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</w:rPr>
        <w:t>OR.271.3.2021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13</w:t>
      </w:r>
    </w:p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-8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 – dot. części II</w:t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center"/>
        <w:rPr/>
      </w:pPr>
      <w:r>
        <w:rPr>
          <w:rFonts w:cs="CG Times (W1);Times New Roman" w:ascii="Arial" w:hAnsi="Arial"/>
          <w:b/>
          <w:color w:val="FF0000"/>
          <w:sz w:val="22"/>
          <w:szCs w:val="22"/>
        </w:rPr>
        <w:t xml:space="preserve">Niniejszy dokument powinien zostać sporządzony wyłącznie w formie elektronicznej,  podpisany kwalifikowanym podpisem elektronicznym 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 w:val="22"/>
          <w:szCs w:val="22"/>
        </w:rPr>
        <w:t xml:space="preserve">lub w postaci elektronicznej opatrzonej podpisem zaufanym lub podpisem osobistym - przez Osobę </w:t>
      </w:r>
      <w:r>
        <w:rPr>
          <w:rFonts w:cs="CG Times (W1);Times New Roman" w:ascii="Arial" w:hAnsi="Arial"/>
          <w:b/>
          <w:color w:val="FF0000"/>
          <w:szCs w:val="24"/>
        </w:rPr>
        <w:t>upoważnioną do reprezentacji!</w:t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Arial"/>
          <w:b/>
          <w:b/>
          <w:color w:val="FF0000"/>
          <w:sz w:val="4"/>
          <w:szCs w:val="24"/>
        </w:rPr>
      </w:pPr>
      <w:r>
        <w:rPr>
          <w:rFonts w:cs="Arial" w:ascii="Arial" w:hAnsi="Arial"/>
          <w:b/>
          <w:color w:val="FF0000"/>
          <w:sz w:val="4"/>
          <w:szCs w:val="24"/>
        </w:rPr>
      </w:r>
    </w:p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 ALBO IMIĘ I NAZWISKO WYKONAWCY: 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spacing w:before="120" w:after="120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LUB MIEJSCE DZIAŁ. GOSPODARCZEJ:  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 MIEJSCE ZAMIESZKANIA …………………………………………………………………………………………………….……………………………….</w:t>
      </w:r>
    </w:p>
    <w:p>
      <w:pPr>
        <w:pStyle w:val="Normal"/>
        <w:ind w:right="-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168"/>
        <w:gridCol w:w="1984"/>
        <w:gridCol w:w="2127"/>
        <w:gridCol w:w="1842"/>
        <w:gridCol w:w="2268"/>
      </w:tblGrid>
      <w:tr>
        <w:trPr>
          <w:cantSplit w:val="true"/>
        </w:trPr>
        <w:tc>
          <w:tcPr>
            <w:tcW w:w="59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1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Y S Z C Z E G Ó L N I E N I E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DNOSTKOWA      Z VAT</w:t>
            </w:r>
            <w:r>
              <w:rPr>
                <w:rFonts w:cs="Arial" w:ascii="Arial" w:hAnsi="Arial"/>
              </w:rPr>
              <w:t xml:space="preserve"> [zł]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  <w:br/>
              <w:t xml:space="preserve">RYCZAŁTOW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 VAT</w:t>
            </w:r>
            <w:r>
              <w:rPr>
                <w:rFonts w:cs="Arial" w:ascii="Arial" w:hAnsi="Arial"/>
              </w:rPr>
              <w:t>, za cały okres usługi [zł]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A LICZBA  ZDARZEŃ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</w:t>
              <w:br/>
              <w:t>WYKONANIA MAKSYMALNEJ LICZBA ZDAR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 VAT </w:t>
            </w:r>
            <w:r>
              <w:rPr>
                <w:rFonts w:cs="Arial" w:ascii="Arial" w:hAnsi="Arial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z. 3 x poz. 5)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Świadczenie usługi weterynaryjnej obejmującej sterylizację/kastrację kotów wolno żyjących, leczenie kotów wolno żyjących oraz usypianie ślepych miotów w zakładzie leczniczym dla zwierząt zlokalizowanym na terenie Gminy Miasto Zgierz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Kastracja/sterylizacja nie więcej niż 36 szt. samic kota wraz ze znakowaniem poprzez wszczepienie zwierzęciu mikroczipa i wpisanie danych do Międzynarodowej Bazy Danych SAFE-ANIMAL, lub weryfikacja, wpisanie bądź uzupełnienie danych w ww. bazie, w przypadku zwierząt posiadających mikroczi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Kastracja/sterylizacja nie więcej niż 27 szt. samic psa wraz ze znakowaniem poprzez wszczepienie zwierzęciu mikroczipa i wpisanie danych do Międzynarodowej Bazy Danych SAFE-ANIMAL, lub weryfikacja, wpisanie bądź uzupełnienie danych w ww. bazie, w przypadku zwierząt posiadających mikroczi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  <w:r>
              <w:rPr>
                <w:rFonts w:cs="Arial" w:ascii="Arial" w:hAnsi="Arial"/>
              </w:rPr>
              <w:t>(suma wiersza 1 kolumna 4, wiersza 2.1 kolumna 6 i wiersza 2.2 kolumna 6)</w:t>
            </w:r>
          </w:p>
        </w:tc>
        <w:tc>
          <w:tcPr>
            <w:tcW w:w="822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 poz.: „RAZEM” należy podać   s u m ę   odpowiednich wartości:  „CENA  (z VAT)” i przenieść ją do oferty.</w:t>
      </w:r>
    </w:p>
    <w:p>
      <w:pPr>
        <w:pStyle w:val="Normal"/>
        <w:ind w:left="-142" w:right="2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FF0000"/>
          <w:sz w:val="22"/>
          <w:szCs w:val="22"/>
        </w:rPr>
        <w:t>Elektroniczny podpis kwalifikowany lub zaufany, lub osobisty</w:t>
      </w:r>
      <w:r>
        <w:rPr>
          <w:color w:val="000000"/>
        </w:rPr>
        <w:t>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" w:hanging="9639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PL Arial;Arial" w:hAnsi="PL Arial;Arial" w:cs="PL 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28:00Z</dcterms:created>
  <dc:creator>Lech Dąbski</dc:creator>
  <dc:description/>
  <cp:keywords/>
  <dc:language>en-US</dc:language>
  <cp:lastModifiedBy>lech.dabski</cp:lastModifiedBy>
  <cp:lastPrinted>2021-03-01T14:41:00Z</cp:lastPrinted>
  <dcterms:modified xsi:type="dcterms:W3CDTF">2021-03-01T14:21:00Z</dcterms:modified>
  <cp:revision>25</cp:revision>
  <dc:subject/>
  <dc:title>        </dc:title>
</cp:coreProperties>
</file>