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zarna Białostocka w trybie podstawowym bez negocjacji,  o którym mowa w art. 275 pkt 1 ustawy 11 września 2019 r. Prawo zamówień publicznych (tekst jedn. </w:t>
      </w:r>
      <w:bookmarkStart w:id="1" w:name="_Hlk144716398"/>
      <w:r>
        <w:rPr>
          <w:rFonts w:cs="Arial" w:ascii="Cambria" w:hAnsi="Cambria"/>
          <w:bCs/>
          <w:sz w:val="22"/>
          <w:szCs w:val="22"/>
        </w:rPr>
        <w:t xml:space="preserve">Dz. U. z 2023 r. poz. 1605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z późn. zm.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4"/>
          <w:szCs w:val="22"/>
        </w:rPr>
        <w:t>Budowa drogi leśnej w leśnictwie Dąbrowa na działkach o nr ewid.: 224/2, 34, obręb 0033 Sławno, jedn. ewid. 201101_5 Dąbrowa Białostocka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2" w:name="_Hlk63004032"/>
      <w:bookmarkEnd w:id="2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3 r. poz. 1605 z późn. zm.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1-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4, 5 i 7 PZP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świadczam także, że ww. oświadczenie jest aktualne co do przesłanki wykluczenia z postępowania na podstawie art.  7 ust. 1 ustawy z dnia 13 kwietnia 2022 r. o szczególnych rozwiązaniach w zakresie przeciwdziałania wspieraniu agresji na Ukrainę oraz służących ochronie bezpieczeństwa narodowego (Dz. U. 2023 poz.1497).</w:t>
      </w:r>
      <w:bookmarkStart w:id="3" w:name="_Hlk60047166"/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</w:rPr>
      <w:t>S.270.10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0:00Z</dcterms:created>
  <dc:creator>Marlena Olszewska</dc:creator>
  <dc:description/>
  <cp:keywords/>
  <dc:language>en-US</dc:language>
  <cp:lastModifiedBy>Piotr Rybarski</cp:lastModifiedBy>
  <dcterms:modified xsi:type="dcterms:W3CDTF">2023-09-11T06:51:00Z</dcterms:modified>
  <cp:revision>7</cp:revision>
  <dc:subject/>
  <dc:title/>
</cp:coreProperties>
</file>