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  ….. 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……………. w Chrzanowie  pomiędzy: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ura  Baranowskiego   -    dyrektora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i/>
          <w:lang w:eastAsia="pl-PL"/>
        </w:rPr>
        <w:t>Do niniejszego postępowania nie ma zastosowania ustawa z dnia 11 września 2019 roku Prawo zamówień publicznych z uwagi na wyłączenie przewidziane w art. 2 ust.1 pkt 1</w:t>
      </w:r>
    </w:p>
    <w:p>
      <w:pPr>
        <w:pStyle w:val="Normal"/>
        <w:spacing w:before="120" w:after="0"/>
        <w:jc w:val="center"/>
        <w:rPr>
          <w:rFonts w:ascii="Bookman Old Style" w:hAnsi="Bookman Old Style" w:eastAsia="Arial" w:cs="Arial"/>
          <w:b/>
          <w:b/>
          <w:i/>
          <w:i/>
          <w:lang w:eastAsia="pl-PL"/>
        </w:rPr>
      </w:pPr>
      <w:r>
        <w:rPr>
          <w:rFonts w:eastAsia="Arial" w:cs="Arial" w:ascii="Bookman Old Style" w:hAnsi="Bookman Old Style"/>
          <w:b/>
          <w:i/>
          <w:lang w:eastAsia="pl-PL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leca, a Wykonawca przyjmuje do wykonania dostawę odczynników i materiałów zużywalnych dla Pracowni Histopatologii zgodnie z ofertą (sprawa  nr 105/2023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Pakiet nr 1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od………  do 31.12.2024r.  nie dłużej niż do wyczerpania asortymentu wyszczególnionego w kosztorysie szczegółowym (pakiecie), o którym mowa w </w:t>
      </w: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 w Pracowni Histopatologii Szpitala Powiatowego w Chrzanowie.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dostarczonego w ramach zamówienia towaru musi być załączona faktura za dostarczoną część zamówienia lub dokument wz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Pracownia Histopatologii w Szpitalu Powiatowym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odbywać się będzie sukcesywnie maksymalnie w czasie </w:t>
      </w:r>
      <w:r>
        <w:rPr>
          <w:rFonts w:cs="Bookman Old Style" w:ascii="Bookman Old Style" w:hAnsi="Bookman Old Style"/>
          <w:b/>
        </w:rPr>
        <w:t>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 dni roboczych (w godzinach od 7-12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na podstawie zamówień przesyłanych Wykonawcy faksem na nr……………….lub e-mailem na adres ……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towar  do Zakładu Histopatologii Szpitala Powiatowego w Chrzanowie ul. Topolowa 16. 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Dostarczane produkty będą posiadały odpowiednie terminy ważności pozwalające na swobodne użytkowanie przez okres </w:t>
      </w:r>
      <w:r>
        <w:rPr>
          <w:rFonts w:cs="Bookman Old Style" w:ascii="Bookman Old Style" w:hAnsi="Bookman Old Style"/>
          <w:b/>
          <w:lang w:eastAsia="pl-PL"/>
        </w:rPr>
        <w:t>min 1 roku</w:t>
      </w:r>
      <w:r>
        <w:rPr>
          <w:rFonts w:cs="Bookman Old Style" w:ascii="Bookman Old Style" w:hAnsi="Bookman Old Style"/>
          <w:lang w:eastAsia="pl-PL"/>
        </w:rPr>
        <w:t xml:space="preserve"> od momentu realizacji zamówienia oraz spełniać będą wymogi określone w pakiec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>Asortyment musi być czytelnie opisany na opakowaniach jednostkowych (etykiety samoprzylepne) w j. polskim,  podana seria i data ważności, produc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akiekolwiek opakowanie będzie naruszon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  <w:lang w:eastAsia="pl-PL"/>
        </w:rPr>
        <w:t>Wykonawca</w:t>
      </w:r>
      <w:r>
        <w:rPr>
          <w:rFonts w:cs="Bookman Old Style" w:ascii="Bookman Old Style" w:hAnsi="Bookman Old Style"/>
          <w:lang w:eastAsia="pl-PL"/>
        </w:rPr>
        <w:t xml:space="preserve"> zobowiązuje się wymienić towar do 4 dni roboczych od momentu przyjęcia reklamacji – dotyczy to również zwrotu towar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6-15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okreś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 przy jednoczesnym dostarczeniu produktu zamiennego dopuszczonego  na rynku polskim odpowiadającego opisowi umieszczonemu w załączniku SWZ, przy zachowaniu cen jednostkowych brutto (po każdorazowym zgłoszeniu i akceptacji ze strony Zamawiającego)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. Zmiana stawki podatku VAT nie powoduje zmiany ceny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z powodu co najmniej dwóch, w okresie obowiązywania umowy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ych dosta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 niezgodnych z zamówienie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chrona danych osobowych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 xml:space="preserve">stosownie do art. 32 Rozporządzenia 2016/679 w ramach bezpieczeństwa przetwarzania danych osobowych wdrożyły odpowiednie środki techniczne </w:t>
        <w:br/>
        <w:t>i organizacyjne, zapewniające ochronę danych osobowych,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 xml:space="preserve">dostęp do danych osobowych mają jedynie osoby upoważnione przez Strony </w:t>
        <w:br/>
        <w:t>i zobowiązane do zachowania w poufności danych oraz sposobów ich zabezpieczeń,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 xml:space="preserve">Każda ze Stron zobowiązuje się do spełnienia obowiązku informacyjnego drugiej Strony, </w:t>
        <w:br/>
        <w:t>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 xml:space="preserve">Wszelkie zmiany adresów poczty elektronicznej wskazane, jako dane do kontaktu </w:t>
        <w:br/>
        <w:t>w sprawie Umowy i nie będą stanowiły zmiany Umowy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2C363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9:00Z</dcterms:created>
  <dc:creator>Przetargi3</dc:creator>
  <dc:description/>
  <cp:keywords/>
  <dc:language>en-US</dc:language>
  <cp:lastModifiedBy>Anna A.G. Gędoś</cp:lastModifiedBy>
  <cp:lastPrinted>2021-08-23T12:12:00Z</cp:lastPrinted>
  <dcterms:modified xsi:type="dcterms:W3CDTF">2023-08-24T06:51:00Z</dcterms:modified>
  <cp:revision>5</cp:revision>
  <dc:subject/>
  <dc:title/>
</cp:coreProperties>
</file>