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Rozbudowa sieci wodociągowej na działkach nr ewid. 250/12, 250/11, 250/14 w miejscowości Zakrzewo Kościelne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>(znak postępowania: RGK.271.15.2024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3 r. poz. Z późn. zm.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11696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5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5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5-23T11:54:00Z</cp:lastPrinted>
  <dcterms:modified xsi:type="dcterms:W3CDTF">2024-07-19T11:45:00Z</dcterms:modified>
  <cp:revision>144</cp:revision>
  <dc:subject/>
  <dc:title>Projekt umowy</dc:title>
</cp:coreProperties>
</file>