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Podwójne powierzchniowe utrwalenie w ciągu dróg powiatowych w: zadaniu częściowym nr 1: „Remont drogi powiatowej nr 4785P Nowy Belęcin- Stary Belęcin- Karchowo”,  zadaniu częściowym nr 2: „Remont drogi powiatowej nr 4796P Pawłowice- Kociugi”, zadaniu częściowym nr 3: „Remont drogi powiatowej nr 4794P Drobnin- Krzemieniewo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3-03T12:01:00Z</dcterms:modified>
  <cp:revision>12</cp:revision>
  <dc:subject/>
  <dc:title/>
</cp:coreProperties>
</file>