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1066268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i/>
          <w:i/>
          <w:smallCaps/>
          <w:spacing w:val="30"/>
          <w:sz w:val="32"/>
          <w:szCs w:val="3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>
          <w:sz w:val="22"/>
          <w:szCs w:val="22"/>
          <w:lang w:val="en-US"/>
        </w:rPr>
        <w:t>tel.: _______________________________ fax: 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>Wykonawca jest _____________________ (</w:t>
      </w:r>
      <w:r>
        <w:rPr>
          <w:i/>
          <w:sz w:val="22"/>
          <w:szCs w:val="22"/>
        </w:rPr>
        <w:t>wpisać odpowiednio: mikro, małym, średnim, dużym</w:t>
      </w:r>
      <w:r>
        <w:rPr>
          <w:sz w:val="22"/>
          <w:szCs w:val="22"/>
        </w:rPr>
        <w:t>) przedsiębiorcą.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  <w:sz w:val="22"/>
          <w:szCs w:val="22"/>
        </w:rPr>
        <w:t xml:space="preserve">II. Przedmiotem niniejszej oferty jest </w:t>
      </w:r>
      <w:r>
        <w:rPr>
          <w:b/>
          <w:i/>
          <w:sz w:val="22"/>
        </w:rPr>
        <w:t>,,Zakup z sukcesywnymi dostawami i rozładunkiem do Specjalistycznego Psychiatrycznego Zespołu  Opieki Zdrowotnej w Łodzi artykułów biurowych i piśmiennych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Znak sprawy: 6/2024.” </w:t>
      </w:r>
      <w:r>
        <w:rPr>
          <w:sz w:val="22"/>
          <w:szCs w:val="22"/>
        </w:rPr>
        <w:t>zgodnie z wzorem umowy, stanowiącym Załącznik nr 3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12 miesięcy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netto za okres 12 miesięcy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artość ogółem brutto za okres 12 miesięcy: _________________________</w:t>
        <w:br/>
      </w:r>
    </w:p>
    <w:p>
      <w:pPr>
        <w:pStyle w:val="Normal"/>
        <w:spacing w:lineRule="auto" w:line="276"/>
        <w:rPr>
          <w:b/>
          <w:b/>
          <w:i/>
          <w:i/>
          <w:color w:val="CC0066"/>
          <w:kern w:val="2"/>
          <w:sz w:val="22"/>
          <w:szCs w:val="22"/>
        </w:rPr>
      </w:pPr>
      <w:r>
        <w:rPr>
          <w:b/>
          <w:i/>
          <w:color w:val="CC0066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  <w:t xml:space="preserve">UWAGA! W przypadku niewypełnienie Rozdziału IV lub różnych wartości w formularzu ofertowym </w:t>
        <w:br/>
        <w:t xml:space="preserve">i formularzu asortymentowo - cenowym, Zamawiający przyjmie dane ujęte w formularzu asortymentowo – cenowym, stanowiącym Załącznik nr 2 do Zaproszenia. 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V.  OŚWIADCZENIA WYKONAWCY.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Akceptuję/my przedstawiony w Zaproszeniu projekt umowy (Załącznik nr 3 do Zaproszenia) i we wskazanym przez Zamawiającego terminie zobowiązujemy się do jej podpisania, na określonych w niej warunkach, w miejscu </w:t>
        <w:br/>
        <w:t>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 Oświadczam/y, że gwarantujemy stałość cen i wartości brutto przez cały okres obowiązywania umowy </w:t>
        <w:br/>
        <w:t>z zastrzeżenie § 6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8</w:t>
      </w:r>
      <w:r>
        <w:rPr/>
        <w:t xml:space="preserve">. Oświadczam/y, że niżej wymienione części niniejszego zamówienia powierzę podwykonawcom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</w:t>
            </w:r>
            <w:r>
              <w:rPr>
                <w:b/>
                <w:color w:val="D60093"/>
                <w:sz w:val="22"/>
                <w:szCs w:val="23"/>
              </w:rPr>
              <w:t>*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D60093"/>
          <w:sz w:val="18"/>
          <w:szCs w:val="23"/>
        </w:rPr>
      </w:pPr>
      <w:r>
        <w:rPr>
          <w:i/>
          <w:color w:val="D60093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Dokumenty zawarte na stronach od _________ do __________ stanowią tajemnicę przedsiębiorstwa zgodnie z art. 11 ust. 4 ustawy z dnia 16 kwietnia 1993 r. o zwalczaniu nieuczciwej konkurencji </w:t>
        <w:br/>
        <w:t xml:space="preserve">(t.j. Dz. U. z 2022 r., poz. 1233 z późn. zm. ). i nie mogą być przez Udzielającego zamówienia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jc w:val="both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BodyText3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0. Oświadczam/y, że dostawy w formie ,,cito” realizowane będą do 36 godzin roboczych.</w:t>
        <w:br/>
        <w:t xml:space="preserve">11. Oświadczam/y, że termin rozpatrzenia reklamacji (która wyniknie w trakcie użytkowania asortymentu) </w:t>
        <w:br/>
        <w:t xml:space="preserve">i wymiany na własny koszt towaru na wolny od wad będzie wynosił do 3 dni robocz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  <w:br/>
        <w:t>i numer konta</w:t>
      </w:r>
      <w:r>
        <w:rPr>
          <w:sz w:val="22"/>
          <w:szCs w:val="22"/>
        </w:rPr>
        <w:t>)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3. Oświadczam/y, że wyrażam/y zgodę na dokonywanie przez Zamawiającego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23 poz.2488 z późn. zm.) prowadzony jest rachunek V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5. Zobowiązujemy się do niezbywania wierzytelności, przysługujących nam w stosunku do Spec. Psych. ZOZ </w:t>
        <w:br/>
        <w:t>w Łodzi osobom trzecim bez pisemnej zgody Zamawiającego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color w:val="000000"/>
          <w:sz w:val="22"/>
          <w:szCs w:val="22"/>
        </w:rPr>
        <w:t>16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7. 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i pieczęć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6</w:t>
    </w:r>
    <w:r>
      <w:rPr>
        <w:i/>
        <w:sz w:val="20"/>
      </w:rPr>
      <w:t>/202</w:t>
    </w:r>
    <w:r>
      <w:rPr>
        <w:i/>
        <w:sz w:val="20"/>
        <w:lang w:val="pl-PL"/>
      </w:rPr>
      <w:t>4</w:t>
    </w:r>
    <w:r>
      <w:rPr>
        <w:i/>
        <w:sz w:val="20"/>
      </w:rPr>
      <w:t xml:space="preserve">                                                                                                                            Załącznik nr 1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Times New Roman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33:00Z</dcterms:created>
  <dc:creator>icom</dc:creator>
  <dc:description/>
  <cp:keywords/>
  <dc:language>en-US</dc:language>
  <cp:lastModifiedBy>magmrowka</cp:lastModifiedBy>
  <cp:lastPrinted>2022-01-28T13:10:00Z</cp:lastPrinted>
  <dcterms:modified xsi:type="dcterms:W3CDTF">2024-03-13T19:52:00Z</dcterms:modified>
  <cp:revision>24</cp:revision>
  <dc:subject/>
  <dc:title/>
</cp:coreProperties>
</file>