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Cs w:val="28"/>
        </w:rPr>
        <w:t>Załącznik nr 2 do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ORMULARZ CEN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ZWIĄZANY Z WYKONANIEM ZAMÓWIENIA W ZAKRESIE DOSTAWY </w:t>
      </w:r>
      <w:r>
        <w:rPr>
          <w:rFonts w:cs="Arial" w:ascii="Arial" w:hAnsi="Arial"/>
          <w:color w:val="000000"/>
          <w:szCs w:val="28"/>
        </w:rPr>
        <w:t xml:space="preserve">WRAZ Z TRANSPORTEM, ROZŁADUNKIEM, WNIESIENIEM, ZAMONTOWANIEM, DOSTARCZENIEM INSTRUKCJI STANOWISKOWEJ I JEJ WDROŻENIEM, </w:t>
      </w:r>
      <w:r>
        <w:rPr>
          <w:rFonts w:cs="Arial" w:ascii="Arial" w:hAnsi="Arial"/>
          <w:bCs/>
          <w:color w:val="000000"/>
          <w:szCs w:val="28"/>
        </w:rPr>
        <w:t>SERWISOWANIEM I GWARANCJ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MEBLI BIUROWYC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DO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AKŁADU STOMATOLOGII ZACHOWAWCZEJ </w:t>
      </w:r>
      <w:r>
        <w:rPr>
          <w:rFonts w:cs="Arial" w:ascii="Arial" w:hAnsi="Arial"/>
          <w:bCs/>
          <w:color w:val="000000"/>
          <w:szCs w:val="28"/>
        </w:rPr>
        <w:t>UNIWERSYTETU MEDYCZNEGO W BIAŁYMSTO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Nazwa i adres Wykonawcy</w:t>
      </w:r>
      <w:r>
        <w:rPr>
          <w:rFonts w:cs="Arial" w:ascii="Arial" w:hAnsi="Arial"/>
          <w:bCs/>
          <w:color w:val="000000"/>
          <w:sz w:val="24"/>
          <w:szCs w:val="28"/>
        </w:rPr>
        <w:t>:  …….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999"/>
        <w:gridCol w:w="708"/>
        <w:gridCol w:w="1957"/>
        <w:gridCol w:w="1558"/>
        <w:gridCol w:w="1870"/>
        <w:gridCol w:w="1557"/>
        <w:gridCol w:w="853"/>
        <w:gridCol w:w="1557"/>
      </w:tblGrid>
      <w:tr>
        <w:trPr>
          <w:trHeight w:val="43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dostaw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t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pis wyposażenia (nazwa, typ/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- jeśli dotyczy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t xml:space="preserve"> *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oducent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N)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 xml:space="preserve"> *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N)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 xml:space="preserve"> *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wka VAT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 xml:space="preserve"> *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firstLine="5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ind w:left="-5" w:firstLine="5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 podatkiem (PLN)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 xml:space="preserve"> *)</w:t>
            </w:r>
          </w:p>
        </w:tc>
      </w:tr>
      <w:tr>
        <w:trPr>
          <w:trHeight w:val="4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wyposażeni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" w:firstLine="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ind w:left="283" w:hanging="113"/>
              <w:contextualSpacing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MIESZCZENIE BIUROWE 1.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Biurko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Szafa aktowa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zafa garderobiana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zafka pod drukarkę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lik okolicznościowy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Fotel kawowy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283" w:hanging="113"/>
              <w:contextualSpacing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11"/>
              </w:rPr>
            </w:pPr>
            <w:r>
              <w:rPr>
                <w:rFonts w:cs="Arial" w:ascii="Arial" w:hAnsi="Arial"/>
                <w:b/>
                <w:color w:val="000000"/>
              </w:rPr>
              <w:t>SEKRETARIAT 1.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11"/>
              </w:rPr>
            </w:pPr>
            <w:r>
              <w:rPr>
                <w:rFonts w:cs="Arial" w:ascii="Arial" w:hAnsi="Arial"/>
                <w:color w:val="000000"/>
                <w:szCs w:val="1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iurko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zafka pod drukarkę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abudowa kuchenna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zafka biurowa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budowa aktow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Fotel biurowy  obrotowy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rzesło interesanta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eastAsia="Arial Unicode MS" w:cs="Arial"/>
                <w:bCs w:val="false"/>
                <w:lang w:eastAsia="en-US"/>
              </w:rPr>
            </w:pPr>
            <w:r>
              <w:rPr>
                <w:rFonts w:eastAsia="Arial Unicode MS" w:cs="Arial" w:ascii="Arial" w:hAnsi="Arial"/>
                <w:bCs w:val="false"/>
                <w:lang w:eastAsia="en-US"/>
              </w:rPr>
              <w:t xml:space="preserve">RAZEM A + B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Cs w:val="false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bCs w:val="false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1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4"/>
          <w:lang w:eastAsia="hi-IN" w:bidi="hi-IN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color w:val="000000"/>
          <w:kern w:val="2"/>
          <w:lang w:eastAsia="hi-IN" w:bidi="hi-IN"/>
        </w:rPr>
        <w:t xml:space="preserve">         </w:t>
      </w:r>
      <w:r>
        <w:rPr>
          <w:rFonts w:eastAsia="SimSun;宋体" w:cs="Arial" w:ascii="Arial" w:hAnsi="Arial"/>
          <w:bCs/>
          <w:color w:val="000000"/>
          <w:kern w:val="2"/>
          <w:sz w:val="23"/>
          <w:szCs w:val="23"/>
          <w:lang w:eastAsia="hi-IN" w:bidi="hi-IN"/>
        </w:rPr>
        <w:t xml:space="preserve">Oświadczam, że zaoferowane przez reprezentowanego przeze mnie Wykonawcę wyposażenie spełnia wymagania </w:t>
      </w:r>
      <w:r>
        <w:rPr>
          <w:rFonts w:cs="Arial" w:ascii="Arial" w:hAnsi="Arial"/>
          <w:color w:val="000000"/>
          <w:sz w:val="23"/>
          <w:szCs w:val="23"/>
        </w:rPr>
        <w:t>techniczno -eksploatacyjne, jakościowe i funkcjonalne</w:t>
      </w:r>
      <w:r>
        <w:rPr>
          <w:rFonts w:eastAsia="SimSun;宋体" w:cs="Arial" w:ascii="Arial" w:hAnsi="Arial"/>
          <w:bCs/>
          <w:color w:val="000000"/>
          <w:kern w:val="2"/>
          <w:sz w:val="23"/>
          <w:szCs w:val="23"/>
          <w:lang w:eastAsia="hi-IN" w:bidi="hi-IN"/>
        </w:rPr>
        <w:t xml:space="preserve"> przedstawione w powyższej tabeli oraz wszystkie pozostałe wymagania wymienione w specyfikacji warunków zamówienia i w załącznikach do niej. </w:t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rPr>
          <w:rFonts w:ascii="Arial" w:hAnsi="Arial" w:eastAsia="SimSun;宋体" w:cs="Arial"/>
          <w:bCs/>
          <w:color w:val="000000"/>
          <w:kern w:val="2"/>
          <w:sz w:val="16"/>
          <w:szCs w:val="23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16"/>
          <w:szCs w:val="23"/>
          <w:lang w:eastAsia="hi-IN" w:bidi="hi-IN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Podpis</w:t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color w:val="000000"/>
          <w:sz w:val="10"/>
          <w:szCs w:val="20"/>
        </w:rPr>
        <w:t xml:space="preserve">                </w:t>
      </w: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*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a Wykonawc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0"/>
          <w:vertAlign w:val="superscript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color w:val="000000"/>
          <w:sz w:val="24"/>
        </w:rPr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color w:val="000000"/>
          <w:szCs w:val="28"/>
        </w:rPr>
      </w:pPr>
      <w:r>
        <w:rPr>
          <w:rFonts w:eastAsia="Arial" w:cs="Arial" w:ascii="Arial" w:hAnsi="Arial"/>
          <w:bCs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8"/>
          <w:szCs w:val="28"/>
          <w:lang w:eastAsia="pl-PL"/>
        </w:rPr>
      </w:pPr>
      <w:r>
        <w:rPr>
          <w:rFonts w:cs="Arial" w:ascii="Arial" w:hAnsi="Arial"/>
          <w:b/>
          <w:color w:val="000000"/>
          <w:sz w:val="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ZCZEGÓŁOWA SPECYFIKACJA ASORTYMENTOWA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4"/>
        </w:rPr>
        <w:t>WYMAGANIA TECHNICZNO-EKSPLOATACYJNE, JAKOŚCIOWE I FUNKCJONALNE</w:t>
      </w:r>
      <w:r>
        <w:rPr>
          <w:rFonts w:cs="Arial" w:ascii="Arial" w:hAnsi="Arial"/>
          <w:bCs/>
          <w:color w:val="000000"/>
          <w:sz w:val="20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 xml:space="preserve">WYMAGANIA OGÓLNE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ZWIĄZANY Z WYKONANIEM ZAMÓWIENIA W ZAKRESIE DOSTAWY </w:t>
      </w:r>
      <w:r>
        <w:rPr>
          <w:rFonts w:cs="Arial" w:ascii="Arial" w:hAnsi="Arial"/>
          <w:color w:val="000000"/>
          <w:szCs w:val="28"/>
        </w:rPr>
        <w:t xml:space="preserve">WRAZ Z TRANSPORTEM, ROZŁADUNKIEM, WNIESIENIEM, ZAMONTOWANIEM, DOSTARCZENIEM INSTRUKCJI STANOWISKOWEJ I JEJ WDROŻENIEM, </w:t>
      </w:r>
      <w:r>
        <w:rPr>
          <w:rFonts w:cs="Arial" w:ascii="Arial" w:hAnsi="Arial"/>
          <w:bCs/>
          <w:color w:val="000000"/>
          <w:szCs w:val="28"/>
        </w:rPr>
        <w:t>SERWISOWANIEM I GWARANCJ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</w:rPr>
        <w:t>MEBLI BIUROWYCH</w:t>
      </w:r>
      <w:r>
        <w:rPr>
          <w:rFonts w:cs="Arial" w:ascii="Arial" w:hAnsi="Arial"/>
          <w:b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DO </w:t>
      </w:r>
      <w:r>
        <w:rPr>
          <w:rFonts w:cs="Arial" w:ascii="Arial" w:hAnsi="Arial"/>
          <w:b/>
          <w:bCs/>
          <w:color w:val="000000"/>
          <w:sz w:val="24"/>
          <w:szCs w:val="28"/>
        </w:rPr>
        <w:t xml:space="preserve">ZAKŁADU STOMATOLOGII ZACHOWAWCZEJ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Cs/>
          <w:color w:val="000000"/>
          <w:szCs w:val="28"/>
        </w:rPr>
        <w:t>UNIWERSYTETU MEDYCZNEGO W BIAŁYMSTO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"/>
          <w:szCs w:val="18"/>
        </w:rPr>
      </w:pPr>
      <w:r>
        <w:rPr>
          <w:rFonts w:cs="Times New Roman" w:ascii="Times New Roman" w:hAnsi="Times New Roman"/>
          <w:color w:val="000000"/>
          <w:sz w:val="2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3530"/>
        <w:gridCol w:w="6"/>
      </w:tblGrid>
      <w:tr>
        <w:trPr>
          <w:trHeight w:val="8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ZCZEGÓŁOWA SPECYFIKACJA ASORTYMENTOWA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OMIESZCZENIE BIUROWE 1.7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3533"/>
      </w:tblGrid>
      <w:tr>
        <w:trPr>
          <w:trHeight w:val="4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Biurko</w:t>
            </w:r>
          </w:p>
        </w:tc>
      </w:tr>
      <w:tr>
        <w:trPr>
          <w:trHeight w:val="274" w:hRule="atLeast"/>
        </w:trPr>
        <w:tc>
          <w:tcPr>
            <w:tcW w:w="1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urk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0" w:hanging="3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 wymiarach (szer. x głęb. x wys.): 120 x 70 x 75 cm, wykonane z płyty laminowanej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lat o grubości min. 36 mm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d blatem szafka (kontenerek) z trzema szufladami, zamykana zamkiem centralnym, o wymiarach (szer. x głęb. x wys.): 45 x 45 x 60 cm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iurko wyposażone w wysuwaną półkę na klawiaturę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wagi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0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mawiający zastrzega sobie prawo zmiany miejsca instalacji szafki podblatowej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0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 uwzględni zamontowanie kratek wentylacyjnych w blacie zabudowy - do ustalenia w czasie wizji lokalnej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z bezpośrednim Użytkownikiem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0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lorystyka do ustalenia z Użytkownikiem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3533"/>
      </w:tblGrid>
      <w:tr>
        <w:trPr>
          <w:trHeight w:val="4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zafa aktowa  </w:t>
            </w:r>
          </w:p>
        </w:tc>
      </w:tr>
      <w:tr>
        <w:trPr>
          <w:trHeight w:val="274" w:hRule="atLeast"/>
        </w:trPr>
        <w:tc>
          <w:tcPr>
            <w:tcW w:w="1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lineRule="auto" w:line="276" w:before="0" w:after="0"/>
              <w:rPr>
                <w:rFonts w:ascii="Arial" w:hAnsi="Arial" w:eastAsia="Calibri" w:cs="Arial"/>
                <w:bCs w:val="false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lang w:eastAsia="en-US"/>
              </w:rPr>
              <w:t xml:space="preserve">Szafa aktowa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miar (szer. x głęb. x wys.): 90 x 45 x 200 cm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wudrzwiowa z płyty meblowej:</w:t>
            </w:r>
          </w:p>
          <w:p>
            <w:pPr>
              <w:pStyle w:val="Normal"/>
              <w:spacing w:before="0" w:after="0"/>
              <w:ind w:left="3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wewnątrz 4 regulowane półki o grubości min. 25 mm (5 przestrzeni segregatorowych), zamykana.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waga: Ostateczna kolorystyka do ustalenia z Użytkownikiem po podpisaniu umowy z Zamawiającym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3533"/>
      </w:tblGrid>
      <w:tr>
        <w:trPr>
          <w:trHeight w:val="4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 xml:space="preserve">Szafa garderobiana </w:t>
            </w:r>
          </w:p>
        </w:tc>
      </w:tr>
      <w:tr>
        <w:trPr>
          <w:trHeight w:val="274" w:hRule="atLeast"/>
        </w:trPr>
        <w:tc>
          <w:tcPr>
            <w:tcW w:w="1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zafa garderobiana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miary  (szer. x głęb. x wys.): 60 x 45 x 200 cm.  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dnodrzwiowa, zamykana na zamek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0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górnej części szafy półka o wysokości wewnętrznej 30 cm. Pod półką drążek na wieszaki, chromowan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0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 wewnętrznej stronie skrzydła drzwiowego szafy zamocowane lustro o wymiarach (szer. x wys.): 40x80 cm (wymiary doprecyzować po wykonaniu frontu drzwiowego, omijając zamek, uchwyt i zawiasy). Lustro z krawędziami szlifowanymi bez fazy, zamocowane w sposób umożliwiający demontaż bez uszkodzenia skrzydła drzwiowego jak i lustra (Zamawiający wyklucza klejenie lustra do skrzydła drzwiowego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0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dolnej części półka na buty o wysokości wewnętrznej min. 25 cm.</w:t>
            </w:r>
          </w:p>
          <w:p>
            <w:pPr>
              <w:pStyle w:val="Normal"/>
              <w:spacing w:before="0" w:after="0"/>
              <w:ind w:left="5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WAGA: Wysokość montażu: drążka na wieszaki i lustra do ustalenia z Użytkownikiem po podpisaniu umowy z Zamawiającym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3533"/>
      </w:tblGrid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zafka pod drukarkę      </w:t>
            </w:r>
          </w:p>
        </w:tc>
      </w:tr>
      <w:tr>
        <w:trPr>
          <w:trHeight w:val="1336" w:hRule="atLeast"/>
        </w:trPr>
        <w:tc>
          <w:tcPr>
            <w:tcW w:w="1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Szafka pod drukarkę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miary (szer. x głęb. x wys.): 120 x 60 x 85 cm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40" w:hanging="3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zielona symetryczni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Podział lewy: komora o szerokości 45 cm, wyposażona w dwie zamykane na zamek szuflady, górna część otwarta o wysokości 20 c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Podział prawy: komora dwudrzwiowa, zamykana, z regulowaną półką o szerokości 75 cm (dwie przestrzenie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3533"/>
      </w:tblGrid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tolik okolicznościowy       </w:t>
            </w:r>
          </w:p>
        </w:tc>
      </w:tr>
      <w:tr>
        <w:trPr>
          <w:trHeight w:val="701" w:hRule="atLeast"/>
        </w:trPr>
        <w:tc>
          <w:tcPr>
            <w:tcW w:w="1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tolik okolicznościowy: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40" w:hanging="3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Wymiary (szer. x głęb. x wys.): 60 x 60 x 60 cm.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40" w:hanging="3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t kwadratowy, z płyty laminowanej min. 25 mm i oklejonej obrzeżem PCV 2 mm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stawa dolna talerzowa okrągła,  metalowa, stal nierdzewna, chromowana, o średnicy min. 46 cm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sokość stopy min. 57,5 cm, pojedyncza rura, stal nierdzewna, chromowan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waga:  Kolorystyka blatu do ustalenia z Użytkownikiem po podpisaniu umowy z Zamawiającym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3533"/>
      </w:tblGrid>
      <w:tr>
        <w:trPr>
          <w:trHeight w:val="4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3"/>
              <w:spacing w:before="0" w:after="0"/>
              <w:rPr>
                <w:rFonts w:ascii="Arial" w:hAnsi="Arial" w:eastAsia="Calibri" w:cs="Arial"/>
                <w:bCs w:val="false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zCs w:val="22"/>
                <w:lang w:eastAsia="en-US"/>
              </w:rPr>
              <w:t>Fotel kawowy</w:t>
            </w:r>
          </w:p>
        </w:tc>
      </w:tr>
      <w:tr>
        <w:trPr>
          <w:trHeight w:val="274" w:hRule="atLeast"/>
        </w:trPr>
        <w:tc>
          <w:tcPr>
            <w:tcW w:w="1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Fotel kawowy: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40" w:hanging="3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miary:  (szer. x głęb. x wys.): 700 x 630 x 770 mm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40" w:hanging="3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tel w całości tapicerowany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40" w:hanging="3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arcie zintegrowane w całości z  podłokietnikami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40" w:hanging="3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iada atest wytrzymałości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40" w:hanging="3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picerka o min właściwościach:</w:t>
            </w:r>
          </w:p>
          <w:p>
            <w:pPr>
              <w:pStyle w:val="Normal"/>
              <w:spacing w:before="0" w:after="0"/>
              <w:ind w:left="3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kład: 100% poliester;</w:t>
            </w:r>
          </w:p>
          <w:p>
            <w:pPr>
              <w:pStyle w:val="Normal"/>
              <w:spacing w:before="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odporność na ścieralność min. 160 000 cykli Martindale’a.;</w:t>
            </w:r>
          </w:p>
          <w:p>
            <w:pPr>
              <w:pStyle w:val="Normal"/>
              <w:spacing w:before="0" w:after="0"/>
              <w:ind w:left="3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atest trudnozapalności;</w:t>
            </w:r>
          </w:p>
          <w:p>
            <w:pPr>
              <w:pStyle w:val="Normal"/>
              <w:spacing w:before="0" w:after="0"/>
              <w:ind w:left="3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gramatura tkaniny min. 360 g/m2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wagi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Kolorystyka tapicerki do uzgodnienia z Użytkownikiem po podpisaniu umowy z Zamawiającym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3493"/>
      </w:tblGrid>
      <w:tr>
        <w:trPr>
          <w:trHeight w:val="5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  <w:t xml:space="preserve">Sekretariat 1.6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3533"/>
      </w:tblGrid>
      <w:tr>
        <w:trPr>
          <w:trHeight w:val="4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Biurko   </w:t>
            </w:r>
          </w:p>
        </w:tc>
      </w:tr>
      <w:tr>
        <w:trPr>
          <w:trHeight w:val="418" w:hRule="atLeast"/>
        </w:trPr>
        <w:tc>
          <w:tcPr>
            <w:tcW w:w="1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Biurko: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 wymiarach (szer. x głęb. x wys.): 120 x 70 x 75 cm, wykonane z płyty laminowanej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lat o grubości min. 36 mm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d blatem szafka (kontenerek) z trzema szufladami, zamykana zamkiem centralnym, o wymiarach (szer. x głęb. x wys.): 45 x 45 x 60 cm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iurko wyposażone w wysuwaną półkę na klawiaturę i wózek na PC o wymiarze min. (szer. x dł.): 20 x 33 cm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wagi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Zamawiający zastrzega sobie prawo zmiany miejsca instalacji szafki podblatowej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Wykonawca uwzględni zamontowanie kratek wentylacyjnych w blacie zabudowy - do ustalenia w czasie wizji lokalnej z    bezpośrednim Użytkownikiem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Kolorystyka do ustalenia z Użytkownikiem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6"/>
          <w:szCs w:val="24"/>
        </w:rPr>
      </w:pPr>
      <w:r>
        <w:rPr>
          <w:rFonts w:cs="Arial" w:ascii="Arial" w:hAnsi="Arial"/>
          <w:color w:val="000000"/>
          <w:sz w:val="6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4"/>
          <w:szCs w:val="24"/>
        </w:rPr>
      </w:pPr>
      <w:r>
        <w:rPr>
          <w:rFonts w:cs="Arial" w:ascii="Arial" w:hAnsi="Arial"/>
          <w:color w:val="000000"/>
          <w:sz w:val="14"/>
          <w:szCs w:val="24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3533"/>
      </w:tblGrid>
      <w:tr>
        <w:trPr>
          <w:trHeight w:val="4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Szafka pod drukarkę </w:t>
            </w:r>
          </w:p>
        </w:tc>
      </w:tr>
      <w:tr>
        <w:trPr>
          <w:trHeight w:val="983" w:hRule="atLeast"/>
        </w:trPr>
        <w:tc>
          <w:tcPr>
            <w:tcW w:w="1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Szafka pod drukarkę: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miary: (szer. x głęb. x wys.): 55 x 50 x 60 cm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szufladowa, na kółkach, zamykana na zamek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ieniec górny z nawisem 30 mm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wagi: Kolorystyka do ustalenia z Użytkownikiem.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4"/>
          <w:szCs w:val="24"/>
        </w:rPr>
      </w:pPr>
      <w:r>
        <w:rPr>
          <w:rFonts w:cs="Arial" w:ascii="Arial" w:hAnsi="Arial"/>
          <w:color w:val="000000"/>
          <w:sz w:val="14"/>
          <w:szCs w:val="24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3533"/>
      </w:tblGrid>
      <w:tr>
        <w:trPr>
          <w:trHeight w:val="4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Zabudowa kuchenna </w:t>
            </w:r>
          </w:p>
        </w:tc>
      </w:tr>
      <w:tr>
        <w:trPr>
          <w:trHeight w:val="418" w:hRule="atLeast"/>
        </w:trPr>
        <w:tc>
          <w:tcPr>
            <w:tcW w:w="1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Zabudowa kuchenna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kładająca się z:</w:t>
            </w:r>
          </w:p>
          <w:p>
            <w:pPr>
              <w:pStyle w:val="Normal"/>
              <w:spacing w:before="0" w:after="0"/>
              <w:ind w:left="3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blat kuchenny postforming,  o wymiarze (szer. x głęb. x wys.): 180 x 60 x 85 cm.</w:t>
            </w:r>
          </w:p>
          <w:p>
            <w:pPr>
              <w:pStyle w:val="Normal"/>
              <w:spacing w:before="0" w:after="0"/>
              <w:ind w:left="3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w blacie 1 zlew stalowy, jednokomorowy z ociekaczem;</w:t>
            </w:r>
          </w:p>
          <w:p>
            <w:pPr>
              <w:pStyle w:val="Normal"/>
              <w:spacing w:before="0" w:after="0"/>
              <w:ind w:left="3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1 bateria wody c/z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t o grubości  min. 38 mm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 blatem: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 Miejsce na lodówkę podblatową o szerokości 60 cm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Dwudrzwiowa szafka o szerokości 70 cm, z regulowaną półką;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zafka z 3 szufladami. Najniższa szuflada o wysokości min. 35 cm. Pozostałe szuflady symetrycznie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d blatem szafki wiszące o szerokości 180 cm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Szafka otwarta- 1 szt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zafka dwudrzwiowa z regulowaną półką- 1 szt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Szafka jednodrzwiowa z regulowaną półką – 1 szt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zczegóły co do dokładnej wysokości i głębokości szafek górnych do ustalenia z Użytkownikiem po podpisaniu umowy z Zamawiającym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Kolorystyka zabudowy kuchennej do ustalenia z Użytkownikiem.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B0F0"/>
          <w:sz w:val="10"/>
          <w:szCs w:val="24"/>
        </w:rPr>
      </w:pPr>
      <w:r>
        <w:rPr>
          <w:rFonts w:cs="Arial" w:ascii="Arial" w:hAnsi="Arial"/>
          <w:color w:val="00B0F0"/>
          <w:sz w:val="10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3533"/>
      </w:tblGrid>
      <w:tr>
        <w:trPr>
          <w:trHeight w:val="4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3"/>
              <w:spacing w:before="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Szafka biurowa</w:t>
            </w:r>
          </w:p>
        </w:tc>
      </w:tr>
      <w:tr>
        <w:trPr>
          <w:trHeight w:val="559" w:hRule="atLeast"/>
        </w:trPr>
        <w:tc>
          <w:tcPr>
            <w:tcW w:w="1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Szafka biurowa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miary: (szer. x głęb. x wys.): 80 x 38 x 89 cm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wudrzwiowa szafka z płyty meblowej, z regulowaną półką o grubości min. 25 mm., zamykana na zamek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waga: Kolorystyka do uzgodnienia z Użytkownikiem.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4"/>
          <w:szCs w:val="24"/>
        </w:rPr>
      </w:pPr>
      <w:r>
        <w:rPr>
          <w:rFonts w:cs="Arial" w:ascii="Arial" w:hAnsi="Arial"/>
          <w:color w:val="000000"/>
          <w:sz w:val="1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4"/>
          <w:szCs w:val="24"/>
        </w:rPr>
      </w:pPr>
      <w:r>
        <w:rPr>
          <w:rFonts w:cs="Arial" w:ascii="Arial" w:hAnsi="Arial"/>
          <w:color w:val="000000"/>
          <w:sz w:val="14"/>
          <w:szCs w:val="24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3533"/>
      </w:tblGrid>
      <w:tr>
        <w:trPr>
          <w:trHeight w:val="4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Zabudowa aktowa </w:t>
            </w:r>
          </w:p>
        </w:tc>
      </w:tr>
      <w:tr>
        <w:trPr>
          <w:trHeight w:val="701" w:hRule="atLeast"/>
        </w:trPr>
        <w:tc>
          <w:tcPr>
            <w:tcW w:w="1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Zabudowa aktowa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miary: (szer. x głęb. x wys.)± 300 x 45,5 x 180 cm. Nadstawka o wysokości 70 cm.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 zabudowie: część dolna: 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ednodrzwiowa szafa garderobiana o szerokości 60 cm (w górnej części szafy półka o wysokości wewnętrznej 30cm, pod półką       drążek na wieszaki, chromowany. W dolnej części pólka na buty o wysokości wewnętrznej 25 cm), zamykana na zamek.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wudrzwiowa szafa aktowa z 4 regulowanymi półkami o grubości min. 25 mm (5 przestrzeni segregatorowych), o szerokości 80 cm i wysokości wewnętrznej miedzy półkami 35 cm- 2 szt.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wudrzwiowa szafa aktowa niska z 2 regulowanymi półkami o grubości min. 25 mm ( 3 przestrzenie segregatorowe), o szerokości 80 cm i wysokości ± 135 cm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zęść górna- nadstawka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dnodrzwiowa szafka z regulowaną półką (dwie przestrzenie) o szerokości 60 cm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wudrzwiowa szafka z regulowaną półką (dwie przestrzenie) o szerokości 80 cm- 2 szt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Kolorystyka do uzgodnienia z Użytkownikie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Szczegóły co do dokładnej wysokości i głębokości szafek górnych (nadstawka) do ustalenia z Użytkownikiem po podpisaniu umowy z Zamawiającym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6"/>
          <w:szCs w:val="24"/>
        </w:rPr>
      </w:pPr>
      <w:r>
        <w:rPr>
          <w:rFonts w:cs="Arial" w:ascii="Arial" w:hAnsi="Arial"/>
          <w:color w:val="000000"/>
          <w:sz w:val="6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0"/>
          <w:szCs w:val="24"/>
        </w:rPr>
      </w:pPr>
      <w:r>
        <w:rPr>
          <w:rFonts w:cs="Arial" w:ascii="Arial" w:hAnsi="Arial"/>
          <w:color w:val="000000"/>
          <w:sz w:val="10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0"/>
          <w:szCs w:val="24"/>
        </w:rPr>
      </w:pPr>
      <w:r>
        <w:rPr>
          <w:rFonts w:cs="Arial" w:ascii="Arial" w:hAnsi="Arial"/>
          <w:color w:val="000000"/>
          <w:sz w:val="10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0"/>
          <w:szCs w:val="24"/>
        </w:rPr>
      </w:pPr>
      <w:r>
        <w:rPr>
          <w:rFonts w:cs="Arial" w:ascii="Arial" w:hAnsi="Arial"/>
          <w:color w:val="000000"/>
          <w:sz w:val="10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6"/>
          <w:szCs w:val="24"/>
        </w:rPr>
      </w:pPr>
      <w:r>
        <w:rPr>
          <w:rFonts w:cs="Arial" w:ascii="Arial" w:hAnsi="Arial"/>
          <w:color w:val="000000"/>
          <w:sz w:val="6"/>
          <w:szCs w:val="24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3533"/>
      </w:tblGrid>
      <w:tr>
        <w:trPr>
          <w:trHeight w:val="4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3"/>
              <w:spacing w:before="0" w:after="0"/>
              <w:rPr/>
            </w:pPr>
            <w:r>
              <w:rPr>
                <w:rFonts w:cs="Arial" w:ascii="Arial" w:hAnsi="Arial"/>
                <w:bCs w:val="false"/>
              </w:rPr>
              <w:t>Fotel biurowy obrotowy</w:t>
            </w:r>
          </w:p>
        </w:tc>
      </w:tr>
      <w:tr>
        <w:trPr>
          <w:trHeight w:val="418" w:hRule="atLeast"/>
        </w:trPr>
        <w:tc>
          <w:tcPr>
            <w:tcW w:w="1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Fotel biurowy  obrotowy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 ergonomicznym mechanizmem ruchu typu synchron lub równoważnym, o min. Właściwościach i funkcjach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egulacja wysokości siedziska za pomocą podnośnik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Siedzisko pokryte tkaniną materiałową w kolorze czarnym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Oparcie i zagłówek wykonane z siatki przepuszczającej powietrze w kolorze czarnym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egulacja podłokietników (3D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Podłokietniki wykonane z tworzywa w kolorze czarnym posiadającego miękką nakładkę PU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Podstawa fotela pięcioramienna, w kolorze czarnym,  wykonana z polerowanego aluminium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iary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sokość całkowita regulowana w zakresie min 110 ÷ 135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Wysokość oparcia min. 55 cm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Szerokość siedziska i oparcia min. w zakresie 40 ÷ 50 cm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01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340"/>
                <w:tab w:val="center" w:pos="1440" w:leader="none"/>
                <w:tab w:val="center" w:pos="75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3"/>
              <w:tabs>
                <w:tab w:val="clear" w:pos="340"/>
                <w:tab w:val="center" w:pos="1440" w:leader="none"/>
                <w:tab w:val="center" w:pos="7560" w:leader="none"/>
              </w:tabs>
              <w:spacing w:before="0" w:after="0"/>
              <w:rPr>
                <w:rFonts w:ascii="Arial" w:hAnsi="Arial" w:eastAsia="Calibri" w:cs="Arial"/>
                <w:bCs w:val="false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lang w:eastAsia="en-US"/>
              </w:rPr>
              <w:t>Krzesło interesanta</w:t>
            </w:r>
          </w:p>
        </w:tc>
      </w:tr>
      <w:tr>
        <w:trPr>
          <w:trHeight w:val="620" w:hRule="atLeast"/>
        </w:trPr>
        <w:tc>
          <w:tcPr>
            <w:tcW w:w="1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tabs>
                <w:tab w:val="clear" w:pos="340"/>
                <w:tab w:val="center" w:pos="1440" w:leader="none"/>
                <w:tab w:val="center" w:pos="7560" w:leader="none"/>
              </w:tabs>
              <w:spacing w:lineRule="auto" w:line="276" w:before="0" w:after="0"/>
              <w:rPr>
                <w:rFonts w:ascii="Arial" w:hAnsi="Arial" w:eastAsia="Calibri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lang w:eastAsia="en-US"/>
              </w:rPr>
              <w:t>Krzesło interesanta:</w:t>
            </w:r>
            <w:r>
              <w:rPr>
                <w:rFonts w:eastAsia="Calibri" w:cs="Arial" w:ascii="Arial" w:hAnsi="Arial"/>
                <w:b w:val="false"/>
                <w:bCs w:val="fals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gi i wsporniki oparcia wykonane ze stalowej rury owalnej o wymiarach min. 30x15x1.3 mm, poprzeczki ramy z rury stalowej o średnicy min. 18 x1.5 mm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ma i nogi stal chromowan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łona siedziska i oparcia wykonana z tworzywa sztuczn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edzisko i oparcie - miękkie, tapicerowane. Tapicerka o następujących min. właściwościach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kład – 100 % poliester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ramatura min. 360 g/m2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cieralność min. 155 000 cykl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udnozapalność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żliwość sztaplowania do min. 6 sz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miary:      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erokość siedziska min. 470 mm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łębokość siedziska min. 410 mm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sokość siedziska 470 mm (± 10 mm)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łkowita wysokość: 820 mm (± 10 mm)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sokość oparcia min. 330 mm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trzymałość (obciążenie) krzesła min. 110 kg.</w:t>
            </w:r>
          </w:p>
          <w:p>
            <w:pPr>
              <w:pStyle w:val="Font7"/>
              <w:tabs>
                <w:tab w:val="clear" w:pos="340"/>
                <w:tab w:val="center" w:pos="1440" w:leader="none"/>
                <w:tab w:val="center" w:pos="7560" w:leader="none"/>
              </w:tabs>
              <w:spacing w:before="0" w:after="0"/>
              <w:rPr>
                <w:rFonts w:ascii="Arial" w:hAnsi="Arial" w:eastAsia="Calibri" w:cs="Arial"/>
                <w:bCs w:val="false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lang w:eastAsia="en-US"/>
              </w:rPr>
              <w:t xml:space="preserve">Uwaga: </w:t>
            </w:r>
            <w:r>
              <w:rPr>
                <w:rFonts w:eastAsia="Calibri" w:cs="Arial" w:ascii="Arial" w:hAnsi="Arial"/>
                <w:b w:val="false"/>
                <w:bCs w:val="false"/>
                <w:lang w:eastAsia="en-US"/>
              </w:rPr>
              <w:t>Kolorystyka tapicerki do ustalenia z Użytkownikiem po podpisaniu umowy z Zamawiającym.</w:t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560"/>
      </w:tblGrid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  <w:t xml:space="preserve">WYMAGANIA TECHNICZNO-EKSPLOATACYJNE, JAKOŚCIOWE I FUNKCJONALNE 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90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szystkie oferowane meble nowe, rok produkcji 2023, nieuszkodzone, niebędące uprzednio przedmiotem ekspozycji i wystaw, wykonane profesjonalnie, z zachowaniem wysokiej jakości, estetyki i trwałości wykonania, dostarczone kompletne i w całości, po zamontowaniu gotowe do pracy zgodnie z  przeznaczeniem. Wszystkie użyte materiały do wykonania mebli muszą być dopuszczone do obrotu na terytorium RP, posiadać wszelkie wymagane przez przepisy prawa aktualne świadectwa, certyfikaty, atesty, deklaracje zgodnośc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jeśli dotyczy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oraz spełniać wszelkie wymagane przez przepisy prawa wymogi w zakresie norm bezpieczeństwa.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ferowane meble wykonane według projektu oraz opisanych wymagań i według specyfikacji asortymentowej. Przedstawione rysunki/rzuty mebli należy jednak traktować jako poglądowe. Ostateczne wymiary mebli Wykonawca ustali podczas pomiarów oraz uzgodni w czasie wizji lokalnej z Bezpośrednim Użytkownikiem po podpisaniu umowy z Zamawiającym. Z uwagi na prowadzone prace remontowo-budowlane (w tym także montaż stolarki drzwiowej), które maja wpływ na ostateczne wymiary pomieszczeń, Zamawiający  zastrzega sobie prawo wprowadzenia korekt dotyczących wymiarów, ustawienia i rozmieszczenia zamówionych mebli, jeżeli wyniknie to z konieczności dopasowania mebli do wyposażanych pomieszczeń lub z przyczyn niezależnych od Zamawiającego. Zamawiający zastrzega sobie prawo zmniejszenia lub zwiększenia wymiarów mebli (± 2%) w poszczególnych pomieszczeniach, wynikające z pomiarów pomieszczeń po zakończonym remoncie obiektu. Wymagany pomiar pomieszczeń z natury po podpisaniu umowy z Zamawiającym. </w:t>
            </w:r>
          </w:p>
        </w:tc>
      </w:tr>
      <w:tr>
        <w:trPr>
          <w:trHeight w:val="1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Wykonawcy należy uprzątnięcie (zabranie ze sobą) opakowań i innych materiałów (palet, kartonów, folii itp. po dostarczonym wyposażeniu z pomieszczeń do których dostarczono wyposażenie oraz z wszystkich innych pomieszczeń i miejsc, w których znajdowałyby się powyższe opakowania i materiały. W/w pomieszczenia Wykonawca zobowiązany jest pozostawić czyste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eble: uszkodzone, brudne, zatłuszczone, zakurzone - nie będą przyjęte i będą uważane przez Zamawiającego jako meble niegotowe do użytkowania (co skutkuje niemożliwością podpisania protokołu odbioru).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zelkie uszkodzenia mienia Zamawiającego powstałe z winy Wykonawcy podczas wykonania czynności związanych z dostawą i montażem przedmiotu zamówienia Wykonawca usunie we własnym zakresie i na własny koszt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 montażu końcowym wszystkie meble wypoziomowane. Mocowanie szafek wiszących do ścian z suchego tynku wykonane w sposób pewny i bezpieczny, uniemożliwiający oderwanie się obciążonych szafek w trakcie użytkowania (jeżeli sytuacja będzie tego wymagać Wykonawca zastosuje dodatkowe wzmocnienia zawieszanych szafek, gwarantujące bezpieczeństwo Użytkowników mebli)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 produkcji i montażu mebli Wykonawca uwzględni istniejące wypusty oświetleniowe oraz gniazda elektryczne ścienne tak by ich nie zastawiać lub nie zakryć meblami, co uniemożliwi podłączenie osprzętu elektrycznego. Szczegóły do ustalenia z Użytkownikiem.  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W blatach roboczych oraz w blatach zabudów biurowych Wykonawca dostarczy i zamontuje przelotki. Montaż wykonać bezwzględnie po ustawieniu mebli w danym pomieszczeniu i po wcześniejszym ustaleniu z Użytkownikiem. Zamawiający nie wyraża zgody na wcześniejsze wykonanie otworów na przelotki w blatach.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telaże i/lub nogi i/lub stopki mebli posiadają możliwość regulacji wysokości (poziomowania) oraz elementy zapobiegające zarysowaniom powierzchni.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STALENIA Z BEZPOŚREDNIM UŻYTKOWNIKIEM PO PODPISANIU UMOWY Z ZAMAWIAJĄCYM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40" w:hanging="34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Po podpisaniu umowy z Zamawiającym Wykonawca dokona wizji lokalnej wyposażanego obiektu sprawdzając wymiary pomieszczeń oraz dokona szczegółowych uzgodnień z Użytkownikiem w zakresie wymiarów mebli i w razie potrzeby doradzi najlepsze wykonanie oraz wprowadzi konstruktywne poprawki.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40" w:hanging="340"/>
              <w:rPr>
                <w:rFonts w:ascii="Arial" w:hAnsi="Arial" w:cs="Arial"/>
                <w:color w:val="000000"/>
                <w:sz w:val="24"/>
              </w:rPr>
            </w:pPr>
            <w:bookmarkStart w:id="0" w:name="_Hlk141951555"/>
            <w:r>
              <w:rPr>
                <w:rFonts w:cs="Arial" w:ascii="Arial" w:hAnsi="Arial"/>
                <w:color w:val="000000"/>
                <w:sz w:val="24"/>
              </w:rPr>
              <w:t>Termin przeprowadzenia wizji lokalnej Wykonawca ustali z bezpośrednim Użytkownikiem oraz pracownikiem Działu  Zaopatrzenia odpowiedzialnym za realizację umowy.</w:t>
            </w:r>
            <w:bookmarkEnd w:id="0"/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40" w:hanging="3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szystkie ustalenia z wizji lokalnej będą potwierdzone podpisanym przez obie strony protokołem uzgodnieniowym, a wszelkie późniejsze (ewentualne) zmiany ustaleń wykonania mebli wymagają formy pisemnej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40" w:hanging="3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 uzgodni z bezpośrednim Użytkownikiem między innymi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40" w:hanging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ymiary i rozmieszczenie mebli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40" w:hanging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stateczną kolorystykę mebli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40" w:hanging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stateczny rozmiar i kolorystyka uchwytów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40" w:hanging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stateczną wysokość zawieszenia szafek wiszących oraz kierunek otwierania drzwi we wszystkich meblach jednodrzwiowych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40" w:hanging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ejsce i wysokość montażu półek na klawiaturę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40" w:hanging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stateczną ilość i miejsce montażu przelotek w blatach po ustawieniu mebli w danym pomieszczeniu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40" w:hanging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osób uszczelnienia krawędzi styku blatów ze ścianą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40" w:hanging="34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Wszystkie szczegóły wykonania dostarczanego wyposażenia nieokreślone w opisie przedmiotu zamówienia lub w razie wątpliwości co do ich interpretacji przez Zamawiającego lub Wykonawcę.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 trakcie szczegółowych uzgodnień z bezpośrednim Użytkownikiem Wykonawca przedstawi między innymi: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zorniki kolorów płyt i blatów (min. 3 producentów)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ły katalogowe akcesorii meblowych, pozwalające Użytkownikowi wspólnie z Wykonawcą dokonać ostatecznego właściwego wyboru w zakresie kolorystyki mebli i wyposażenia.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NTAŻ MEB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shd w:fill="FFFFFF" w:val="clear"/>
              </w:rPr>
              <w:t xml:space="preserve">Wykonawca dokona montażu mebli wraz z ustawieniem i wypoziomowaniem poszczególnych elementów wyposażenia, oraz podłączeniu ich do instalacji wodno-kanalizacyjnej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8"/>
                <w:shd w:fill="FFFFFF" w:val="clear"/>
              </w:rPr>
              <w:t>(jeśli dotyczy)</w:t>
            </w:r>
            <w:r>
              <w:rPr>
                <w:rFonts w:eastAsia="Times New Roman" w:cs="Arial" w:ascii="Arial" w:hAnsi="Arial"/>
                <w:color w:val="000000"/>
                <w:sz w:val="24"/>
                <w:szCs w:val="28"/>
                <w:shd w:fill="FFFFFF" w:val="clear"/>
              </w:rPr>
              <w:t>. Montaż oferowanych mebli musi być wykonywany przez uprawniony serwis producenta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szczególne elementy szafek wiszących skręcone między sobą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y produkcji i montażu mebli Wykonawca uwzględni istniejące: włączniki, wypusty oświetleniowe oraz gniazda elektryczne ścienne tak by ich nie zastawiać lub nie zakryć meblami, co uniemożliwi korzystanie z nich lub podłączenie osprzętu elektrycznego. Wykonawca uwzględni montaż przelotek plastikowych i dokładne (na wymiar gniazd elektrycznych) wycięcie odpowiednich otworów w meblach (otwory wyposażone w ramki kryjące) w celu dostępu do zestawów gniazd elektrycznych i na okablowanie - jeśli dotyczy. 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 xml:space="preserve">MEBLE BIUROWE </w:t>
            </w:r>
          </w:p>
        </w:tc>
      </w:tr>
      <w:tr>
        <w:trPr>
          <w:trHeight w:val="5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0"/>
                <w:lang w:eastAsia="ar-SA"/>
              </w:rPr>
              <w:t>Meble wykonane z płyty wiórowej 18 mm, trzywarstwowej dwustronnie laminowanej o gęstości min. 650 - 690 kg/m</w:t>
            </w:r>
            <w:r>
              <w:rPr>
                <w:rFonts w:cs="Arial" w:ascii="Arial" w:hAnsi="Arial"/>
                <w:bCs/>
                <w:iCs/>
                <w:color w:val="000000"/>
                <w:szCs w:val="20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bCs/>
                <w:iCs/>
                <w:color w:val="000000"/>
                <w:szCs w:val="20"/>
                <w:lang w:eastAsia="ar-SA"/>
              </w:rPr>
              <w:t xml:space="preserve"> zgodnie z normą PN-EN14322 lub równoważną, w klasie higieniczności E1.</w:t>
            </w:r>
          </w:p>
        </w:tc>
      </w:tr>
      <w:tr>
        <w:trPr>
          <w:trHeight w:val="5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ŁĄCZENIA KORPUSÓW MEB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łączenia meblowe zastosowane w konstrukcji mebli to złącza mimośrodowe metalowe z niklowaną częścią zaciskową fi 15 i metalowo-tworzywową częścią rozprężną oraz konstrukcje klejone na kołki. Otwory widoczne po montażu mebli, łby śrub i wkrętów maskowane zaślepkami PCV w kolorze płyty meblowej.   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OKLEINA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Wszystkie wąskie krawędzie zabezpieczyć obrzeżem PCV/ABS o grubości 2 mm</w:t>
            </w:r>
            <w:r>
              <w:rPr>
                <w:rFonts w:cs="Arial" w:ascii="Arial" w:hAnsi="Arial"/>
                <w:color w:val="000000"/>
              </w:rPr>
              <w:t>, bez żadnych wyrwań i nierówności.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rawędzie obrzeża zaokrąglone w taki sposób, by uzyskać idealny i gładki promień. Obrzeże PCV musi odzwierciedlać kolor i strukturę dekoru płyty laminowanej. Krawędzie frontów szufladowych, drzwi uchylnych, półek, blatów oraz inne elementy konstrukcyjne nie osłonięte muszą być zabezpieczone przez okleinowanie obrzeżem PCV o grubości 2 mm. Do klejenia obrzeży zastosować klej poliuretanowy wodoodporny, który daje trwałą, cienką i elastyczną spoinę i podwyższa trwałość mebli (wymagane sprawozdanie z badań odporności obrzeży na działanie wody i na odrywanie). 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ar-SA"/>
              </w:rPr>
              <w:t>ZAWIASY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lang w:eastAsia="ar-SA"/>
              </w:rPr>
              <w:t xml:space="preserve">Wytrzymałość </w:t>
            </w:r>
            <w:r>
              <w:rPr>
                <w:rFonts w:cs="Arial" w:ascii="Arial" w:hAnsi="Arial"/>
                <w:b/>
                <w:color w:val="000000"/>
                <w:sz w:val="24"/>
                <w:lang w:eastAsia="ar-SA"/>
              </w:rPr>
              <w:t>min. 60 tys.</w:t>
            </w:r>
            <w:r>
              <w:rPr>
                <w:rFonts w:cs="Arial" w:ascii="Arial" w:hAnsi="Arial"/>
                <w:color w:val="000000"/>
                <w:sz w:val="24"/>
                <w:lang w:eastAsia="ar-SA"/>
              </w:rPr>
              <w:t xml:space="preserve"> cykli otwarcie – zamknięcie, o kacie rozwarcia min. 110 stopni, gwarantujące długotrwały i bezawaryjny okres użytkowania.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lang w:eastAsia="ar-SA"/>
              </w:rPr>
              <w:t>Drzwi szaf montować na zawiasach typu puszkowego w ilości 3 sztuk na skrzydło. Drzwi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szaf o wysokości 200 cm i wyższych oraz o szerokości (pojedynczego skrzydła drzwiowego) 60 cm i większej (jeśli dotyczy) montować na zawiasach typu puszkowego w ilości 4 sztuk na skrzydło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We wszystkich meblach jednodrzwiowych ostateczny kierunek otwierania drzwi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do ustalenia z bezpośrednim Użytkownikiem po podpisaniu umowy z Zamawiającym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CHWYTY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meblach zastosować uchwyty metalowe/aluminiowe dwupunktowe. Rodzaj, kształt i kolorystyk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uchwytów do ustalenia z bezpośrednim Użytkownikiem po podpisaniu umowy z Zamawiający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PROWADNICE.</w:t>
            </w:r>
          </w:p>
          <w:p>
            <w:pPr>
              <w:pStyle w:val="Standard"/>
              <w:widowControl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W meblach zastosować p</w:t>
            </w:r>
            <w:r>
              <w:rPr>
                <w:rFonts w:cs="Arial" w:ascii="Arial" w:hAnsi="Arial"/>
                <w:color w:val="000000"/>
              </w:rPr>
              <w:t xml:space="preserve">rowadnice szuflad, typu Tandembox, z cichym domykiem, pełnym wysuwem oraz blokadą </w:t>
            </w:r>
            <w:r>
              <w:rPr>
                <w:rFonts w:cs="Arial" w:ascii="Arial" w:hAnsi="Arial"/>
                <w:color w:val="000000"/>
                <w:lang w:eastAsia="ar-SA"/>
              </w:rPr>
              <w:t>skrajnego niekontrolowanego wysuwu</w:t>
            </w:r>
            <w:r>
              <w:rPr>
                <w:rFonts w:cs="Arial" w:ascii="Arial" w:hAnsi="Arial"/>
                <w:color w:val="000000"/>
              </w:rPr>
              <w:t xml:space="preserve">. Boki szuflad metalowe, maskujące system prowadnic. Obciążenie dynamiczne min. 25 kg. </w:t>
            </w:r>
          </w:p>
        </w:tc>
      </w:tr>
      <w:tr>
        <w:trPr>
          <w:trHeight w:val="7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1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eastAsia="ar-SA"/>
              </w:rPr>
              <w:t xml:space="preserve">DRZWI, KORPUSY, TYLNE ŚCIANKI, BLATY BIURKOWE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84" w:hanging="284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ar-SA"/>
              </w:rPr>
              <w:t xml:space="preserve">Drzwi, korpusy, tylne ścianki mebli wykonane z pły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bustronnie laminowanej o grubości 18 mm. 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84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laty  wykonane z płyty laminowanej o grubości  min. 36 mm.  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84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awędź styku blatu ze ścianą maskować listwą przyblatową kątową PCV (w kolorze blatu z dwustronnymi uszczelkami sylikonowymi, z użyciem narożników wewnętrznych, zewnętrznych i zaślepek)  lub  antygrzybiczym silikonem (kolorystyka silikonu dobrana do koloru blatu)  - szczegóły do  ustalenia z Zamawiającym.</w:t>
            </w:r>
          </w:p>
        </w:tc>
      </w:tr>
      <w:tr>
        <w:trPr>
          <w:trHeight w:val="7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1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eastAsia="ar-SA"/>
              </w:rPr>
              <w:t xml:space="preserve">BLAT W ANEKSIE KUCHENNYM </w:t>
            </w:r>
          </w:p>
          <w:p>
            <w:pPr>
              <w:pStyle w:val="Normal"/>
              <w:numPr>
                <w:ilvl w:val="1"/>
                <w:numId w:val="24"/>
              </w:numPr>
              <w:autoSpaceDE w:val="false"/>
              <w:spacing w:before="0" w:after="0"/>
              <w:ind w:left="340" w:right="41" w:hanging="34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ar-SA"/>
              </w:rPr>
              <w:t>W aneksie kuchennym szafki stojące podblatowe oraz wolne miejsca na chłodziarkę  przykryte blatem postforming, bez łączeń w jednym kawałku, o grubości 38 mm. Szerokość blatu 60 cm, zaoblona krawędź blatu zabezpieczona i wzmocniona doklejką, spód pokryty papierem przeciwprężnym, miejsce styku laminatu z papierem przeciwprężnym uszczelnione i zabezpieczone klejem poliuretanowym, boki zabezpieczone obrzeżem melaminowym. Promień zaoblenia i kolorystyka blatu do ustalenia z Użytkownikiem po podpisaniu umowy z Zamawiającym.</w:t>
            </w:r>
          </w:p>
          <w:p>
            <w:pPr>
              <w:pStyle w:val="Normal"/>
              <w:numPr>
                <w:ilvl w:val="1"/>
                <w:numId w:val="24"/>
              </w:numPr>
              <w:autoSpaceDE w:val="false"/>
              <w:spacing w:before="0" w:after="0"/>
              <w:ind w:left="340" w:right="41" w:hanging="34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ar-SA"/>
              </w:rPr>
              <w:t>W aneksie  kuchennym  krawędź styku blatu ze ścianą lub zlewem należy maskować listwą przyblatową kątową PCV (w kolorze blatu z dwustronnymi uszczelkami silikonowymi, z użyciem narożników i zaślepek) lub antygrzybiczym silikonem (kolorystyka silikonu dobrana do koloru blatu) - szczegóły do ustalenia z Użytkownikiem po podpisaniu umowy z Zamawiającym</w:t>
            </w:r>
          </w:p>
          <w:p>
            <w:pPr>
              <w:pStyle w:val="Normal"/>
              <w:autoSpaceDE w:val="false"/>
              <w:spacing w:before="0" w:after="0"/>
              <w:ind w:right="41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1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eastAsia="ar-SA"/>
              </w:rPr>
              <w:t xml:space="preserve">PÓŁKI </w:t>
            </w:r>
          </w:p>
          <w:p>
            <w:pPr>
              <w:pStyle w:val="Normal"/>
              <w:numPr>
                <w:ilvl w:val="1"/>
                <w:numId w:val="24"/>
              </w:numPr>
              <w:autoSpaceDE w:val="false"/>
              <w:spacing w:before="0" w:after="0"/>
              <w:ind w:left="340" w:right="41" w:hanging="34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ar-SA"/>
              </w:rPr>
              <w:t>Meble wyposażone w półki o grubości 25 mm (chyba że w specyfikacji asortymentowej podano inaczej), oklejone na całym obwodzie.</w:t>
            </w:r>
          </w:p>
          <w:p>
            <w:pPr>
              <w:pStyle w:val="Normal"/>
              <w:numPr>
                <w:ilvl w:val="1"/>
                <w:numId w:val="24"/>
              </w:numPr>
              <w:autoSpaceDE w:val="false"/>
              <w:spacing w:before="0" w:after="0"/>
              <w:ind w:left="340" w:right="41" w:hanging="34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ar-SA"/>
              </w:rPr>
              <w:t>Półki w szafach i szafkach z możliwością regulacji wysokości, mocowane systemem zapadkowym, uniemożliwiającym ich przypadkowe wysunięcie.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dła drzwiowe zamykane na zamek patentowy z kluczem łamanym - dwa numerowane klucze o zmienności kombinacji. W kontenerach z szufladami zastosowane zamki patentowe centralne z kluczem łamanym. Ostateczna ilość mebli wyposażona w zamki do ustalenia w czasie wizji lokalnej po podpisaniu umowy z Zamawiającym.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PÓŁKA NA KLAWIATURĘ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Wysuwana półka na klawiaturę, wykonana z płyty wiórowej trzywarstwowej dwustronnie laminowanej, o grubości 18 mm i wymiarach: 55 x 40 cm, mocowana na regulowanych wspornikach stalowych, prowadnice kulkowe.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Ilość półek według specyfikacji asortymentowej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Kolorystyka półki dostosowana do kolorystyki mebli lub blatu. Ostateczne miejsce i wysokość montażu półki na klawiaturę bezwzględnie do ustalenia z Użytkownikiem po podpisaniu umowy z Zamawiającym.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BIURK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a)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iurka (korpusy) wykonane z płyty laminowanej o grubości 18 mm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b)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szystkie krawędzie biurka oklejone na całym obwodzie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c)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iurka wyposażone w maskownice wykonane z płyty wiórowej trzywarstwowej, dwustronnie laminowanej, o grubość 18 mm. Szerokość maskownicy (blendy) dopasowana do szerokości biurek. Wysokość blendy - należy zostawić przestrzeń 30 cm między dołem blendy a powierzchnią podłogi (ostateczna wysokość blendy oraz jej kształt do ustalenia z Użytkownikiem po podpisaniu umowy z Zamawiającym).</w:t>
            </w:r>
          </w:p>
        </w:tc>
      </w:tr>
    </w:tbl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FF0000"/>
          <w:sz w:val="8"/>
          <w:szCs w:val="28"/>
        </w:rPr>
      </w:pPr>
      <w:r>
        <w:rPr>
          <w:rFonts w:cs="Arial" w:ascii="Arial" w:hAnsi="Arial"/>
          <w:b/>
          <w:color w:val="FF0000"/>
          <w:sz w:val="8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FF0000"/>
          <w:sz w:val="2"/>
          <w:szCs w:val="28"/>
        </w:rPr>
      </w:pPr>
      <w:r>
        <w:rPr>
          <w:rFonts w:cs="Arial" w:ascii="Arial" w:hAnsi="Arial"/>
          <w:b/>
          <w:color w:val="FF0000"/>
          <w:sz w:val="2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FF0000"/>
          <w:sz w:val="8"/>
          <w:szCs w:val="28"/>
        </w:rPr>
      </w:pPr>
      <w:r>
        <w:rPr>
          <w:rFonts w:cs="Arial" w:ascii="Arial" w:hAnsi="Arial"/>
          <w:b/>
          <w:color w:val="FF0000"/>
          <w:sz w:val="8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FF0000"/>
          <w:sz w:val="4"/>
          <w:szCs w:val="28"/>
        </w:rPr>
      </w:pPr>
      <w:r>
        <w:rPr>
          <w:rFonts w:cs="Arial" w:ascii="Arial" w:hAnsi="Arial"/>
          <w:b/>
          <w:color w:val="FF0000"/>
          <w:sz w:val="4"/>
          <w:szCs w:val="28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b/>
          <w:b/>
          <w:color w:val="00B050"/>
          <w:sz w:val="10"/>
          <w:szCs w:val="28"/>
        </w:rPr>
      </w:pPr>
      <w:r>
        <w:rPr>
          <w:rFonts w:cs="Arial" w:ascii="Arial" w:hAnsi="Arial"/>
          <w:b/>
          <w:color w:val="00B050"/>
          <w:sz w:val="10"/>
          <w:szCs w:val="28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FF0000"/>
          <w:sz w:val="2"/>
          <w:szCs w:val="28"/>
        </w:rPr>
      </w:pPr>
      <w:r>
        <w:rPr>
          <w:rFonts w:cs="Arial" w:ascii="Arial" w:hAnsi="Arial"/>
          <w:b/>
          <w:color w:val="FF0000"/>
          <w:sz w:val="2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FF0000"/>
          <w:sz w:val="16"/>
          <w:szCs w:val="28"/>
        </w:rPr>
      </w:pPr>
      <w:r>
        <w:rPr>
          <w:rFonts w:cs="Arial" w:ascii="Arial" w:hAnsi="Arial"/>
          <w:b/>
          <w:color w:val="FF0000"/>
          <w:sz w:val="16"/>
          <w:szCs w:val="28"/>
        </w:rPr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"/>
        <w:gridCol w:w="13425"/>
        <w:gridCol w:w="25"/>
      </w:tblGrid>
      <w:tr>
        <w:trPr>
          <w:trHeight w:val="7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  <w:t>WYMAGANIA OGÓLN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0" w:hanging="623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Lp.</w:t>
            </w:r>
          </w:p>
        </w:tc>
        <w:tc>
          <w:tcPr>
            <w:tcW w:w="1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OPIS WYMAGAŃ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737" w:leader="none"/>
              </w:tabs>
              <w:spacing w:before="0" w:after="0"/>
              <w:ind w:right="3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Termin realizacji przedmiotu zamówienia- do 90 dni od daty zawarcia umowy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amawiający zastrzega sobie prawo zmiany terminu realizacji przedmiotu zamówienia w sytuacji: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40" w:hanging="3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dy Wykonawca (prac remontowych) opóźni się w terminowym wykonaniu robót w pomieszczeniach, w którym ma być dokonana dostawa i montaż przedmiotu zamówienia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40" w:hanging="3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strzymania prac remontowych w pomieszczeniu w którym ma być dokonana dostawa i montaż przedmiotu zamówienia.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40" w:hanging="3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yczyn zewnętrznych niezależnych od Zamawiającego oraz Wykonawcy, skutkujących niemożliwością dokonania montażu przedmiotu zamówienia.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magane warunki gwarancji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u w:val="single"/>
              </w:rPr>
              <w:t>Minimum 24 miesiące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 xml:space="preserve">WARUNEK OCENIANY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- ostateczna ilość miesięcy gwarancji będzie podana przez Wykonawcę w załączniku do SWZ „Tabela oceny okresu gwarancji”. </w:t>
            </w:r>
          </w:p>
        </w:tc>
      </w:tr>
      <w:tr>
        <w:trPr>
          <w:trHeight w:val="274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zystkie koszty związane z wykonywaniem gwarancji, w tym koszty części zamiennych oraz praca i dojazd zespołu serwisowego w okresie gwarancyjnym obciążają Wykonawcę. Gwarancją nie są objęte uszkodzenia i wady wynikłe na skutek: eksploatacji przedmiotu zamówienia przez Użytkownika niezgodnej z przeznaczeniem, niestosowania się do instrukcji obsługi, uszkodzeń powstałych z winy Użytkownika lub osoby trzeciej i wywołanych nimi wad, samowolnych napraw lub przeróbek oraz uszkodzenia spowodowane zdarzeniami losowymi, np. pożar, powódź, zalanie.</w:t>
            </w:r>
          </w:p>
        </w:tc>
      </w:tr>
      <w:tr>
        <w:trPr>
          <w:trHeight w:val="50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  <w:u w:val="single"/>
              </w:rPr>
            </w:r>
          </w:p>
        </w:tc>
        <w:tc>
          <w:tcPr>
            <w:tcW w:w="1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stępność części zamiennych wyposażenia przez okre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min. 6 lat od początku okresu gwarancji.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  <w:u w:val="single"/>
              </w:rPr>
            </w:r>
          </w:p>
        </w:tc>
        <w:tc>
          <w:tcPr>
            <w:tcW w:w="1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Czas rozpoczęcia napraw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edmiotu zamówienia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przez serwis gwarancyjny - 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 xml:space="preserve">maksimum w ciągu 7 dni roboczych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od potwierdzonego zgłoszenia usterki (faksem lub e-mailem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  <w:u w:val="single"/>
              </w:rPr>
            </w:r>
          </w:p>
        </w:tc>
        <w:tc>
          <w:tcPr>
            <w:tcW w:w="1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rmin usunięcia wad i uszkodzeń przedmiotu zamówienia 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maksimum 10 dni roboczy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iczonych od dnia przystąpienia do naprawy.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737" w:leader="none"/>
              </w:tabs>
              <w:spacing w:before="0" w:after="0"/>
              <w:ind w:right="3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 xml:space="preserve">Dokumenty składające się na ofertę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" w:name="_Hlk141873343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  <w:t>Certyfikat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lub ate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twierdzający wytrzymałość zawiasów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min. 60 000 cykli otwarcie - zamknięcie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2" w:name="_Hlk141873343"/>
            <w:bookmarkStart w:id="3" w:name="_Hlk141873379"/>
            <w:bookmarkEnd w:id="2"/>
            <w:bookmarkEnd w:id="3"/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Certyfikat lub ate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otwierdzający wytrzymałość prowadnic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min. 50 tys. cyk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ind w:left="340" w:hanging="340"/>
              <w:jc w:val="both"/>
              <w:rPr>
                <w:rStyle w:val="Markedcontent"/>
                <w:rFonts w:ascii="Arial" w:hAnsi="Arial" w:cs="Arial"/>
                <w:color w:val="000000"/>
                <w:sz w:val="24"/>
                <w:szCs w:val="24"/>
              </w:rPr>
            </w:pPr>
            <w:bookmarkStart w:id="4" w:name="_Hlk141873379"/>
            <w:bookmarkStart w:id="5" w:name="_Hlk141873420"/>
            <w:bookmarkEnd w:id="4"/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Dokument potwierdzający </w:t>
            </w:r>
            <w:r>
              <w:rPr>
                <w:rStyle w:val="Markedcontent"/>
                <w:rFonts w:cs="Arial" w:ascii="Arial" w:hAnsi="Arial"/>
                <w:color w:val="000000"/>
                <w:sz w:val="24"/>
                <w:szCs w:val="24"/>
              </w:rPr>
              <w:t xml:space="preserve">zgodność produktu z normami: PN-EN14322 lub równoważną - dotyczy mebli </w:t>
            </w:r>
            <w:bookmarkEnd w:id="5"/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Świadectwo z badań odporności obrzeży na działanie wody i na odrywani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ktualne materiały informacyjne i/lub karty katalogowe i/lub foldery dotyczące wymaganych parametrów:  fotela biurowego obrotowego, fotela kawowego, krzesła interesanta.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mawiający nie wymaga potwierdzenia w karcie katalogowej, folderach/katalogach i/lub innych materiałach informacyjnych wszystkich parametrów oferowanego foteli i krzeseł, które są wymagane w opisie przedmiotu zamówienia. Karta katalogowa i/lub folder/katalog i/lub inne materiały informacyjne muszą jednak zawierać: nazwę produktu, jego typ/model, nazwę producenta, aktualne parametry techniczne (łącznie z wymiarami) oraz fotografię i/lub rysunek oferowanego produktu. W sytuacji, gdy Zamawiający będzie miał wątpliwości co do prawdziwości parametrów zaoferowanego sprzętu może wystąpić do Wykonawcy z prośbą o wyjaśnienia lub dostarczenie dodatkowych materiałów informacyjnych potwierdzających parametry wymagane przez Zamawiającego w opisie przedmiotu zamówie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ty katalogowe, foldery, materiały informacyjne, itp. powinny mieć charakter powszechny i ogólnodostępny i nie stanowić materiałów wytworzonych na potrzeby niniejszego postępowania,  a zatem Zamawiający nie dopuszcza powielania opisu przedmiotu zamówienia zawartego w dokumentach zamówienia.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kazane jest oznaczenie załączonych dokumentów informacyjnych w celu właściwej identyfikacji przez Zamawiającego (wskazany numer dokumentu i informacja jakiego wyposażenia dotyczy).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Wraz z dostawą Wykonawca dostarcz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</w:rPr>
            </w:pPr>
            <w:bookmarkStart w:id="6" w:name="_Hlk141873525"/>
            <w:bookmarkEnd w:id="6"/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Atesty higieniczne na: płytę meblową, blaty, obrzeża, potwierdzające klasę higieniczności E1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bookmarkStart w:id="7" w:name="_Hlk141873525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  <w:t>Instrukcję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 obsługi (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tyczy fotela biurowego obrotowego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bookmarkStart w:id="8" w:name="_Hlk141873560"/>
            <w:bookmarkEnd w:id="8"/>
            <w:r>
              <w:rPr>
                <w:rFonts w:cs="Arial" w:ascii="Arial" w:hAnsi="Arial"/>
                <w:color w:val="000000"/>
                <w:sz w:val="24"/>
                <w:szCs w:val="24"/>
              </w:rPr>
              <w:t>Dokument (atest lub oświadczenie) producenta lub wykonawcy potwierdzający parametry i właściwości tapicerki (dotyczy foteli kawowych, krzesła interesanta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9" w:name="_Hlk141873560"/>
            <w:bookmarkEnd w:id="9"/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 xml:space="preserve">UWAGA: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Warunkiem podpisania protokołu odbioru jest dostarczenie wszystkich kompletnych w/w dokumentów wraz z dostawą przedmiotu zamówienia.</w:t>
            </w:r>
          </w:p>
        </w:tc>
      </w:tr>
    </w:tbl>
    <w:p>
      <w:pPr>
        <w:pStyle w:val="TextBodyIndent"/>
        <w:ind w:left="0" w:firstLine="5"/>
        <w:jc w:val="left"/>
        <w:rPr>
          <w:rFonts w:ascii="Arial" w:hAnsi="Arial" w:cs="Arial"/>
          <w:color w:val="00B0F0"/>
          <w:szCs w:val="22"/>
        </w:rPr>
      </w:pPr>
      <w:r>
        <w:rPr>
          <w:rFonts w:cs="Arial" w:ascii="Arial" w:hAnsi="Arial"/>
          <w:color w:val="00B0F0"/>
          <w:szCs w:val="22"/>
        </w:rPr>
      </w:r>
    </w:p>
    <w:p>
      <w:pPr>
        <w:pStyle w:val="TextBodyIndent"/>
        <w:ind w:left="0" w:firstLine="5"/>
        <w:jc w:val="left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azwa, adres, nr tel./fax serwisu gwarancyjnego)</w:t>
      </w:r>
      <w:r>
        <w:rPr>
          <w:rFonts w:cs="Arial" w:ascii="Arial" w:hAnsi="Arial"/>
          <w:b w:val="false"/>
          <w:bCs w:val="false"/>
          <w:color w:val="000000"/>
          <w:szCs w:val="22"/>
          <w:vertAlign w:val="superscript"/>
        </w:rPr>
        <w:t xml:space="preserve"> *)</w:t>
      </w:r>
      <w:r>
        <w:rPr>
          <w:rFonts w:cs="Arial" w:ascii="Arial" w:hAnsi="Arial"/>
          <w:b w:val="false"/>
          <w:color w:val="000000"/>
          <w:szCs w:val="22"/>
        </w:rPr>
        <w:t xml:space="preserve"> ……………….……………..……………………………………………………….....…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Cs w:val="22"/>
          <w:lang w:eastAsia="hi-IN" w:bidi="hi-I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Cs/>
          <w:color w:val="000000"/>
          <w:kern w:val="2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lang w:eastAsia="hi-IN" w:bidi="hi-IN"/>
        </w:rPr>
        <w:t xml:space="preserve">      </w:t>
      </w:r>
      <w:r>
        <w:rPr>
          <w:rFonts w:eastAsia="SimSun;宋体" w:cs="Arial" w:ascii="Arial" w:hAnsi="Arial"/>
          <w:bCs/>
          <w:color w:val="000000"/>
          <w:kern w:val="2"/>
          <w:lang w:eastAsia="hi-IN" w:bidi="hi-IN"/>
        </w:rPr>
        <w:t xml:space="preserve">Oświadczam, że zaoferowane przez reprezentowanego przeze mnie Wykonawcę wyposażenie spełnia wymagania  </w:t>
      </w:r>
      <w:r>
        <w:rPr>
          <w:rFonts w:cs="Arial" w:ascii="Arial" w:hAnsi="Arial"/>
          <w:color w:val="000000"/>
        </w:rPr>
        <w:t>techniczno-eksploatacyjne, jakościowe i funkcjonalne</w:t>
      </w:r>
      <w:r>
        <w:rPr>
          <w:rFonts w:eastAsia="SimSun;宋体" w:cs="Arial" w:ascii="Arial" w:hAnsi="Arial"/>
          <w:bCs/>
          <w:color w:val="000000"/>
          <w:kern w:val="2"/>
          <w:lang w:eastAsia="hi-IN" w:bidi="hi-IN"/>
        </w:rPr>
        <w:t xml:space="preserve"> przedstawione w powyższej tabeli oraz wszystkie pozostałe wymagania wymienione w specyfikacji warunków zamówienia i w załącznikach do niej. </w:t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</w:rPr>
        <w:t>Podp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*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a Wykonawc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Bezodstpw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4"/>
          <w:szCs w:val="28"/>
        </w:rPr>
        <w:t>Załącznik nr 4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8"/>
          <w:szCs w:val="28"/>
        </w:rPr>
      </w:pPr>
      <w:r>
        <w:rPr>
          <w:rFonts w:cs="Arial" w:ascii="Arial" w:hAnsi="Arial"/>
          <w:b/>
          <w:color w:val="000000"/>
          <w:sz w:val="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SimSun;宋体" w:cs="Arial" w:ascii="Arial" w:hAnsi="Arial"/>
          <w:b/>
          <w:bCs/>
          <w:caps/>
          <w:color w:val="000000"/>
          <w:kern w:val="2"/>
          <w:sz w:val="28"/>
          <w:szCs w:val="26"/>
          <w:lang w:eastAsia="hi-IN" w:bidi="hi-IN"/>
        </w:rPr>
        <w:t xml:space="preserve">TABELA </w:t>
      </w:r>
      <w:r>
        <w:rPr>
          <w:rFonts w:eastAsia="SimSun;宋体" w:cs="Arial" w:ascii="Arial" w:hAnsi="Arial"/>
          <w:b/>
          <w:bCs/>
          <w:caps/>
          <w:color w:val="000000"/>
          <w:kern w:val="2"/>
          <w:sz w:val="28"/>
          <w:szCs w:val="26"/>
          <w:lang w:val="en-US" w:eastAsia="hi-IN" w:bidi="hi-IN"/>
        </w:rPr>
        <w:t>ocen</w:t>
      </w:r>
      <w:r>
        <w:rPr>
          <w:rFonts w:eastAsia="SimSun;宋体" w:cs="Arial" w:ascii="Arial" w:hAnsi="Arial"/>
          <w:b/>
          <w:bCs/>
          <w:caps/>
          <w:color w:val="000000"/>
          <w:kern w:val="2"/>
          <w:sz w:val="28"/>
          <w:szCs w:val="26"/>
          <w:lang w:eastAsia="hi-IN" w:bidi="hi-IN"/>
        </w:rPr>
        <w:t>Y OKRESU GWARANC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ZWIĄZANA Z WYKONANIEM ZAMÓWIENIA W ZAKRESIE DOSTAWY </w:t>
      </w:r>
      <w:r>
        <w:rPr>
          <w:rFonts w:cs="Arial" w:ascii="Arial" w:hAnsi="Arial"/>
          <w:color w:val="000000"/>
          <w:szCs w:val="28"/>
        </w:rPr>
        <w:t xml:space="preserve">WRAZ Z TRANSPORTEM, ROZŁADUNKIEM, WNIESIENIEM, ZAMONTOWANIEM, DOSTARCZENIEM INSTRUKCJI STANOWISKOWEJ I JEJ WDROŻENIEM, </w:t>
      </w:r>
      <w:r>
        <w:rPr>
          <w:rFonts w:cs="Arial" w:ascii="Arial" w:hAnsi="Arial"/>
          <w:bCs/>
          <w:color w:val="000000"/>
          <w:szCs w:val="28"/>
        </w:rPr>
        <w:t>SERWISOWANIEM I GWARANCJ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MEBLI BIUROWYC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DO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AKŁADU STOMATOLOGII ZACHOWAWCZEJ </w:t>
      </w:r>
      <w:r>
        <w:rPr>
          <w:rFonts w:cs="Arial" w:ascii="Arial" w:hAnsi="Arial"/>
          <w:bCs/>
          <w:color w:val="000000"/>
          <w:szCs w:val="28"/>
        </w:rPr>
        <w:t>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28"/>
          <w:u w:val="single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5"/>
        <w:gridCol w:w="1567"/>
      </w:tblGrid>
      <w:tr>
        <w:trPr>
          <w:trHeight w:val="317" w:hRule="atLeast"/>
        </w:trPr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Wymagany okres gwarancj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runk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owane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*)</w:t>
            </w:r>
          </w:p>
        </w:tc>
      </w:tr>
      <w:tr>
        <w:trPr>
          <w:trHeight w:val="276" w:hRule="atLeast"/>
        </w:trPr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kres gwarancji na przedmiot zamówienia wynosi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n. 24 miesiące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. Okres punktowany od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 miesięcy do 48 miesięc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wagi: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Długość okresu gwarancji musi zostać określona w pełnych miesiącach (w zakresie od 24 miesięcy d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8 miesięcy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340" w:hanging="34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W przypadku, gdy Wykonawc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1" w:hanging="284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nie wpisze żadnego okresu gwarancji, Zamawiający przyjmie, że Wykonawca udziela minimalnego okresu gwarancj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1" w:hanging="284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wpisze okres gwarancji w niepełnych miesiącach, Zamawiający do obliczeń w zakresie kryterium "Okres gwarancji" przyjmie okres dokonując zaokrąglenia w dó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1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wpisze okres gwarancji krótszy niż minimalny -  Zamawiający odrzuci ofertę jako niezgodną z SWZ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28"/>
          <w:u w:val="single"/>
        </w:rPr>
      </w:r>
    </w:p>
    <w:p>
      <w:pPr>
        <w:pStyle w:val="TextBodyIndent"/>
        <w:tabs>
          <w:tab w:val="clear" w:pos="340"/>
          <w:tab w:val="center" w:pos="6899" w:leader="none"/>
          <w:tab w:val="left" w:pos="7532" w:leader="none"/>
        </w:tabs>
        <w:spacing w:lineRule="auto" w:line="276"/>
        <w:ind w:left="0" w:firstLine="5"/>
        <w:jc w:val="left"/>
        <w:rPr>
          <w:rFonts w:ascii="Arial" w:hAnsi="Arial" w:cs="Arial"/>
          <w:b w:val="false"/>
          <w:b w:val="false"/>
          <w:bCs w:val="false"/>
          <w:color w:val="000000"/>
          <w:sz w:val="10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28"/>
          <w:u w:val="single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</w:rPr>
        <w:t>Podpi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*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a Wykonawca</w:t>
      </w:r>
    </w:p>
    <w:p>
      <w:pPr>
        <w:pStyle w:val="Normal"/>
        <w:tabs>
          <w:tab w:val="clear" w:pos="340"/>
          <w:tab w:val="left" w:pos="5745" w:leader="none"/>
        </w:tabs>
        <w:spacing w:before="0" w:after="20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sectPr>
      <w:footerReference w:type="default" r:id="rId2"/>
      <w:type w:val="nextPage"/>
      <w:pgSz w:orient="landscape" w:w="16838" w:h="11906"/>
      <w:pgMar w:left="1800" w:right="124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04"/>
      </w:pPr>
      <w:rPr>
        <w:sz w:val="22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9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00" w:hanging="43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  <w:b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>
        <w:b/>
        <w:rFonts w:ascii="Arial" w:hAnsi="Arial" w:eastAsia="Calibri" w:cs="Arial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00" w:hanging="587"/>
      </w:pPr>
      <w:rPr>
        <w:sz w:val="28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18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18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866" w:hanging="753"/>
      </w:pPr>
      <w:rPr>
        <w:sz w:val="22"/>
        <w:i w:val="false"/>
        <w:b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481" w:hanging="340"/>
      </w:pPr>
      <w:rPr>
        <w:sz w:val="22"/>
        <w:b/>
        <w:szCs w:val="18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1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6" w:hanging="180"/>
      </w:pPr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866" w:hanging="753"/>
      </w:pPr>
      <w:rPr>
        <w:sz w:val="22"/>
        <w:i w:val="false"/>
        <w:b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18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18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18"/>
        <w:rFonts w:ascii="Arial" w:hAnsi="Arial" w:cs="Arial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46" w:hanging="304"/>
      </w:pPr>
      <w:rPr>
        <w:sz w:val="22"/>
        <w:b/>
        <w:rFonts w:ascii="Arial" w:hAnsi="Arial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18"/>
        <w:rFonts w:ascii="Arial" w:hAnsi="Arial" w:eastAsia="Calibri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b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18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539" w:hanging="114"/>
      </w:pPr>
      <w:rPr>
        <w:sz w:val="3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4905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FF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5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color w:val="000000"/>
      <w:sz w:val="22"/>
    </w:rPr>
  </w:style>
  <w:style w:type="character" w:styleId="WW8Num9z0">
    <w:name w:val="WW8Num9z0"/>
    <w:qFormat/>
    <w:rPr>
      <w:rFonts w:ascii="Symbol" w:hAnsi="Symbol" w:cs="Symbol"/>
      <w:b/>
      <w:spacing w:val="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22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24z0">
    <w:name w:val="WW8Num24z0"/>
    <w:qFormat/>
    <w:rPr>
      <w:b/>
      <w:i w:val="false"/>
      <w:color w:val="000000"/>
      <w:sz w:val="22"/>
    </w:rPr>
  </w:style>
  <w:style w:type="character" w:styleId="WW8Num25z0">
    <w:name w:val="WW8Num25z0"/>
    <w:qFormat/>
    <w:rPr>
      <w:b/>
      <w:color w:val="000000"/>
      <w:sz w:val="22"/>
      <w:szCs w:val="18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27z0">
    <w:name w:val="WW8Num27z0"/>
    <w:qFormat/>
    <w:rPr>
      <w:b/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2"/>
    </w:rPr>
  </w:style>
  <w:style w:type="character" w:styleId="WW8Num29z1">
    <w:name w:val="WW8Num29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30z0">
    <w:name w:val="WW8Num30z0"/>
    <w:qFormat/>
    <w:rPr>
      <w:b/>
      <w:i w:val="false"/>
      <w:color w:val="000000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32z0">
    <w:name w:val="WW8Num32z0"/>
    <w:qFormat/>
    <w:rPr>
      <w:b/>
      <w:i w:val="false"/>
      <w:color w:val="000000"/>
      <w:sz w:val="22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b/>
      <w:color w:val="000000"/>
      <w:sz w:val="22"/>
      <w:szCs w:val="18"/>
    </w:rPr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color w:val="000000"/>
      <w:sz w:val="22"/>
    </w:rPr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40z0">
    <w:name w:val="WW8Num40z0"/>
    <w:qFormat/>
    <w:rPr>
      <w:rFonts w:ascii="Arial" w:hAnsi="Arial" w:eastAsia="Calibri" w:cs="Arial"/>
      <w:b/>
      <w:i w:val="false"/>
      <w:color w:val="000000"/>
      <w:sz w:val="22"/>
      <w:szCs w:val="18"/>
    </w:rPr>
  </w:style>
  <w:style w:type="character" w:styleId="WW8Num41z0">
    <w:name w:val="WW8Num41z0"/>
    <w:qFormat/>
    <w:rPr>
      <w:rFonts w:ascii="Arial" w:hAnsi="Arial" w:cs="Arial"/>
      <w:b/>
      <w:color w:val="000000"/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44z0">
    <w:name w:val="WW8Num44z0"/>
    <w:qFormat/>
    <w:rPr>
      <w:b/>
      <w:i w:val="false"/>
      <w:color w:val="000000"/>
      <w:sz w:val="22"/>
      <w:szCs w:val="20"/>
    </w:rPr>
  </w:style>
  <w:style w:type="character" w:styleId="WW8Num45z0">
    <w:name w:val="WW8Num45z0"/>
    <w:qFormat/>
    <w:rPr>
      <w:b/>
      <w:sz w:val="22"/>
    </w:rPr>
  </w:style>
  <w:style w:type="character" w:styleId="WW8Num46z0">
    <w:name w:val="WW8Num46z0"/>
    <w:qFormat/>
    <w:rPr>
      <w:b/>
      <w:color w:val="000000"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FF0000"/>
      <w:sz w:val="28"/>
      <w:szCs w:val="2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52"/>
      <w:szCs w:val="22"/>
      <w:lang w:val="de-D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Cs w:val="16"/>
    </w:rPr>
  </w:style>
  <w:style w:type="character" w:styleId="Title">
    <w:name w:val="title"/>
    <w:basedOn w:val="Domylnaczcionkaakapitu"/>
    <w:qFormat/>
    <w:rPr/>
  </w:style>
  <w:style w:type="character" w:styleId="Title13">
    <w:name w:val="title13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name">
    <w:name w:val="product-name"/>
    <w:qFormat/>
    <w:rPr/>
  </w:style>
  <w:style w:type="character" w:styleId="Applemailurlsharesharedcontentclass">
    <w:name w:val="apple-mail-urlsharesharedcontentclass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style10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Point1">
    <w:name w:val="point1"/>
    <w:qFormat/>
    <w:rPr>
      <w:b/>
      <w:bCs/>
      <w:color w:val="000000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340"/>
        <w:tab w:val="left" w:pos="4962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i/>
      <w:szCs w:val="1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-5" w:firstLine="5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7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16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0" w:after="0"/>
      <w:ind w:left="584" w:hanging="0"/>
    </w:pPr>
    <w:rPr>
      <w:rFonts w:ascii="Arial" w:hAnsi="Arial" w:eastAsia="Times New Roman" w:cs="Arial"/>
      <w:color w:val="000000"/>
      <w:sz w:val="20"/>
    </w:rPr>
  </w:style>
  <w:style w:type="paragraph" w:styleId="Tekstpodstawowywcity3">
    <w:name w:val="Tekst podstawowy wcięty 3"/>
    <w:basedOn w:val="Normal"/>
    <w:qFormat/>
    <w:pPr>
      <w:spacing w:before="0" w:after="0"/>
      <w:ind w:left="227" w:hanging="0"/>
    </w:pPr>
    <w:rPr>
      <w:rFonts w:ascii="Arial" w:hAnsi="Arial" w:cs="Arial"/>
      <w:b/>
      <w:color w:val="FFC000"/>
      <w:sz w:val="52"/>
      <w:szCs w:val="48"/>
    </w:rPr>
  </w:style>
  <w:style w:type="paragraph" w:styleId="Tekstblokowy">
    <w:name w:val="Tekst blokowy"/>
    <w:basedOn w:val="Normal"/>
    <w:qFormat/>
    <w:pPr>
      <w:tabs>
        <w:tab w:val="clear" w:pos="340"/>
        <w:tab w:val="left" w:pos="293" w:leader="none"/>
      </w:tabs>
      <w:spacing w:lineRule="auto" w:line="240" w:before="0" w:after="0"/>
      <w:ind w:left="293" w:right="-31" w:hanging="293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 w:before="0" w:after="0"/>
    </w:pPr>
    <w:rPr>
      <w:rFonts w:ascii="Verdana" w:hAnsi="Verdana" w:eastAsia="Times New Roman" w:cs="Verdana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tLeast" w:line="187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tLeast" w:line="410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kcjatitle">
    <w:name w:val="sekcja_title"/>
    <w:basedOn w:val="Normal"/>
    <w:qFormat/>
    <w:pPr>
      <w:spacing w:lineRule="auto" w:line="240" w:before="150" w:after="150"/>
    </w:pPr>
    <w:rPr>
      <w:rFonts w:ascii="Arial" w:hAnsi="Arial" w:eastAsia="Times New Roman" w:cs="Arial"/>
      <w:b/>
      <w:bCs/>
      <w:color w:val="000000"/>
      <w:sz w:val="15"/>
      <w:szCs w:val="15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/>
      <w:b/>
      <w:bCs/>
      <w:color w:val="FF66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/>
      <w:b/>
      <w:bCs/>
      <w:color w:val="FF6600"/>
      <w:sz w:val="24"/>
      <w:szCs w:val="24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/>
      <w:color w:val="FF000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Cambria" w:hAnsi="Cambria" w:eastAsia="Times New Roman" w:cs="Cambria"/>
      <w:b/>
      <w:bCs/>
      <w:color w:val="00000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73">
    <w:name w:val="xl1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47">
    <w:name w:val="xl2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48">
    <w:name w:val="xl2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6">
    <w:name w:val="xl2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5">
    <w:name w:val="xl2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8">
    <w:name w:val="xl35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2">
    <w:name w:val="xl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3">
    <w:name w:val="xl3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9">
    <w:name w:val="xl3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0">
    <w:name w:val="xl3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17">
    <w:name w:val="xl4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Xl418">
    <w:name w:val="xl4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422">
    <w:name w:val="xl4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Xl423">
    <w:name w:val="xl4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455">
    <w:name w:val="xl4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9">
    <w:name w:val="xl4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5">
    <w:name w:val="xl4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9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yriad Pro;Arial" w:hAnsi="Myriad Pro;Arial" w:eastAsia="Times New Roman" w:cs="Myriad Pro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3:00Z</dcterms:created>
  <dc:creator>Uniwersytet Medyczny</dc:creator>
  <dc:description/>
  <cp:keywords/>
  <dc:language>en-US</dc:language>
  <cp:lastModifiedBy>Barbara Dokert-Świsłocka</cp:lastModifiedBy>
  <cp:lastPrinted>2023-08-21T09:08:00Z</cp:lastPrinted>
  <dcterms:modified xsi:type="dcterms:W3CDTF">2023-08-21T07:08:00Z</dcterms:modified>
  <cp:revision>37</cp:revision>
  <dc:subject/>
  <dc:title/>
</cp:coreProperties>
</file>