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Heading2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Heading2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DO POSTĘPOWANIA NA</w:t>
      </w:r>
    </w:p>
    <w:p>
      <w:pPr>
        <w:pStyle w:val="Heading2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ONT PROMU LINOWEGO „KORONOWO” DLA ODNOWIENIA KLASY ŻEGLUGOWEJ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zec 2023 r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Dane eksploatacyj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azwa:                                      Prom linowy międzybrzegow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iejsce eksploatacji :               w ciągu drogi nr 1030 C Cekcyn-Lubiewo-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Cierplewo -Sokole Kuź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Zalew Koronowsk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iejsce stałego postoju:           Cierplewo prom wydokowany po stronie Sokole </w:t>
        <w:tab/>
        <w:tab/>
        <w:tab/>
        <w:tab/>
        <w:tab/>
        <w:t xml:space="preserve">Kuźnic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k budowy promu :                19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dstawowe dane techniczn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Lc =   16,40 m    max długość bez klap najazdowych</w:t>
      </w:r>
    </w:p>
    <w:p>
      <w:pPr>
        <w:pStyle w:val="Normal"/>
        <w:ind w:left="108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Bc =     6,72 m    max szerokość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H   =     3,82 m   wysokość przelotowa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Tk =     0,50 m   największe zanurzeni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Armator - Zamawiający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1416" w:hanging="0"/>
        <w:rPr>
          <w:b w:val="false"/>
          <w:b w:val="false"/>
          <w:szCs w:val="32"/>
        </w:rPr>
      </w:pPr>
      <w:r>
        <w:rPr>
          <w:b w:val="false"/>
          <w:szCs w:val="32"/>
        </w:rPr>
        <w:t>Zarząd Dróg Powiatowych</w:t>
      </w:r>
    </w:p>
    <w:p>
      <w:pPr>
        <w:pStyle w:val="Normal"/>
        <w:tabs>
          <w:tab w:val="clear" w:pos="708"/>
          <w:tab w:val="left" w:pos="2392" w:leader="none"/>
        </w:tabs>
        <w:ind w:left="1416" w:hanging="0"/>
        <w:rPr>
          <w:sz w:val="32"/>
          <w:szCs w:val="32"/>
        </w:rPr>
      </w:pPr>
      <w:r>
        <w:rPr>
          <w:sz w:val="32"/>
          <w:szCs w:val="32"/>
        </w:rPr>
        <w:t>ul. Konarskiego 1-3, 85-066 Bydgoszcz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Warunki ogólne napraw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mont kapitalny dla odnowienia klasy zgodnie ze sprawozdaniem nr 01/03/2023 z weryfikacji stanu technicznego, wykonanym przez Podmiot Upoważniony przez Żeglugę Śródlądową w Bydgosz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wyznaczy przedstawiciela do bezpośredniego nadzoru i uzgodnień nad pracami remontowy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mawiający może zwiększyć lub zmniejszyć w trakcie realizacji zadania zakres wykonywanych pra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szelkie prace dodatkowe zleci Zamawiający w formie pisemnej z poświadczeniem protokołem konieczn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u w:val="single"/>
        </w:rPr>
      </w:pPr>
      <w:r>
        <w:rPr/>
        <w:t xml:space="preserve">Materiały użyte do wykonywania prac remontowych dostarcza Wykonawca, wraz </w:t>
        <w:br/>
        <w:t xml:space="preserve">z niezbędnymi certyfikatami materiałowymi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Farby użyte do wykonywania prac remontowych muszą pochodzić z pakietu farb morskich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przedstawia prom do prób na wodzie w obecności Podmiotu Upoważnionego do przeprowadzania przeglądów technicznych Firmę Anchor i przedstawiciela Zamawiającego, celem sporządzenia protokółu końc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kres prac remontowych ustalono na podstawie 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8"/>
        <w:jc w:val="both"/>
        <w:rPr/>
      </w:pPr>
      <w:r>
        <w:rPr/>
        <w:t>obowiązujących przepisów klasyfikacyjnych Urzędu Żeglugi Śródlą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78"/>
        <w:jc w:val="both"/>
        <w:rPr/>
      </w:pPr>
      <w:r>
        <w:rPr/>
        <w:t>oceny faktycznego stanu technicznego dokonanego podczas oględzin statku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8"/>
        <w:jc w:val="both"/>
        <w:rPr/>
      </w:pPr>
      <w:r>
        <w:rPr/>
        <w:t>zaleceń i uwag przedstawiciela Firmy Anchor (podmiotu uznanego przez Urząd Żeglugi Śródlądowej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magany termin ważności świadectwa klasy – 5 lat.</w:t>
      </w:r>
      <w:r>
        <w:br w:type="page"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Specyfikacja remontowa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321"/>
      </w:tblGrid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zyszczenie kadłuba poprzez piaskowanie celem umożliwienia wykonania pomiarów poszycia kadłuba   </w:t>
            </w:r>
            <w:r>
              <w:rPr>
                <w:b/>
                <w:bCs/>
                <w:sz w:val="20"/>
                <w:szCs w:val="20"/>
              </w:rPr>
              <w:t>obmiar szacunkowy 200 m2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 przeglądu wciągarki kotwicznej wraz z konserwacją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 przeglądu wind służących do podnoszenia i opuszczania klap wyjazdowych wraz z ich konserwacją</w:t>
            </w:r>
          </w:p>
        </w:tc>
      </w:tr>
      <w:tr>
        <w:trPr>
          <w:trHeight w:val="52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serwowanie pokładu pasażerskiego promu mycie, odtłuszczanie i malowanie (obustronnie) </w:t>
            </w:r>
            <w:r>
              <w:rPr>
                <w:b/>
                <w:bCs/>
                <w:sz w:val="20"/>
                <w:szCs w:val="20"/>
              </w:rPr>
              <w:t>obmiar szacunkowy 70 m2</w:t>
            </w:r>
          </w:p>
        </w:tc>
      </w:tr>
      <w:tr>
        <w:trPr>
          <w:trHeight w:val="79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(poprzez: zakup i montaż) drewnianego pokładu bocznego, legarów,  wraz z impregnacją: lewa strona - 0,214m³, prawa strona - 0,473m³ (grubość deski 2,5cm, grubość legara wys.=4cm, szer.=5cm, drewno klasy 2) L=0,274, P=0,320 </w:t>
            </w:r>
            <w:r>
              <w:rPr>
                <w:b/>
                <w:bCs/>
                <w:sz w:val="20"/>
                <w:szCs w:val="20"/>
              </w:rPr>
              <w:t>obmiar szacunkowy 1,281 m3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(poprzez: zakup i montaż) belek drewnianych oddzielających pokład główny od pokładów bocznych wraz z impregnacją: lewa strona 0,212m³  ;  prawa strona 0,212 m³ (grubość deski 8cm, drewno klasy 2)  </w:t>
            </w:r>
            <w:r>
              <w:rPr>
                <w:b/>
                <w:bCs/>
                <w:sz w:val="20"/>
                <w:szCs w:val="20"/>
              </w:rPr>
              <w:t>obmiar szacunkowy 0,424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anie farbą podkładową - pakiet farb z pakietu morskiego (uzgodnienie farb z inspektorem) - </w:t>
            </w:r>
            <w:r>
              <w:rPr>
                <w:b/>
                <w:bCs/>
                <w:sz w:val="20"/>
                <w:szCs w:val="20"/>
              </w:rPr>
              <w:t>obmiar szacunkowy 200 m2</w:t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anie farbą nawierzchniową - pakiet farb z pakietu morskiego (uzgodnienie farb z inspektorem) - </w:t>
            </w:r>
            <w:r>
              <w:rPr>
                <w:b/>
                <w:bCs/>
                <w:sz w:val="20"/>
                <w:szCs w:val="20"/>
              </w:rPr>
              <w:t>obmiar szacunkowy 200 m2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farbą antypasatową do linii max zanurzenia (uzgodnienie farb z inspektorem)</w:t>
            </w:r>
            <w:r>
              <w:rPr>
                <w:b/>
                <w:bCs/>
                <w:sz w:val="20"/>
                <w:szCs w:val="20"/>
              </w:rPr>
              <w:t xml:space="preserve"> obmiar szacunkowy 140 m2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powierzchnie występowania ponadnormatywnych uszkodzeń blach  poszycia szpachlówką wyrównującą (dla uszkodzeń o wartości do 2,00 mm) </w:t>
            </w:r>
            <w:r>
              <w:rPr>
                <w:b/>
                <w:bCs/>
                <w:sz w:val="20"/>
                <w:szCs w:val="20"/>
              </w:rPr>
              <w:t xml:space="preserve">obmiar szacunkowy 10 m2 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ompletu elementów złącznych pływaków kadłuba (śruba, podkładka, nakrętka)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konstrukcji zabezpieczającą dno w rejonie rufy i dziobu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iesienie oznaczenia na znaki pomiarowe zgodnie z przepisami żeglugowymi 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z konserwacją wciągarki kotwicznej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ieść oznaczenia na kotwicę zgodnie z przepisami żeglugowymi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miaru łańcucha kotwicznego, przedstawić kartę pomiaru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montować zespoły rolkowe poddać konserwacji i wymianie uszkodzonych podzespołów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ć konserwację wind cumowniczych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prawy klap wjazdowych poprzez wymianę elementów usztywniających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weryfikacji czopów łożyskowania klap z ewentualną regeneracją, przedstawić kartę pomiar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32"/>
          <w:u w:val="single"/>
        </w:rPr>
        <w:t>UWAGI  REMONTOWO - EKSPLOATACYJNE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Zamawiający zastrzega sobie możliwość zmniejszenia lub zwiększenia zakresu robót w zależności od zaleceń przedstawiciela Firmy Anchor i nadzoru bezpośredniego inwestora nad remo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Zgodnie z przepisami Żeglugowymi, Wykonawca remontu winien przedstawić wymagane atesty na materiały użyte do naprawy i zakupiony sprzę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Protokóły konieczności wymagają uzgodnienia i zatwierdzenia do wykonawstwa przez przedstawiciela zamawiając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3" w:leader="none"/>
      </w:tabs>
      <w:ind w:right="-648" w:hanging="0"/>
      <w:outlineLvl w:val="3"/>
    </w:pPr>
    <w:rPr>
      <w:rFonts w:ascii="Trebuchet MS" w:hAnsi="Trebuchet MS" w:cs="Trebuchet MS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92" w:leader="none"/>
      </w:tabs>
      <w:outlineLvl w:val="5"/>
    </w:pPr>
    <w:rPr>
      <w:b/>
      <w:b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92" w:leader="none"/>
      </w:tabs>
      <w:ind w:left="60" w:hanging="0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92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2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7:00Z</dcterms:created>
  <dc:creator>*</dc:creator>
  <dc:description/>
  <cp:keywords/>
  <dc:language>en-US</dc:language>
  <cp:lastModifiedBy>Michal Grochala</cp:lastModifiedBy>
  <cp:lastPrinted>2012-02-02T10:23:00Z</cp:lastPrinted>
  <dcterms:modified xsi:type="dcterms:W3CDTF">2023-03-24T10:27:00Z</dcterms:modified>
  <cp:revision>2</cp:revision>
  <dc:subject/>
  <dc:title>ZAKŁAD  USŁUG</dc:title>
</cp:coreProperties>
</file>