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.260.8.2023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 do zapytania ofertowego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WARUNEK DOTYCZĄCY PODSTAWY WYKLUCZENIA Z POSTĘPOWANIA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</w:t>
      </w:r>
      <w:r>
        <w:rPr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0" w:name="_Hlk117756058"/>
      <w:bookmarkEnd w:id="0"/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1" w:name="_Hlk117756058"/>
      <w:bookmarkEnd w:id="1"/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8"/>
          <w:u w:val="single"/>
          <w:lang w:eastAsia="pl-PL"/>
        </w:rPr>
        <w:t xml:space="preserve">*** niepotrzebne skreślić /właściwe zaznaczyć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</w:rPr>
        <w:t xml:space="preserve">Dokument musi być podpisany przez osoby upoważnione do zaciągania zobowiązań i składania oświadczeń woli w imieniu Wykonawcy, dokument winien być podpisany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b/>
      <w:bCs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3-04-20T07:40:00Z</dcterms:modified>
  <cp:revision>19</cp:revision>
  <dc:subject/>
  <dc:title/>
</cp:coreProperties>
</file>