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5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i montaż kotłów gazowych w budynku Szkoły Podstawowej nr 5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bookmarkStart w:id="1" w:name="_Hlk16859478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………..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 ……………………..………………………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%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określonym w SWZ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Okres gwarancji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y okres gwarancji jakości wynosi: </w:t>
      </w: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3-10-11T10:48:00Z</cp:lastPrinted>
  <dcterms:modified xsi:type="dcterms:W3CDTF">2024-08-02T09:23:00Z</dcterms:modified>
  <cp:revision>55</cp:revision>
  <dc:subject/>
  <dc:title/>
</cp:coreProperties>
</file>