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-271-33/24</w:t>
        <w:tab/>
        <w:tab/>
        <w:tab/>
        <w:tab/>
        <w:tab/>
        <w:tab/>
        <w:tab/>
        <w:tab/>
        <w:t>Nowy Targ  23.07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SZYSCY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 w:val="false"/>
          <w:sz w:val="22"/>
          <w:szCs w:val="22"/>
        </w:rPr>
        <w:t xml:space="preserve">Zamawiający – Podhalański Szpital Specjalistyczny im. Jana Pawła II w Nowym Targu – 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ul. Szpitalna 14, działając na podstawie art. 253 ust. 1 pkt 1 ustawy Prawo zamówień publicznych (Dz. U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 2023, poz. 1605,1720) – informuje, że w postępowaniu przetargowym prowadzonym w trybie podstawowym – art. 275 pkt 1 ustawy Pzp na</w:t>
      </w:r>
      <w:r>
        <w:rPr>
          <w:rFonts w:cs="Garamond" w:ascii="Garamond" w:hAnsi="Garamond"/>
          <w:sz w:val="22"/>
          <w:szCs w:val="22"/>
        </w:rPr>
        <w:t xml:space="preserve"> dostawę</w:t>
      </w:r>
      <w:r>
        <w:rPr>
          <w:rFonts w:cs="DejaVu Sans Condensed" w:ascii="Garamond" w:hAnsi="Garamond"/>
          <w:sz w:val="22"/>
          <w:szCs w:val="22"/>
        </w:rPr>
        <w:t xml:space="preserve"> leków stosowanych w ramach programu chemioterapii, leków cytostatycznych oraz leków refundowanych</w:t>
      </w:r>
      <w:r>
        <w:rPr>
          <w:rFonts w:cs="Garamond" w:ascii="Garamond" w:hAnsi="Garamond"/>
          <w:sz w:val="22"/>
          <w:szCs w:val="22"/>
        </w:rPr>
        <w:t xml:space="preserve"> wybrano następujące oferty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1,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che Polska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Domaniewska 2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672 Warszawa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rtość zamówienia brutto: 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1: 33 983.00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9: 4 869.74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akiet 2,1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us International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ułaskiego 9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0-273 Katowice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rtość zamówienia brutto: 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2: 287 285.83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19: 4 935.17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3,4,5,8,10,1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tica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rzemieniecka 120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4-613 Wrocław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 brutto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akiet 3: 31 479.84 zł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akiet 4: 162 532.33 zł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akiet 5: 141 629.03 zł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akiet 8: 12 619.20 zł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akiet 10: 62 399.92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akiet 14: 4 933.49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Pakiet 6,7,1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tra Zeneca K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17 Budapeszt, Aliz utca 4.Bep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ungary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 brutto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akiet 6: 16 872.01 zł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akiet 7: 26 000.01 zł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akiet 15: 33 187.28 z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1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gen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uławska 14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715 Warszaw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 brutto: 51 088.38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1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nofi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M. Kasprzaka 6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1-211 Warszaw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 brutto: 4 897.8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akiet 1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rvier Polska Services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Burakowska 1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1-066 Warszaw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 brutto: 18 391.23 zł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16,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SK Services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runwaldzka 189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0-322 Poznań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rtość zamówienia brutto: 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16: 40 308.41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17: 55 348.57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1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clepios S.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Hubska 44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0-502 Wrocław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 brutto: 24 985.26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:</w:t>
      </w:r>
      <w:r>
        <w:rPr>
          <w:rFonts w:cs="Garamond" w:ascii="Garamond" w:hAnsi="Garamond"/>
          <w:sz w:val="22"/>
          <w:szCs w:val="22"/>
        </w:rPr>
        <w:t xml:space="preserve"> Wykonawcy nie zostali wykluczeni z postępowania, oferty nie zostały odrzucone. 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 kryterium merytorycznym oferty przedstawiają najkorzystniejszy bilans.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łożone ofert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3261"/>
      </w:tblGrid>
      <w:tr>
        <w:trPr>
          <w:trHeight w:val="7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kiet/Cena brutto w zł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ofi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. Kasprzaka 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11 Warsza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2/4 897.80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2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2 Warsza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/33 983.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9/4 869.74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SK Service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unwaldzka 18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-322 Pozna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6/40 308.4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7/55 348.57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vier Polska Service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urakowska 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066 Warsza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3/18 391.23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/31 479.8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/162 532.3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5/141 629.0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8/12 619.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0/62 399.9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4/4 933.49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gen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wska 14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715 Warsza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1/51 088.38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8/24 985.26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tra Zeneca Kf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7 Budapeszt, Aliz utca 4.Bep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nga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/16 872.01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7/26 000.01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15/33 187.28 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/287 285.8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8/25 665.1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9/4 935.17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eszczenie oceny złożonych ofert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2268"/>
        <w:gridCol w:w="1559"/>
        <w:gridCol w:w="992"/>
      </w:tblGrid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-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Łączna ilość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kiet 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2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tra Zeneca Kf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7 Budapeszt, Aliz utca 4.Bep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ng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tra Zeneca Kf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7 Budapeszt, Aliz utca 4.Bep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ng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2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gen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wska 14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71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ofi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. Kasprzaka 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1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vier Polska Service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urakowska 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06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tra Zeneca Kf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7 Budapeszt, Aliz utca 4.Bep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ng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SK Service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unwaldzka 18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-322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SK Service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unwaldzka 18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-322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a</w:t>
        <w:tab/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</w:rPr>
        <w:t>p.o. Z-ca Dyrektora ds. Pielęgniarstwa</w:t>
      </w:r>
    </w:p>
    <w:p>
      <w:pPr>
        <w:pStyle w:val="Normal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</w:rPr>
        <w:t>PSzS im. Jana Pawła II w Nowym Targu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rota Pająk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b/>
        <w:b/>
        <w:sz w:val="13"/>
        <w:szCs w:val="13"/>
        <w:lang w:val="en-US" w:eastAsia="ar-SA"/>
      </w:rPr>
    </w:pPr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color w:val="1F497D"/>
          <w:sz w:val="13"/>
          <w:szCs w:val="13"/>
          <w:u w:val="none"/>
          <w:lang w:val="en-US" w:eastAsia="ar-SA"/>
        </w:rPr>
        <w:t>sekretariat@pszs.eu</w:t>
      </w:r>
    </w:hyperlink>
    <w:r>
      <w:rPr>
        <w:sz w:val="13"/>
        <w:szCs w:val="13"/>
      </w:rPr>
      <w:t xml:space="preserve">    </w:t>
    </w:r>
    <w:r>
      <w:rPr>
        <w:rStyle w:val="InternetLink"/>
        <w:rFonts w:cs="Myriad Arabic" w:ascii="Myriad Pro;Segoe UI" w:hAnsi="Myriad Pro;Segoe UI"/>
        <w:b/>
        <w:bCs/>
        <w:color w:val="000000"/>
        <w:sz w:val="13"/>
        <w:szCs w:val="13"/>
        <w:u w:val="none"/>
        <w:lang w:val="en-US" w:eastAsia="ar-SA"/>
      </w:rPr>
      <w:t xml:space="preserve">WWW: </w:t>
    </w:r>
    <w:hyperlink r:id="rId2">
      <w:r>
        <w:rPr>
          <w:rStyle w:val="InternetLink"/>
          <w:rFonts w:cs="Myriad Arabic" w:ascii="Myriad Pro;Segoe UI" w:hAnsi="Myriad Pro;Segoe UI"/>
          <w:b/>
          <w:sz w:val="13"/>
          <w:szCs w:val="13"/>
          <w:u w:val="none"/>
          <w:lang w:val="en-US" w:eastAsia="ar-SA"/>
        </w:rPr>
        <w:t>www.pszs.e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3"/>
        <w:szCs w:val="13"/>
        <w:lang w:val="en-US" w:eastAsia="ar-SA"/>
      </w:rPr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Dział Logistyki/K.O.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307975</wp:posOffset>
          </wp:positionV>
          <wp:extent cx="6381750" cy="10007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9:00Z</dcterms:created>
  <dc:creator>ks97za01</dc:creator>
  <dc:description/>
  <cp:keywords/>
  <dc:language>en-US</dc:language>
  <cp:lastModifiedBy>kostrowska</cp:lastModifiedBy>
  <cp:lastPrinted>2024-07-23T13:10:00Z</cp:lastPrinted>
  <dcterms:modified xsi:type="dcterms:W3CDTF">2024-07-23T11:39:00Z</dcterms:modified>
  <cp:revision>957</cp:revision>
  <dc:subject/>
  <dc:title/>
</cp:coreProperties>
</file>