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MOWA NR …./2017  wzór umowy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W dniu ……… 2017r w Świebodzinie pomiędzy: </w:t>
      </w:r>
      <w:r>
        <w:rPr>
          <w:rFonts w:cs="Arial" w:ascii="Arial" w:hAnsi="Arial"/>
          <w:b/>
        </w:rPr>
        <w:t>Gminą Świebodzin</w:t>
      </w:r>
      <w:r>
        <w:rPr>
          <w:rFonts w:cs="Arial" w:ascii="Arial" w:hAnsi="Arial"/>
        </w:rPr>
        <w:t xml:space="preserve"> ul. Rynkowa 2, 66-200 Świebodzin w imieniu której działa Publiczne Przedszkole nr 7 w Świebodzinie os. Widok 24 reprezentowane przez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gr Annę Gmiąt Dyrektora Przedszkola nr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 kontrasygnacie Głównej księgowej Anieli Cit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„Zamawiającym</w:t>
      </w:r>
      <w:r>
        <w:rPr>
          <w:rFonts w:cs="Arial" w:ascii="Arial" w:hAnsi="Arial"/>
        </w:rPr>
        <w:t>”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 ……………, PESEL …………, REGON: …………………, wpis do Centralnej Ewidencji i Informacji o Działalności Gospodarczej RP lub KRS zwanym dalej </w:t>
      </w:r>
      <w:r>
        <w:rPr>
          <w:rFonts w:cs="Arial" w:ascii="Arial" w:hAnsi="Arial"/>
          <w:b/>
        </w:rPr>
        <w:t xml:space="preserve">„Wykonawcą” </w:t>
      </w:r>
      <w:r>
        <w:rPr>
          <w:rFonts w:cs="Arial" w:ascii="Arial" w:hAnsi="Arial"/>
          <w:bCs/>
        </w:rPr>
        <w:t>reprezentowany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mberedHeading1"/>
        <w:tabs>
          <w:tab w:val="clear" w:pos="431"/>
          <w:tab w:val="left" w:pos="708" w:leader="none"/>
        </w:tabs>
        <w:rPr/>
      </w:pPr>
      <w:r>
        <w:rPr>
          <w:rFonts w:cs="Arial" w:ascii="Arial" w:hAnsi="Arial"/>
        </w:rPr>
        <w:t xml:space="preserve">w rezultacie dokonania przez Zamawiającego wyboru oferty zgodnie z § 4 ust. 3 lit. 2b załącznika do Zarządzenia Burmistrza nr 678/B/2017 z dnia 27 lutego 2017r w sprawie wprowadzenia „Regulaminu udzielania zamówień, których wartość nie przekracza wyrażonej w złotych równowartości kwoty 30.000 euro w Urzędzie Miejskim w Świebodzinie i gminnych jednostkach organizacyjnych”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ostała zawarta umowa następującej tre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 xml:space="preserve">Zamawiający powierza, a Wykonawca zobowiązuje się wykonać </w:t>
      </w:r>
      <w:r>
        <w:rPr>
          <w:rFonts w:cs="Arial" w:ascii="Arial" w:hAnsi="Arial"/>
          <w:b/>
        </w:rPr>
        <w:t>modernizacja placu zabaw i terenu przedszkola nr 7</w:t>
      </w:r>
      <w:r>
        <w:rPr>
          <w:rFonts w:cs="Arial" w:ascii="Arial" w:hAnsi="Arial"/>
        </w:rPr>
        <w:t xml:space="preserve"> w zakresie do wykonania m. innymi</w:t>
      </w:r>
      <w:r>
        <w:rPr/>
        <w:t xml:space="preserve">: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A. ROBOTY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roboty rozbiórkowe urządzeń zabawowy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roboty ziem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mechaniczne zdjęcie ziem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wyrównanie teren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ręczne plantowanie powierzchn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wykonanie trawników dywanowych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wykonania umowy</w:t>
      </w:r>
    </w:p>
    <w:p>
      <w:pPr>
        <w:pStyle w:val="Normal"/>
        <w:rPr/>
      </w:pPr>
      <w:r>
        <w:rPr>
          <w:rFonts w:cs="Arial" w:ascii="Arial" w:hAnsi="Arial"/>
        </w:rPr>
        <w:t>1.Wykonanie prac określonych w § 1 nastąpi w terminie:</w:t>
      </w:r>
    </w:p>
    <w:p>
      <w:pPr>
        <w:pStyle w:val="TextBody"/>
        <w:rPr/>
      </w:pPr>
      <w:r>
        <w:rPr>
          <w:rFonts w:cs="Arial" w:ascii="Arial" w:hAnsi="Arial"/>
        </w:rPr>
        <w:tab/>
        <w:t>- rozpoczęcie robót od dnia 16.12. 2017r,</w:t>
      </w:r>
    </w:p>
    <w:p>
      <w:pPr>
        <w:pStyle w:val="TextBody"/>
        <w:rPr/>
      </w:pPr>
      <w:r>
        <w:rPr>
          <w:rFonts w:cs="Arial" w:ascii="Arial" w:hAnsi="Arial"/>
        </w:rPr>
        <w:tab/>
        <w:t>- zakończenie robót do dnia 22.12. 2017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Termin określony w §2 pkt 1 niniejszej umowy jest terminem odbioru końcowego zakończonych robó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i Zamawiającego i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Zamawiający zobowiązuje się do: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>- przekazania placu budowy w dniu 16.12 2017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zapewnienia nadzoru inwestor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Wykonawca zobowiązuje się do:</w:t>
      </w:r>
    </w:p>
    <w:p>
      <w:pPr>
        <w:pStyle w:val="Normal"/>
        <w:rPr/>
      </w:pPr>
      <w:r>
        <w:rPr>
          <w:rFonts w:cs="Arial" w:ascii="Arial" w:hAnsi="Arial"/>
        </w:rPr>
        <w:tab/>
        <w:t>- wykonania przedmiotu umowy z materiałów własnych. Materiały powinny odpowiadać wymogom wyrobów dopuszczonych do obrotu i stosowania w budownictwie określonych w art. 10 – ustawy Prawo budowlane, dostarczając inspektorowi nadzoru dokumenty potwierdzające dopuszczenie wyrobów do obrotu i stosowa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wykonania prac będących przedmiotem umowy zgodnie z aktualnym poziomem wiedzy technicznej i należytą starannością oraz zgodnie z obowiązującymi normami. Wykonawca oświadcza, że zakres prac objętych umową należy do zawodowego charakteru prowadzonej działalnośc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dysponowania osobą uprawnioną do wykonywania robót elektrycznych,</w:t>
      </w:r>
    </w:p>
    <w:p>
      <w:pPr>
        <w:pStyle w:val="Normal"/>
        <w:rPr/>
      </w:pPr>
      <w:r>
        <w:rPr>
          <w:rFonts w:cs="Arial" w:ascii="Arial" w:hAnsi="Arial"/>
        </w:rPr>
        <w:tab/>
        <w:t>- należytego zabezpieczenia terenu budowy, zapewnienia ochrony znajdującego się tam mienia oraz zapewnienia warunków bezpieczeństwa w sposób gwarantujący ochronę zdrowia i życia lu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ownictwo robót, nadzór inwestorski</w:t>
      </w:r>
    </w:p>
    <w:p>
      <w:pPr>
        <w:pStyle w:val="Normal"/>
        <w:rPr/>
      </w:pPr>
      <w:r>
        <w:rPr>
          <w:rFonts w:cs="Arial" w:ascii="Arial" w:hAnsi="Arial"/>
        </w:rPr>
        <w:t>1.Zamawiający oświadcza, że powołał inspektora nadzoru: …………………… upr. bud. …………………….. oraz, że inspektor nadzoru działa w granicach umocowania prawnego wynikającego z przepisów prawa budowlanego i jest uprawniony w imieniu Zamawiającego do sprawdzania i potwierdzania stopnia zaawansowania rob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zedstawicielem Wykonawcy jest …………………………………..……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rzy wykonywaniu robót budowlanych strony ustalają następujące odbiory:</w:t>
      </w:r>
    </w:p>
    <w:p>
      <w:pPr>
        <w:pStyle w:val="Normal"/>
        <w:rPr/>
      </w:pPr>
      <w:r>
        <w:rPr>
          <w:rFonts w:cs="Arial" w:ascii="Arial" w:hAnsi="Arial"/>
        </w:rPr>
        <w:tab/>
        <w:t>a/ odbiór końcowy po zakończeniu realizacji przedmiotu umowy,</w:t>
      </w:r>
    </w:p>
    <w:p>
      <w:pPr>
        <w:pStyle w:val="Normal"/>
        <w:rPr/>
      </w:pPr>
      <w:r>
        <w:rPr>
          <w:rFonts w:cs="Arial" w:ascii="Arial" w:hAnsi="Arial"/>
        </w:rPr>
        <w:tab/>
        <w:t>b/ odbiór ostateczny-gwarancyj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 odbiorze końcowym i ostatecznym uczestniczy Wykonawca, Inspektor nadzoru i przedstawiciel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Odbiór końcowy następuje po zgłoszeniu przez Wykonawcę zakończenia robót Inspektorowi nadzor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agrodzenie za przedmiot um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Strony ustalają, że obowiązującą ich formą wynagrodzenia za przedmiot umowy określony w § 1 jest </w:t>
      </w:r>
      <w:r>
        <w:rPr>
          <w:rFonts w:cs="Arial" w:ascii="Arial" w:hAnsi="Arial"/>
          <w:b/>
        </w:rPr>
        <w:t>kwota ryczałtowa:</w:t>
      </w:r>
    </w:p>
    <w:p>
      <w:pPr>
        <w:pStyle w:val="Normal"/>
        <w:rPr/>
      </w:pPr>
      <w:r>
        <w:rPr>
          <w:rFonts w:cs="Arial" w:ascii="Arial" w:hAnsi="Arial"/>
        </w:rPr>
        <w:t>- cena netto: ....................... złotych, słownie: ................................złotych ..../100,</w:t>
      </w:r>
    </w:p>
    <w:p>
      <w:pPr>
        <w:pStyle w:val="Normal"/>
        <w:rPr/>
      </w:pPr>
      <w:r>
        <w:rPr>
          <w:rFonts w:cs="Arial" w:ascii="Arial" w:hAnsi="Arial"/>
        </w:rPr>
        <w:t>- plus należny podatek VAT: ............złotych, słownie …………………złotych ....../100,</w:t>
      </w:r>
    </w:p>
    <w:p>
      <w:pPr>
        <w:pStyle w:val="Normal"/>
        <w:rPr/>
      </w:pPr>
      <w:r>
        <w:rPr>
          <w:rFonts w:cs="Arial" w:ascii="Arial" w:hAnsi="Arial"/>
        </w:rPr>
        <w:t>- cena brutto:  ......................złotych, słownie:…………  ………….złotych .... /100.</w:t>
      </w:r>
    </w:p>
    <w:p>
      <w:pPr>
        <w:pStyle w:val="Normal"/>
        <w:ind w:firstLine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godnie z kosztorysem ofertow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ynagrodzenie to obejmuje wykonanie prac objętych przedmiotem zamówienia, wykonaniem pomiarów, wraz z zakupem materiałów i ich dostawą i wywozem urobku oraz kosztami składowan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liczenie i płatności</w:t>
      </w:r>
    </w:p>
    <w:p>
      <w:pPr>
        <w:pStyle w:val="Normal"/>
        <w:rPr/>
      </w:pPr>
      <w:r>
        <w:rPr>
          <w:rFonts w:cs="Arial" w:ascii="Arial" w:hAnsi="Arial"/>
        </w:rPr>
        <w:t>1. Zapłata wynagrodzenia za wykonanie przedmiotu zamówienia nastąpi po wykonaniu i odbiorze zadania przez Zamawiającego w siedzibie Zamawiającego.</w:t>
      </w:r>
    </w:p>
    <w:p>
      <w:pPr>
        <w:pStyle w:val="Normal"/>
        <w:rPr/>
      </w:pPr>
      <w:r>
        <w:rPr>
          <w:rFonts w:cs="Arial" w:ascii="Arial" w:hAnsi="Arial"/>
        </w:rPr>
        <w:t>2. Należność wynikającą z przedstawionej przez Wykonawcę faktury będzie płatna przelewem na rachunek Wykonawcy w terminie do 30 dni od daty doręczenia faktury Zamawiającemu przez Wykonawc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datę zapłaty uważa się datę uznania rachunku Wykonawcy.</w:t>
      </w:r>
    </w:p>
    <w:p>
      <w:pPr>
        <w:pStyle w:val="Tekstpodstawowywcity2"/>
        <w:widowControl w:val="false"/>
        <w:suppressAutoHyphens w:val="true"/>
        <w:overflowPunct w:val="false"/>
        <w:autoSpaceDE w:val="false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3. Do faktury muszą być dołączone następujące dokumenty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/ podpisany protokół odbioru końcowego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/ pisemne oświadczenie Wykonawcy, że nie zatrudniał podwykonawców, o których zakresie robót nie poinformował Zamawiającego w swojej ofercie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takich podwykonawców posiadał, oświadczenie, że rozliczył się z nimi z należnego im wynagrodzenia oraz oświadczenie tych podwykonawców (lub tego podwykonawcy) potwierdzające otrzymanie wynagrodzenia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284" w:hanging="0"/>
        <w:jc w:val="both"/>
        <w:rPr/>
      </w:pPr>
      <w:r>
        <w:rPr>
          <w:rFonts w:cs="Arial" w:ascii="Arial" w:hAnsi="Arial"/>
        </w:rPr>
        <w:t>c/ świadectwa badań, atesty higieniczne oraz deklaracje zgodności potwierdzające dopuszczenie wbudowanych materiałów do obrotu i stosow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Zamawiający jest płatnikiem podatku od towarów i usług VAT i posiada nr identyfikacyjny NIP 927-00-09-19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a i rękojm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ykonawca udzieli Zamawiającemu gwarancji na przedmiot umowy poprzez zapewnienie sprawnego funkcjonowania dźwigu w zakresie objętym umow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warancja jakości wykonanego przedmiotu umowy nastąpi przy jego odbiorze końcowy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okół odbioru końcowego przedmiotu zamówienia bez uwag i zastrzeżeń stanowić będzie dokument gwarancyjny, mocą którego Wykonawca udzieli gwarancji jak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Okres gwarancji ustala się na 18 miesięcy licząc od daty odbioru końcowego robót. Gwarancja dotyczy prawidłowego funkcjonowania dźwigu pod względem technicznym i eksploatacyjn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W okresie gwarancyjnym do Wykonawcy należy realizacja świadczeń gwarancyjnych, który zobowiązuje się do nieodpłatnego usuwania stwierdzonych w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W ramach udzielonej gwarancji Wykonawca zobowiązuje się względem Zamawiającego do nieodpłatnego usuwania wszystkich wad fizycznych ujawnionych w okresie gwarancji w terminie ustalonym z Zamawiającym.</w:t>
      </w:r>
    </w:p>
    <w:p>
      <w:pPr>
        <w:pStyle w:val="Normal"/>
        <w:rPr/>
      </w:pPr>
      <w:r>
        <w:rPr>
          <w:rFonts w:cs="Arial" w:ascii="Arial" w:hAnsi="Arial"/>
        </w:rPr>
        <w:t>5. W przypadku nie przystąpienia przez Wykonawcę do usunięcia wad w okresie gwarancji w uzgodnionych terminach, Zamawiający ma prawo zlecić te roboty innemu Wykonawcy tzw. wykonanie zastępcze, a kosztami obciążyć Wykonawcę umownego, który zobowiązuje do zapłaty w/w kosztów tzw. wykonania zastępczego w terminie 14 dni od daty doręczenia faktury VAT przez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Zamawiającemu przysługuje prawo potrącenia kosztów wykonania zastępczego z wynagrodzenia Wykonaw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zkodowania i kary umow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Strony ustalają odpowiedzialność odszkodowawczą w formie kar umownych z następujących tytułów i w podanych wysokościach:</w:t>
      </w:r>
    </w:p>
    <w:p>
      <w:pPr>
        <w:pStyle w:val="Normal"/>
        <w:rPr/>
      </w:pPr>
      <w:r>
        <w:rPr>
          <w:rFonts w:cs="Arial" w:ascii="Arial" w:hAnsi="Arial"/>
        </w:rPr>
        <w:t>1. Zamawiający zapłaci karę umowną za przekroczenie terminu w dokonaniu odbioru końcowego robót z przyczyn niezależnych od Wykonawcy w wysokości 200 zł za każdy dzień przekroczenia w/w termi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ykonawca zapłaci Zamawiającemu karę umowną:</w:t>
      </w:r>
    </w:p>
    <w:p>
      <w:pPr>
        <w:pStyle w:val="Normal"/>
        <w:rPr/>
      </w:pPr>
      <w:r>
        <w:rPr>
          <w:rFonts w:cs="Arial" w:ascii="Arial" w:hAnsi="Arial"/>
        </w:rPr>
        <w:tab/>
        <w:t>a/ za przekroczenie terminu określonego w §2 niniejszej umowy w wykonaniu robót - 200 zł za każdy dzień przekroczenie w/w terminu,</w:t>
      </w:r>
    </w:p>
    <w:p>
      <w:pPr>
        <w:pStyle w:val="Normal"/>
        <w:rPr/>
      </w:pPr>
      <w:r>
        <w:rPr>
          <w:rFonts w:cs="Arial" w:ascii="Arial" w:hAnsi="Arial"/>
        </w:rPr>
        <w:tab/>
        <w:t>b/ za przekroczenie uzgodnionego terminu w usunięciu wad stwierdzonych przy odbiorze lub ujawnionych w okresie gwarancji - w wysokości 200 zł za każdy dzień przekroczenie terminu,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c/ z tytułu odstąpienia od przedmiotu umowy z przyczyn niezależnych od Zamawiającego w wysokości 10% wartości umownej przedmiotu umow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Zamawiający zastrzega sobie prawo dochodzenia od Wykonawcy odszkodowania uzupełniającego do wysokości poniesionej szko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Zamawiający uprawniony jest do potrącenia kar umownych z należnego wynagrodzenia Wykonawcy, chociażby były niewymagal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y spo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y wynikłe na tle realizacji niniejszej umowy rozstrzygane będą przez sąd powszechny właściwy dla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§ 1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 nie może zbywać na rzecz osób trzecich wierzytelności powstałych w wyniku realizacji niniejszej umowy bez pisemnej zgody Zamawiającego pod rygorem nieważnośc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pisy szczegól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 sprawach nieuregulowanych niniejszą umową mają zastosowanie przepisy Kodeksu Cywil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Umowa została sporządzona w trzech jednobrzmiących egzemplarzach, jedna dla Wykonawcy, dwa dla Zamawiając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ZAMAWIAJĄCY:</w:t>
        <w:tab/>
        <w:tab/>
        <w:tab/>
        <w:tab/>
        <w:tab/>
        <w:tab/>
        <w:t>WYKONAWCA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1. ……………………</w:t>
        <w:tab/>
        <w:tab/>
        <w:tab/>
        <w:tab/>
        <w:tab/>
        <w:t>1. …………………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beredHeading1">
    <w:name w:val="Numbered Heading 1"/>
    <w:basedOn w:val="Normal"/>
    <w:next w:val="Normal"/>
    <w:qFormat/>
    <w:pPr>
      <w:widowControl w:val="false"/>
      <w:tabs>
        <w:tab w:val="clear" w:pos="708"/>
        <w:tab w:val="left" w:pos="431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52:00Z</dcterms:created>
  <dc:creator>*</dc:creator>
  <dc:description/>
  <cp:keywords/>
  <dc:language>en-US</dc:language>
  <cp:lastModifiedBy>Anna Gmiąt</cp:lastModifiedBy>
  <cp:lastPrinted>2017-12-12T09:41:00Z</cp:lastPrinted>
  <dcterms:modified xsi:type="dcterms:W3CDTF">2017-12-12T08:42:00Z</dcterms:modified>
  <cp:revision>10</cp:revision>
  <dc:subject/>
  <dc:title>UMOWA  NR  GKM-VI/    /2005</dc:title>
</cp:coreProperties>
</file>