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1/IR/VIII /2024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IE PODLEGANIU WYKLUCZENIU Z POSTĘPOWANIA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ŁNIENIU WARUNKÓW UDZIAŁU W POSTĘPOWANIU ORA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eastAsia="en-US"/>
        </w:rPr>
        <w:t>BRAKU ORZECZENIA WOBEC NIEGO TYTUŁEM ŚRODKA ZAPOBIEGAWCZEGO ZAKAZU UBIEGANIA SIĘ O ZAMÓWIENIE PUBLICZNE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ykonanie w trybie zaprojektuj i wybuduj zadania inwestycyjnego pt.</w:t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i/>
        </w:rPr>
        <w:t>”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Budowa kanału ściekowego od  ul. Lipowej do ul. Ks.  Józefa Pruszkowskiego. ”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rPr>
          <w:rStyle w:val="Styl6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/>
      </w:pPr>
      <w:r>
        <w:rPr/>
        <w:t>Niniejsza oferta zostaje złożona przez 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4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3. OSOBA UPRAWNIONA DO KONTAKTÓW: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5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 art.22 Regulaminu, w nawiązaniu do art. 20 i art.18:</w:t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  <w:lang w:val="pl-PL" w:eastAsia="en-US"/>
        </w:rPr>
        <w:t>1. nie podlegam(y) wykluczeniu (art.20)</w:t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2.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0"/>
          <w:szCs w:val="20"/>
          <w:lang w:val="pl-PL" w:eastAsia="en-US"/>
        </w:rPr>
        <w:t>(art.18)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rPr/>
      </w:pPr>
      <w:r>
        <w:rPr/>
        <w:t>4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0" w:name="_Hlk74644785"/>
            <w:bookmarkEnd w:id="0"/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(y) osoby (osób) upoważnionej(ych) do podpisania niniejszej oferty 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;Yu Gothic" w:hAnsi="Arial Unicode MS;Yu Gothic" w:eastAsia="Lucida Sans Unicode" w:cs="@Arial Unicode MS;@MS PGothic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3:00Z</dcterms:created>
  <dc:creator>Rafał</dc:creator>
  <dc:description/>
  <cp:keywords/>
  <dc:language>en-US</dc:language>
  <cp:lastModifiedBy>Karolina Krupińska</cp:lastModifiedBy>
  <cp:lastPrinted>2022-09-19T12:26:00Z</cp:lastPrinted>
  <dcterms:modified xsi:type="dcterms:W3CDTF">2024-08-14T10:50:00Z</dcterms:modified>
  <cp:revision>3</cp:revision>
  <dc:subject/>
  <dc:title/>
</cp:coreProperties>
</file>