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Gorzyce, dnia 11.05.2023 r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4"/>
          <w:szCs w:val="24"/>
        </w:rPr>
        <w:t>PYTANIE I WYJAŚNIENIA DO TREŚCI SWZ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usługę wykonania dokumentacji projektowo - kosztorysowej na potrzeby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7/2023/SET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art. 284 ust. 1 oraz ust. 6 ustawy z dnia 11 września 2019 r. - Prawo zamówień publicznych (tekst jedn. Dz. U. z 2022 r. poz. 1710 ze zm.) Zamawiający udostępnia treść zapytania odnośnie treści Specyfikacji Warunków Zamówienia wraz z wyjaśnieniam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1:</w:t>
      </w:r>
    </w:p>
    <w:p>
      <w:pPr>
        <w:pStyle w:val="Normal"/>
        <w:jc w:val="both"/>
        <w:rPr/>
      </w:pPr>
      <w:r>
        <w:rPr>
          <w:sz w:val="24"/>
          <w:szCs w:val="24"/>
        </w:rPr>
        <w:t>Dzień</w:t>
        <w:tab/>
        <w:t xml:space="preserve">dobry, </w:t>
        <w:br/>
        <w:t xml:space="preserve">Zgodnie z zapisami § 3 ust. 1 umowy na prace projektowe </w:t>
        <w:br/>
        <w:t>1. Na podstawie art. 95 ust. 1 ustawy Pzp Zamawiający wymaga zatrudnienia przez Wykonawcę/ podwykonawcę na podstawie umowy o pracę w rozumieniu ustawy z dnia 26 czerwca 1974 r. – Kodeks pracy (tekst jedn. Dz. U. z 2022 r. poz. 1510 ze zm.) osób wykonujących</w:t>
        <w:tab/>
        <w:t xml:space="preserve"> następujące</w:t>
        <w:tab/>
        <w:t>czynności:</w:t>
        <w:br/>
        <w:t>1)wykonanie kosztorysów</w:t>
        <w:tab/>
        <w:t>inwestorskich;</w:t>
        <w:br/>
        <w:t>2)wykonanie</w:t>
        <w:tab/>
        <w:t xml:space="preserve"> przedmiarów</w:t>
        <w:tab/>
        <w:t>robót;</w:t>
        <w:br/>
        <w:t>3)wykonanie czynności w dziedzinie projektowania i wznoszenia budowli;</w:t>
        <w:br/>
        <w:t>4)wykonanie specyfikacji technicznych wykonania i odbioru robót budowlanych.</w:t>
        <w:br/>
        <w:t>Wymóg ten nie dotyczy osób w stosunku, do których Wykonawca wykaże, że czynności przez nie realizowane nie polegają na wykonywaniu pracy w sposób określony w art. 22 § 1 ustawy z dnia 26 czerwca 1974 r. Kodeks pracy (tekst jedn. Dz.U. z 2022 r. poz. 1510 ze zm.)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Czy Zamawiający dopuszcza możliwość zatrudnienia na podstawie umów cywilnoprawnych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  <w:t>Ponadto proszę o wyjaśnienie dlaczego w § 3 ust. 1 pkt 3) umowy na prace projektowe został zawarty zapis dotyczący wznoszenia budowli skoro zakres opracowania dotyczy usług projektowych.</w:t>
      </w:r>
    </w:p>
    <w:p>
      <w:pPr>
        <w:pStyle w:val="Normal"/>
        <w:suppressAutoHyphens w:val="false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/>
      </w:pPr>
      <w:r>
        <w:rPr>
          <w:sz w:val="24"/>
          <w:szCs w:val="24"/>
        </w:rPr>
        <w:t>Zamawiający wymaga zatrudnienia przez Wykonawcę/ podwykonawcę na podstawie umowy</w:t>
      </w:r>
    </w:p>
    <w:p>
      <w:pPr>
        <w:pStyle w:val="Normal"/>
        <w:suppressAutoHyphens w:val="false"/>
        <w:ind w:left="567" w:hanging="567"/>
        <w:rPr/>
      </w:pPr>
      <w:r>
        <w:rPr>
          <w:sz w:val="24"/>
          <w:szCs w:val="24"/>
        </w:rPr>
        <w:t>o pracę w rozumieniu ustawy z dnia 26 czerwca 1974 r. – Kodeks pracy (tekst jedn. Dz. U. z</w:t>
      </w:r>
    </w:p>
    <w:p>
      <w:pPr>
        <w:pStyle w:val="Normal"/>
        <w:suppressAutoHyphens w:val="false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2022 r. poz. 1510 ze zm.) czynnośc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wykonanie kosztorysów inwestorskich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przedmiarów robót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bookmarkStart w:id="0" w:name="_Hlk132620010"/>
      <w:bookmarkEnd w:id="0"/>
      <w:r>
        <w:rPr>
          <w:sz w:val="24"/>
          <w:szCs w:val="24"/>
        </w:rPr>
        <w:t>wykonanie czynności w dziedzinie projektowania i wznoszenia budowl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bookmarkStart w:id="1" w:name="_Hlk132620010"/>
      <w:bookmarkEnd w:id="1"/>
      <w:r>
        <w:rPr>
          <w:sz w:val="24"/>
          <w:szCs w:val="24"/>
        </w:rPr>
        <w:t>wykonanie specyfikacji technicznych wykonania i odbioru robót budowla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móg ten nie dotyczy osób w stosunku, do których Wykonawca wykaże, że czynności przez nie realizowane nie polegają na wykonywaniu pracy w sposób określony w art. 22 § 1 ustawy z dnia 26 czerwca 1974 r. Kodeks pracy (tekst jedn. Dz.U. z 2022 r. poz. 1510 ze zm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adto Zamawiający uzasadnia wymóg zatrudnienia na podstawie umowy o pracę specjalisty/specjalistów w dziedzinie projektowania i wznoszenia budowli w celu zapewnienia prawidłowego zaprojektowania oraz prawidłowego doboru technologii wykonania robót budowla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ssito</dc:creator>
  <dc:description/>
  <cp:keywords/>
  <dc:language>en-US</dc:language>
  <cp:lastModifiedBy>SAG</cp:lastModifiedBy>
  <cp:lastPrinted>2023-05-11T12:09:00Z</cp:lastPrinted>
  <dcterms:modified xsi:type="dcterms:W3CDTF">2023-05-11T10:09:00Z</dcterms:modified>
  <cp:revision>189</cp:revision>
  <dc:subject/>
  <dc:title>Gorzyce, dnia</dc:title>
</cp:coreProperties>
</file>