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tbl>
      <w:tblPr>
        <w:tblW w:w="3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</w:tblGrid>
      <w:tr>
        <w:trPr>
          <w:trHeight w:val="170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ieczęć nagłówkowa lub nazwa i adres Wykonawc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 o przetargu nieograniczonym, gdzie Zamawiający: </w:t>
        <w:br/>
        <w:t xml:space="preserve">Gmina Zbójno, zamawia wykonanie zadania pn.: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ieranie i zagospodarowanie stałych odpadów komunalnych z terenu Gminy Zbójn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Ogłoszenie Nr 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</w:t>
      </w:r>
      <w:r>
        <w:rPr>
          <w:rFonts w:cs="Times New Roman" w:ascii="Times New Roman" w:hAnsi="Times New Roman"/>
          <w:sz w:val="20"/>
          <w:szCs w:val="20"/>
        </w:rPr>
        <w:t xml:space="preserve"> z dnia </w:t>
      </w:r>
      <w:r>
        <w:rPr>
          <w:rFonts w:cs="Times New Roman" w:ascii="Times New Roman" w:hAnsi="Times New Roman"/>
          <w:b/>
          <w:sz w:val="20"/>
          <w:szCs w:val="20"/>
        </w:rPr>
        <w:t>.................. 2020 r</w:t>
      </w:r>
      <w:r>
        <w:rPr>
          <w:rFonts w:cs="Times New Roman" w:ascii="Times New Roman" w:hAnsi="Times New Roman"/>
          <w:sz w:val="20"/>
          <w:szCs w:val="20"/>
        </w:rPr>
        <w:t xml:space="preserve">. opublikowane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.........................................................................................................</w:t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Oferuję się wykonać przedmiotowe zamówienie za cenę 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160"/>
        <w:gridCol w:w="3"/>
        <w:gridCol w:w="1137"/>
        <w:gridCol w:w="992"/>
        <w:gridCol w:w="1134"/>
        <w:gridCol w:w="992"/>
        <w:gridCol w:w="993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sług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jednostkowa za 1 Mg 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odpadów w okresie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: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l. 2 x kol. 3)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łącznie z VAT w zł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l. 4+5)</w:t>
            </w:r>
          </w:p>
        </w:tc>
      </w:tr>
      <w:tr>
        <w:trPr>
          <w:trHeight w:val="207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413" w:hRule="atLeast"/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bieranie i zagospodarowanie odpadów komunalnych   (zmieszanych) niesegregowanych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eranie i zagospodarowanie odpadów segregowanych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5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br/>
        <w:t>Całkowita szacowana wartość przedmiotu umowy, czyli szacunkowa wartość zobowiązania Zamawiającego za przedmiot umowy wynosi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ota netto (bez podatku VAT) </w:t>
        <w:tab/>
        <w:t>………………………………. z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 ………………………………………………………… z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w wysokości …. % w kwocie: ………..</w:t>
        <w:tab/>
        <w:t>……….. z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 ………………………………………………………….z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wota brutto (z podatkiem VAT):……………………….….. zł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łownie: ……………………………………………… …….…..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Termin płatności faktur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uważamy się za związanych ofertą </w:t>
      </w:r>
      <w:r>
        <w:rPr>
          <w:rFonts w:cs="Times New Roman" w:ascii="Times New Roman" w:hAnsi="Times New Roman"/>
          <w:color w:val="000000"/>
          <w:sz w:val="20"/>
          <w:szCs w:val="20"/>
        </w:rPr>
        <w:t>przez okres wskazany przez  Zamawiającego w SIWZ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liśmy się z warunkami zamówienia i zdobyliśmy niezbędną wiedzę do prawidłowego sporządzenia oferty oraz, że zrealizujemy zamówienie w  terminie </w:t>
        <w:br/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d 1 stycznia 2021 r. do 31 grudnia 2023 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ceptujemy wzór umowy, jaka zostanie zawarta w wyniku przeprowadzonego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ierzam/ nie zamierzam udzielić część zamówienia podwykonawcom. Podwykonawcom zamierzam powierzyć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, dnia ...........................2017 r.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</w:t>
        <w:br/>
      </w:r>
      <w:r>
        <w:rPr>
          <w:rFonts w:cs="Times New Roman" w:ascii="Times New Roman" w:hAnsi="Times New Roman"/>
          <w:i/>
          <w:sz w:val="16"/>
          <w:szCs w:val="16"/>
        </w:rPr>
        <w:t>Data i podpis Wykonawcy lub osoby</w:t>
        <w:br/>
        <w:t>uprawnionej do działania w jego imieniu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6:00Z</dcterms:created>
  <dc:creator>ebrzoskowska</dc:creator>
  <dc:description/>
  <cp:keywords/>
  <dc:language>en-US</dc:language>
  <cp:lastModifiedBy>ARzążewska</cp:lastModifiedBy>
  <cp:lastPrinted>2012-11-29T12:30:00Z</cp:lastPrinted>
  <dcterms:modified xsi:type="dcterms:W3CDTF">2020-10-12T12:47:00Z</dcterms:modified>
  <cp:revision>16</cp:revision>
  <dc:subject/>
  <dc:title>Załącznik Nr 7</dc:title>
</cp:coreProperties>
</file>