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z w:val="20"/>
          <w:szCs w:val="20"/>
        </w:rPr>
        <w:t>remont Zespołu Edukacyjnego w Trzebiechowie – Etap 1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568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8.2022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Urząd Gminy Trzebiechów</cp:lastModifiedBy>
  <cp:lastPrinted>1995-11-21T17:41:00Z</cp:lastPrinted>
  <dcterms:modified xsi:type="dcterms:W3CDTF">2022-12-19T10:32:00Z</dcterms:modified>
  <cp:revision>8</cp:revision>
  <dc:subject/>
  <dc:title/>
</cp:coreProperties>
</file>