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Nakło nad Notecią, 30.04.2021 r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WO.272.2.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INTERESOWANI WYKONAWCY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t. </w:t>
      </w:r>
      <w:r>
        <w:rPr>
          <w:rFonts w:cs="Calibri"/>
          <w:i/>
          <w:iCs/>
          <w:sz w:val="24"/>
          <w:szCs w:val="24"/>
        </w:rPr>
        <w:t>Przebudowa pomieszczeń warsztatowych budynku ZSŻŚ w Nakle nad Notecią na cele pracowni nawigacyjnej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, działając na podstawie art. 286 ust. 1 ustawy Prawo zamówień publicznych (Dz. U. z 2019, poz. 2019 ze zm.), zmienia treść SWZ poprzez załączenie do niej kosztorysu ślepego, który mógłby być pomocny w przygotowaniu kalkulacji, będącej podstawą oszacowania ceny ofertowej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Powyższa modyfikacja staje się integralną częścią specyfikacji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Tadeusz Sobo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orys ślepy w formacie .pdf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orys ślepy w formacie .ath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33078312"/>
    <w:r>
      <w:rPr>
        <w:lang w:val="en-US" w:eastAsia="en-US"/>
      </w:rPr>
      <w:drawing>
        <wp:inline distT="0" distB="0" distL="0" distR="0">
          <wp:extent cx="5619750" cy="992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66675</wp:posOffset>
          </wp:positionV>
          <wp:extent cx="6158865" cy="983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2:00Z</dcterms:created>
  <dc:creator>Prezes</dc:creator>
  <dc:description/>
  <cp:keywords/>
  <dc:language>en-US</dc:language>
  <cp:lastModifiedBy>Magdalena Siewkowska</cp:lastModifiedBy>
  <cp:lastPrinted>2019-04-11T11:03:00Z</cp:lastPrinted>
  <dcterms:modified xsi:type="dcterms:W3CDTF">2021-04-30T09:13:00Z</dcterms:modified>
  <cp:revision>24</cp:revision>
  <dc:subject/>
  <dc:title/>
</cp:coreProperties>
</file>