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łącznik nr 2 do SWZ</w:t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nak sprawy: ZP.271.9.2024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 powierzchni użytkow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exact" w:line="340"/>
        <w:ind w:left="9919" w:firstLine="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9919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9919" w:firstLine="701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ariusz Karpała</cp:lastModifiedBy>
  <dcterms:modified xsi:type="dcterms:W3CDTF">2024-07-02T09:05:00Z</dcterms:modified>
  <cp:revision>27</cp:revision>
  <dc:subject/>
  <dc:title/>
</cp:coreProperties>
</file>