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0"/>
          <w:lang w:eastAsia="ar-SA"/>
        </w:rPr>
        <w:t>GPiK-ZP.271.128.2022</w:t>
      </w:r>
      <w:r>
        <w:rPr>
          <w:rFonts w:eastAsia="Arial"/>
          <w:color w:val="FF0000"/>
          <w:sz w:val="20"/>
          <w:lang w:eastAsia="ar-SA"/>
        </w:rPr>
        <w:tab/>
      </w:r>
      <w:r>
        <w:rPr>
          <w:rFonts w:eastAsia="Arial"/>
          <w:sz w:val="20"/>
          <w:lang w:eastAsia="ar-SA"/>
        </w:rPr>
        <w:t xml:space="preserve">                                                                                  </w:t>
        <w:tab/>
        <w:t>Złotów, 01 grudnia 2022 r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Fonts w:eastAsia="Arial" w:cs="Arial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Arial" w:cs="Arial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a publicznego pn. „</w:t>
      </w:r>
      <w:bookmarkStart w:id="2" w:name="_Hlk120083282"/>
      <w:r>
        <w:rPr>
          <w:rFonts w:cs="Arial" w:ascii="Arial" w:hAnsi="Arial"/>
          <w:sz w:val="20"/>
          <w:szCs w:val="20"/>
        </w:rPr>
        <w:t>Montaż paneli fotowoltaicznych na obiektach użyteczności publicznej – Urząd Miejski w Złotowie</w:t>
      </w:r>
      <w:bookmarkEnd w:id="2"/>
      <w:r>
        <w:rPr>
          <w:rFonts w:cs="Arial" w:ascii="Arial" w:hAnsi="Arial"/>
          <w:sz w:val="20"/>
          <w:szCs w:val="20"/>
        </w:rPr>
        <w:t>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29 listopada 2022 r. do Zamawiającego wpłynęło zapytanie od Wykonawcy o następującej treści: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podtytu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zejmie proszę o informację o minimalną moc instalacji W PFU punk 1.5 mówi o mocy minimalnej 16,2kW natomiast punkt 1.63 moc minimalna to 19,8kW Proszę o wskazanie prawidłowej mocy minimalnej.</w:t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ziałając na podstawie z art. 284 ust. 2 i 6 i art. 286 ust. 1 i 7 ustawy z 11 września 2019 r. – Prawo zamówień publicznych (t.j. Dz. U. z 2022 r. poz. 1710 z późn. zm.) Zamawiający informuje, iż przewiduje się wykonanie instalacji fotowoltaicznej zainstalowanej na dachu Sali sesyjnej Urzędu Miejskiego w Złotowie w ilości 39 modułów o mocy min 455Wp każdy wraz optymalizacją mocy i infrastrukturą przyłączeniową AC. Przy zastosowaniu modułu o większej mocy zwiększają się też gabaryty szerokości i wysokości moduł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e zmiany stanowią integralną część Specyfikacji Warunków Zamówienia i stają się obowiązujące z chwilą ich przekazania Wykonawcom i opublikowania za pośrednictwem platformy zakupowej: adres strony internetowej prowadzonego postępowania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pl-PL" w:eastAsia="en-US" w:bidi="ar-SA"/>
          </w:rPr>
          <w:t>https://platformazakupowa.pl/pn/zlotow</w:t>
        </w:r>
      </w:hyperlink>
    </w:p>
    <w:p>
      <w:pPr>
        <w:pStyle w:val="FNpodtytu"/>
        <w:spacing w:lineRule="auto" w:line="360"/>
        <w:ind w:left="7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zostałe zapisy Specyfikacji Warunków Zamówienia pozostają bez zmi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Tahoma" w:hAnsi="Tahoma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2-12-01T07:26:00Z</cp:lastPrinted>
  <dcterms:modified xsi:type="dcterms:W3CDTF">2022-12-01T06:26:00Z</dcterms:modified>
  <cp:revision>53</cp:revision>
  <dc:subject/>
  <dc:title/>
</cp:coreProperties>
</file>