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18"/>
          <w:szCs w:val="18"/>
          <w:lang w:eastAsia="pl-PL"/>
        </w:rPr>
        <w:t xml:space="preserve">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ieczęć adresowa wykonawcy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Pakiet nr ………….*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 xml:space="preserve">Nawiązując do ogłoszonego przetargu nieograniczonego na dostawę zestawu do izolacji DNA przeżuwaczy z materiałów paszowych i mieszanek paszowych metodą Real - Time PCR, zestawu trzech kalibrantów do wykrywania DNA specyficznego dla przeżuwaczy metodą Real - Time PCR, diagnostyków do wykrywania i ilościowego oznaczenia GMO kompatybilnych z posiadanym przez zamawiającego urządzeniem ABI 7500 Fast Real Time PCR System oraz zestawu do izolacji i oczyszczania DNA służącego do wykrywania i ilościowego oznaczania GMO "BC" 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dostawy objętej przetargiem na następujących warunkach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Wartość całego pakietu brutto wynos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 : …………………………………………………………………........................................zł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termin dostawy:  …… dni (max. 21 dni) od dnia złożenia pisemnie, telefoniczne, faksem lub przy użyciu środków komunikacji elektronicznej zapotrzebowania przez Zamawiającego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termin płatności: do 30 dni od dnia otrzymania prawidłowo wystawionej faktury za     wykonaną dostawę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istotnych warunków zamówienia, nie wnosimy do niej zastrzeżeń i uznajemy się za związanych określonymi w niej zasadami postępowa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istotnych warunków zamówi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wzorem umowy i zobowiązujemy się w przypadku wyboru naszej oferty do zawarcia umowy na wyżej wymienionych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 o wartości ...................... zostało wniesione w dniu..................... w formie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/zabezpieczenie należytego wykonania umowy należy zwrócić w sytuacjach wskazanych w ustawie na podane poniżej konto bankowe ……………………………………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ikroprzedsiębiorstwem bądź małym lub średnim przedsiębiorstwem** </w:t>
        <w:br/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 TAK,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 N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 dnia ............... 2019 r.</w:t>
        <w:tab/>
        <w:t xml:space="preserve">   Podpisano: 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ab/>
        <w:t xml:space="preserve">                    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odpis osoby upoważnionej)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IWZ)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. ……………………………………………..str…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6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7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8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9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0. ……………………………………………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val="de-DE" w:eastAsia="pl-PL"/>
        </w:rPr>
        <w:t>*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W przypadku składania oferty na więcej niż jeden pakiet formularz ofertowy należy powielić.</w:t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eastAsia="Times New Roman" w:cs="Bookman Old Style"/>
          <w:sz w:val="18"/>
          <w:szCs w:val="18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</w:t>
        <w:br/>
        <w:t xml:space="preserve">i których roczny obrót nie przekracza 50 milionów euro lub roczna suma bilansowa nie przekracza 43 milionów euro. </w:t>
      </w:r>
    </w:p>
    <w:p>
      <w:pPr>
        <w:pStyle w:val="Normal"/>
        <w:spacing w:lineRule="auto" w:line="240" w:before="0" w:after="0"/>
        <w:ind w:right="-284" w:hanging="0"/>
        <w:rPr>
          <w:rFonts w:ascii="Bookman Old Style" w:hAnsi="Bookman Old Style" w:eastAsia="Times New Roman" w:cs="Bookman Old Style"/>
          <w:sz w:val="20"/>
          <w:szCs w:val="20"/>
          <w:u w:val="single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de-DE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8.2019</w:t>
    </w:r>
  </w:p>
  <w:p>
    <w:pPr>
      <w:pStyle w:val="Header"/>
      <w:spacing w:before="0" w:after="200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0:00Z</dcterms:created>
  <dc:creator>lzwierzchowska</dc:creator>
  <dc:description/>
  <cp:keywords/>
  <dc:language>en-US</dc:language>
  <cp:lastModifiedBy>Daria Bartoszewska</cp:lastModifiedBy>
  <cp:lastPrinted>2016-10-03T12:28:00Z</cp:lastPrinted>
  <dcterms:modified xsi:type="dcterms:W3CDTF">2019-04-10T06:54:00Z</dcterms:modified>
  <cp:revision>61</cp:revision>
  <dc:subject/>
  <dc:title/>
</cp:coreProperties>
</file>