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 DO SW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z prawem do przeprowadzenia negocjacji  na podstawie art. 275  pkt 2 ustawy Prawo zamówień publicznych na wykonanie zadania pn.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budynku mieszkalnego przy ul. Rynek 5 w Strumieni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ryczałtową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8 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wykonania zamówieni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sięcy od dnia podpisania umow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kres udzielonej przez nas gwarancji</w:t>
      </w:r>
      <w:r>
        <w:rPr>
          <w:rFonts w:cs="Times New Roman" w:ascii="Times New Roman" w:hAnsi="Times New Roman"/>
          <w:sz w:val="24"/>
          <w:szCs w:val="24"/>
        </w:rPr>
        <w:t xml:space="preserve"> na wykonany przedmiot zamówienia wynosi …………… miesięcy (podać w miesiącach – 60 m-cy, 66 m-cy lub 72 m-ce)</w:t>
      </w:r>
    </w:p>
    <w:p>
      <w:pPr>
        <w:pStyle w:val="Tekstblokowy1"/>
        <w:ind w:left="0" w:right="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WAG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jeżeli Wykonawca wskaże w formularzu oferty okres gwarancji krótszy niż 60 miesięcy, Zamawiający odrzuci ofertę na podstawie art. 226 ust 1 pkt 5 ustawy Pzp. Natomiast jeżeli Wykonawca nie wskaże okresu gwarancji Zamawiający przyjmie, że Wykonawca udzieli minimalny okres 60 miesięcznej gwarancji, Zamawiający przyzna wtedy w tym kryterium  0 pkt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wskaże w formularzu oferty okres gwarancji dłuższy niż 72 miesiące, Zamawiający przyzna Wykonawcy 40 punktów, ale do umowy przyjmie okres gwarancji wskazany przez Wykonawcę w ofercie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Rodzaj przedsiębiorstwa (zaznaczyć właściwą opcję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kroprzedsiębiorstwo 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10 osób i którego roczny obrót lub roczna suma bilansowa nie przekracza 2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Mał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50 osób i katorgo roczny obrót lub roczna suma bilansowa nie przekracza 10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Średni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nie jest mikroprzedsiębiorstwem ani małym przedsiębiorstwem i które zatrudnia mniej niż 250 osób i którego roczny obrót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kracza 50 milionów EUR. lub roczna suma bilansowa nie przekracza 43 milionów EUR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>Termin płatności – zgodnie z zapisami §14 wzoru umowy, stanowiącego załącznik nr 8 do SWZ.</w:t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ceptujemy instrukcję zamieszczoną na 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instrukcj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wysokości: 4.5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cztery tysiące pięćset złotych 00/100) w formie: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Bank i numer konta, na które ma być zwrócone wadium w formie pienięż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świadczenie o zwolnieniu wadium  wniesionego w innej formie niż pieniądzu należy przesłać na adres mailowy ubezpieczyciela: 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3"/>
      <w:type w:val="nextPage"/>
      <w:pgSz w:w="11906" w:h="16838"/>
      <w:pgMar w:left="1417" w:right="141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119"/>
    </w:tblGrid>
    <w:tr>
      <w:trPr>
        <w:trHeight w:val="1408" w:hRule="atLeast"/>
      </w:trPr>
      <w:tc>
        <w:tcPr>
          <w:tcW w:w="5920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bookmarkStart w:id="0" w:name="_Hlk163026014"/>
          <w:bookmarkEnd w:id="0"/>
          <w:r>
            <w:rPr>
              <w:lang w:val="en-US" w:eastAsia="en-US"/>
            </w:rPr>
            <w:drawing>
              <wp:inline distT="0" distB="0" distL="0" distR="0">
                <wp:extent cx="1990725" cy="6604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737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8z1">
    <w:name w:val="WW8Num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8:00Z</dcterms:created>
  <dc:creator>Anna</dc:creator>
  <dc:description/>
  <cp:keywords/>
  <dc:language>en-US</dc:language>
  <cp:lastModifiedBy>Monika Mazgaj</cp:lastModifiedBy>
  <cp:lastPrinted>2022-11-28T08:15:00Z</cp:lastPrinted>
  <dcterms:modified xsi:type="dcterms:W3CDTF">2024-09-11T06:35:00Z</dcterms:modified>
  <cp:revision>45</cp:revision>
  <dc:subject/>
  <dc:title>Poradnik dobrych praktyk beneficjenta RPO – czyli wskazanie najczęściej popełnianych błędów na każdym etapie realizacji projektu współfinansowanego z EFRR</dc:title>
</cp:coreProperties>
</file>