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 xml:space="preserve">O UDZIELENIE ZAMÓWIENIA 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 xml:space="preserve">Dokument należy podpisać kwalifikowanym podpisem elektroniczn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156.2024.M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Sawicka</cp:lastModifiedBy>
  <cp:lastPrinted>2022-08-11T13:55:00Z</cp:lastPrinted>
  <dcterms:modified xsi:type="dcterms:W3CDTF">2024-12-04T10:12:00Z</dcterms:modified>
  <cp:revision>115</cp:revision>
  <dc:subject/>
  <dc:title>ZP</dc:title>
</cp:coreProperties>
</file>