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Calibri" w:ascii="Calibri" w:hAnsi="Calibri"/>
        </w:rPr>
        <w:t>Dane oferenta</w:t>
      </w:r>
    </w:p>
    <w:p>
      <w:pPr>
        <w:pStyle w:val="Heading2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shd w:fill="FFFFFF" w:val="clear"/>
        <w:spacing w:before="2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Świadomi odpowiedzialności karnej, o której mowa w art. 92 ustawy z dnia 20 maja 2010 r.  o wyrobach medycznych (Dz. U. 2015 poz. 876 z późn. zm.), oświadczamy, że informacje o wyrobach medycznych, zawarte w złożonych w niniejszym postępowaniu dokumentach, w szczególności katalogach, folderach, kartach danych technicznych, fotografiach, odpowiadają stanowi faktycznemu i nie wprowadzają w błąd, o którym mowa art. 8 ust. 1 ustawy o wyrobach medycznych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...................................................................        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Miejscowość  i  data                                                                      Nazwisko i imię, podpis osób upoważnionych wraz i imienna pieczątka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Cs/>
      </w:rPr>
      <w:t>Załącznik Nr 4 do SIWZ ZP/PN -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48:00Z</dcterms:created>
  <dc:creator>EWA</dc:creator>
  <dc:description/>
  <cp:keywords/>
  <dc:language>en-US</dc:language>
  <cp:lastModifiedBy>spzozrypin</cp:lastModifiedBy>
  <cp:lastPrinted>2021-09-01T12:35:00Z</cp:lastPrinted>
  <dcterms:modified xsi:type="dcterms:W3CDTF">2021-09-01T10:35:00Z</dcterms:modified>
  <cp:revision>20</cp:revision>
  <dc:subject/>
  <dc:title>Załącznik nr 3a</dc:title>
</cp:coreProperties>
</file>