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12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2" t="5876" r="25792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Brodnica, dn. 12.04.2024 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awa nr: </w:t>
      </w:r>
      <w:r>
        <w:rPr>
          <w:rFonts w:cs="Arial" w:ascii="Arial" w:hAnsi="Arial"/>
          <w:b/>
          <w:bCs/>
          <w:sz w:val="22"/>
          <w:szCs w:val="22"/>
        </w:rPr>
        <w:t>SZP.251.3.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wyjaśnienia treści Specyfikacji Warunków Zamówienia – sprawa numer </w:t>
      </w:r>
      <w:r>
        <w:rPr>
          <w:rFonts w:cs="Arial" w:ascii="Arial" w:hAnsi="Arial"/>
          <w:sz w:val="22"/>
          <w:szCs w:val="22"/>
          <w:lang w:val="pl-PL"/>
        </w:rPr>
        <w:t>SZP.251.3.24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135 ust. 1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U. z 2023 r. poz. 1605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testów, odczynników, wyrobów laboratoryjnych z podziałem na pakiety asortymentowe do Laboratorium Analitycznego ZOZ w Brodnicy" – sprawa nr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P.251.3.24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9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tyczy pkt. 6 str. 7 swz vs. Pakiet nr 1: W związku z brakiem możliwości formalnego zapewniania od jednego producenta wszystkich elementów stanowiących przedmiot zamówienia w pakiecie 1  (analizatory, odczynniki , kontrole i materiały zużywalne ) prosimy o zmianę warunku dla pakietu 1 na odczynniki , kontrole pochodzące od jednego producenta, pozostałe materiały zużywalne i analizatory pochodzą od jednego Wykonawcy?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2</w:t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tyczy zapisu w treści formularza cenowego po zmianach Zamawiający w pierwszej części formularz określił rodzaj badań tj. „Liczba rozmazów krwi na 3 lata</w:t>
        <w:tab/>
        <w:tab/>
        <w:t>3000”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tomiast tabela druga „Dostawa barwników do HEMATEK`a” zawiera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„</w:t>
      </w:r>
      <w:r>
        <w:rPr>
          <w:rFonts w:cs="Arial" w:ascii="Arial" w:hAnsi="Arial"/>
          <w:bCs/>
          <w:iCs/>
          <w:sz w:val="22"/>
          <w:szCs w:val="22"/>
        </w:rPr>
        <w:t>Ilość odczynników oraz materiałów eksploatacyjnych każdy z Wykonawców określa samodzielnie na podstawie informacji podanych przez Zamawiającego o przewidywanej w okresie 36 miesięcy liczby badań (oznaczeń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estaw barwników do HEMATEK`a 16 zestawów na 36 miesięcy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estaw wężyków HEMATEK PUMP TUBE SET - 1 opakowani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związku z rozbieżnością w zakresie liczby oznaczeń w aktualnym postępowaniu jaka wynosi 3.000 rozmazów krwi na 3 lata , a asortymentem określonym w treści formularza cenowego przez Zamawiającego , tj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„</w:t>
      </w:r>
      <w:r>
        <w:rPr>
          <w:rFonts w:cs="Arial" w:ascii="Arial" w:hAnsi="Arial"/>
          <w:bCs/>
          <w:iCs/>
          <w:sz w:val="22"/>
          <w:szCs w:val="22"/>
        </w:rPr>
        <w:t>Zestaw barwników do HEMATEK`a 16 zestawów na 36 miesięcy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estaw wężyków HEMATEK PUMP TUBE SET - 1 opakowanie”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imy o potwierdzenie czy Wykonawca może samodzielnie określić niezbędny do wykonania asortyment (odczynniki i materiały eksploatacyjne) w tabeli formularza cenowego w ilości zabezpieczającej aktualnie oczekiwaną ilość 3.000 oznaczeń rozmazów krwi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nocześnie wykonawca doda do tabeli niezbędną ilość wierszy do wyceny wszystkich materiałów eksploatacyjnych do wykonania ilości badań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wyraża zgod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3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związku z tym, że opis Formularza spełniania warunków techniczno – jakościowych dla pakietu 1 (zał. Nr 1B do SWZ) zawiera dwa analizatory prosimy o możliwość zaoferowania w dzierżawie dwóch urządzeń w tabeli formularza cenowego (część o nazwie „Analizator” ?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nocześnie wykonawca poprawi w tabeli formularza cenowego OPZ - zmieniając treść opisu tabeli z „Analizator” na „Analizatory” i w kolumnie 2 opisu produktu zmieniając z „Dzierżawa aparatu” na „Dzierżawa aparatów do hemostazy -1 kpl. i do szybkiego automatycznego barwienia rozmazów krwi- 1 kpl. ”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Zamawiający wyraża zgodę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amawiający prosi sugerować się odpowiedziami udzielonymi przez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Termin składania i otwarcia ofert ulega zmiani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18.04.2024 r. godz. 11:00 – składanie ofert oraz 11:05 otwarcie ofer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30" w:leader="none"/>
        </w:tabs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yrektor ZOZ w Brodnicy</w:t>
      </w:r>
    </w:p>
    <w:p>
      <w:pPr>
        <w:pStyle w:val="Normal"/>
        <w:tabs>
          <w:tab w:val="clear" w:pos="709"/>
          <w:tab w:val="left" w:pos="6330" w:leader="none"/>
        </w:tabs>
        <w:ind w:left="595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6330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6330" w:leader="none"/>
        </w:tabs>
        <w:ind w:left="5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odpis oryginalny w aktach sprawy)</w:t>
      </w:r>
    </w:p>
    <w:sectPr>
      <w:footerReference w:type="default" r:id="rId3"/>
      <w:type w:val="nextPage"/>
      <w:pgSz w:w="11906" w:h="16838"/>
      <w:pgMar w:left="1134" w:right="991" w:gutter="0" w:header="0" w:top="85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8:00Z</dcterms:created>
  <dc:creator>Lindzia</dc:creator>
  <dc:description/>
  <cp:keywords/>
  <dc:language>en-US</dc:language>
  <cp:lastModifiedBy>Joanna Błażej </cp:lastModifiedBy>
  <cp:lastPrinted>2024-04-09T12:07:00Z</cp:lastPrinted>
  <dcterms:modified xsi:type="dcterms:W3CDTF">2024-04-12T10:38:00Z</dcterms:modified>
  <cp:revision>4</cp:revision>
  <dc:subject/>
  <dc:title/>
</cp:coreProperties>
</file>