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8 do SW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AZ USŁUG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Opracowanie kompleksowej dokumentacji projektowej dla zadania pod nazwą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rzebudowa drogi powiatowej nr 3116G w Cieszymowie” w ramach zadania budżetowego pod nazwą: „Przebudowa drogi Cieszymowo – Balewo”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  <w:bookmarkStart w:id="3" w:name="_Hlk63242851"/>
      <w:bookmarkStart w:id="4" w:name="_Hlk63242851"/>
      <w:bookmarkEnd w:id="4"/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-426" w:right="-425" w:hanging="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 w tym informacja, czy projekt dotyczył budowy, rozbudowy czy przebudowy drogi z infrastrukturą towarzyszącą (jaką?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określające, że wskazane w wykazie usługi zostały wykonane należycie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-567" w:right="-992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-567" w:right="-992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tableau"/>
        <w:spacing w:lineRule="auto" w:line="360" w:before="0" w:after="0"/>
        <w:jc w:val="right"/>
        <w:rPr/>
      </w:pPr>
      <w:r>
        <w:rPr>
          <w:rFonts w:cs="Calibri" w:ascii="Calibri" w:hAnsi="Calibri"/>
          <w:i/>
          <w:lang w:val="pl-PL"/>
        </w:rPr>
        <w:br/>
      </w:r>
      <w:r>
        <w:rPr>
          <w:rFonts w:cs="Calibri" w:ascii="Calibri" w:hAnsi="Calibri"/>
          <w:b/>
          <w:bCs/>
          <w:lang w:val="pl-PL" w:eastAsia="en-US"/>
        </w:rPr>
        <w:t>UWAGA: wymagany podpis zgodnie z postanowieniami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textAlignment w:val="auto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ON.III.272.10.2021.RR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2:00Z</dcterms:created>
  <dc:creator>Malwina Wiśniewska</dc:creator>
  <dc:description/>
  <cp:keywords/>
  <dc:language>en-US</dc:language>
  <cp:lastModifiedBy>Renata</cp:lastModifiedBy>
  <cp:lastPrinted>2021-03-18T10:28:00Z</cp:lastPrinted>
  <dcterms:modified xsi:type="dcterms:W3CDTF">2021-08-10T08:04:00Z</dcterms:modified>
  <cp:revision>6</cp:revision>
  <dc:subject/>
  <dc:title/>
</cp:coreProperties>
</file>