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estaw III z daniem z mięs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półmie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estaw VI z daniem z mię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z mię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z mięsa mieloneg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jarskim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/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VI z daniem  z mię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 xml:space="preserve">Zestaw VII z daniem z mię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VIII z daniem z mięsa miel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X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9:00Z</dcterms:created>
  <dc:creator>Sp nr5</dc:creator>
  <dc:description/>
  <cp:keywords/>
  <dc:language>en-US</dc:language>
  <cp:lastModifiedBy>Mireki</cp:lastModifiedBy>
  <cp:lastPrinted>2021-10-13T15:55:00Z</cp:lastPrinted>
  <dcterms:modified xsi:type="dcterms:W3CDTF">2023-07-24T05:59:00Z</dcterms:modified>
  <cp:revision>2</cp:revision>
  <dc:subject/>
  <dc:title>Zestaw I – Rosół z makaronem, udźce drobiowe, pieczone, ziemniaki, surówka z marchewki i jabłka, kompot</dc:title>
</cp:coreProperties>
</file>