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................................, dnia............................... 2021 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ind w:left="0" w:hanging="0"/>
        <w:rPr/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Heading2"/>
        <w:ind w:left="0" w:hanging="0"/>
        <w:jc w:val="center"/>
        <w:rPr/>
      </w:pPr>
      <w:r>
        <w:rPr/>
        <w:t>Gminny Zakład Gospodarki Komunalnej i Mieszkaniowej w  Wągrowcu</w:t>
      </w:r>
    </w:p>
    <w:p>
      <w:pPr>
        <w:pStyle w:val="Heading2"/>
        <w:ind w:left="0" w:hanging="0"/>
        <w:jc w:val="center"/>
        <w:rPr/>
      </w:pPr>
      <w:r>
        <w:rPr/>
        <w:t>ul. Janowiecka 98 A, 62-100 Wągrowie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wiązując do zapytania ofertowego  GZGKiM.3331-55/21.DZ z dnia 13 września 2021 r., na realizację zamówienia pn: 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„</w:t>
      </w:r>
      <w:r>
        <w:rPr>
          <w:rFonts w:eastAsia="Calibri"/>
          <w:b/>
          <w:color w:val="000000"/>
          <w:sz w:val="22"/>
          <w:szCs w:val="22"/>
          <w:lang w:eastAsia="en-US"/>
        </w:rPr>
        <w:t>Rozbudowa sieci wodociągowej w miejscowości Przysieka”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0"/>
          <w:szCs w:val="20"/>
        </w:rPr>
        <w:t>oferuję: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nie przedmiotu zamówienia w pełnym rzeczowym zakresie określonym w opisie przedmiotu zamówienia zapytania ofertowego za cen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134"/>
        <w:gridCol w:w="269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(z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 (zł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Rozbudowa sieci wodociągowej w miejscowości Przysi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ownie:……………………………………………………………….zł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Na wykonany przedmiot zamówienia udzielę: ................................. miesięcy gwarancji licząc od daty podpisania protokołu końcowego odbioru robót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uję wykonanie zamówienia w terminie wskazanym w zapytaniu ofertowym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Uważam się związany</w:t>
      </w:r>
      <w:r>
        <w:rPr>
          <w:sz w:val="20"/>
          <w:szCs w:val="20"/>
        </w:rPr>
        <w:t xml:space="preserve"> niniejszą ofertą na okres 30 dn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 się z warunkami zamówienia i przyjmuję określone w nim wymagania, zasady postępowania i  warunki rozlic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Gwarantuję, że dysponuję odpowiednim potencjałem technicznym oraz osobami posiadającymi uprawnienia odpowiedniej specjalności umożliwiające wykonie roboty budowlanej w sposób ważny i zgodny z praw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kceptuję istotne projektowane postanowienia przyszłej umowy, zgodnie z załącznikiem nr 1 do zapytania ofertowego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sz w:val="20"/>
          <w:szCs w:val="20"/>
        </w:rPr>
        <w:t>ZAŁĄCZNIKAMI DO NINIEJSZEJ OFERTY SĄ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b/>
          <w:bCs/>
          <w:i/>
          <w:iCs/>
          <w:sz w:val="20"/>
          <w:szCs w:val="20"/>
        </w:rPr>
        <w:t>(Dokument potwierdzający uprawnienia kierownika budowy należy dołączyć do oferty)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21:00Z</dcterms:created>
  <dc:creator>maciejewska</dc:creator>
  <dc:description/>
  <cp:keywords/>
  <dc:language>en-US</dc:language>
  <cp:lastModifiedBy>Agnieszka</cp:lastModifiedBy>
  <cp:lastPrinted>2021-05-13T19:38:00Z</cp:lastPrinted>
  <dcterms:modified xsi:type="dcterms:W3CDTF">2021-09-13T18:25:00Z</dcterms:modified>
  <cp:revision>3</cp:revision>
  <dc:subject/>
  <dc:title>Załącznik nr 1do SIWZ</dc:title>
</cp:coreProperties>
</file>