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91310" cy="1120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71" r="-12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>2.670.000,00 zł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>Słubice, 23.02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Heading6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ORAZ UNIE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 xml:space="preserve">WAŻNIENIE POSTĘPOWANIA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 w:bidi="pl-PL"/>
        </w:rPr>
        <w:t>6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keepNext w:val="true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>Dotyczy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 postępowania o zamówienie publiczne prowadzonego w tryb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val="pl-PL" w:eastAsia="en-US" w:bidi="pl-PL"/>
        </w:rPr>
        <w:t>ustawy z dnia 11 września 2019 r. Prawo zamówień publiczny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val="pl-PL" w:eastAsia="en-US" w:bidi="pl-PL"/>
        </w:rPr>
        <w:t xml:space="preserve">(t.j. Dz. U. z 2023 poz. 1605 z późn.zm.),  zwanej dalej ustawą Pzp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>na dostawę pieluchomajtek, szpitalnych wyrobów papierowych oraz akcesoriów do sterylizacj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 dla Niepublicznego Zakładu Opieki Zdrowotnej Szpital im. prof. Z. Religi w Słubicach Sp. z o. o.;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>nr sprawy: ZP/TP/04/24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Podstawa prawna: art. 253 ust. 1 w zw. z art. 226 i 239 oraz art. 260 ust. 1 w zw. z art. 255 pkt 1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3r. poz. 1605 z późn.zm.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02.02.2024r. do godziny 10:00 do NZOZ Szpital im. prof. Z. Religi w Słubicach Sp. z o. o. za pośrednictwem Platformy Zakupowej Zamawiającego wpłynęło 6 (sześć) ofert. Otwarcie ofert odbyło się 02.02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  <w:t>Żaden Wykonawca nie został wykluczony z postę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Oferta Wykonawcy:</w:t>
      </w:r>
    </w:p>
    <w:p>
      <w:pPr>
        <w:pStyle w:val="Tekstpodstawowy21"/>
        <w:spacing w:lineRule="auto" w:line="276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shd w:fill="FFFFFF" w:val="clear"/>
          <w:lang w:eastAsia="ar-SA" w:bidi="ar-SA"/>
        </w:rPr>
        <w:t>-</w:t>
      </w:r>
      <w:r>
        <w:rPr>
          <w:rStyle w:val="InternetLink"/>
          <w:rFonts w:eastAsia="Tahoma" w:cs="Arial" w:ascii="Arial" w:hAnsi="Arial"/>
          <w:b/>
          <w:bCs/>
          <w:i/>
          <w:i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 Toruńskie Zakłady Materiałów Opatrunkowych S.A., ul. Żółkiewskiego 20/26. 87-100 Toruń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shd w:fill="FFFFFF" w:val="clear"/>
          <w:lang w:eastAsia="ar-SA" w:bidi="ar-SA"/>
        </w:rPr>
        <w:t xml:space="preserve">  –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ar-SA" w:bidi="ar-SA"/>
        </w:rPr>
        <w:t xml:space="preserve">w zakresie części nr 3, została odrzucona w trybie art. 226 ust. 1 pkt 5 ustawy Prawo zamówień publicz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FF" w:val="clear"/>
          <w:lang w:eastAsia="ar-SA" w:bidi="ar-SA"/>
        </w:rPr>
        <w:t>(uzasadnienie zostało przesłane do wszystkich Wykonawców w dniu 23.02.2024r.).</w:t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ar-SA" w:bidi="ar-SA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wyniku oceny ofert, dokonanej w oparciu o przyjęte kryterium (cena brutto – 80% oraz termin dostawy – 20%) Zamawiający udziela zamówienia publicznego w przedmiotowym postępowaniu Wykonawcy:</w:t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tbl>
      <w:tblPr>
        <w:tblW w:w="10545" w:type="dxa"/>
        <w:jc w:val="left"/>
        <w:tblInd w:w="-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30"/>
        <w:gridCol w:w="2205"/>
        <w:gridCol w:w="2190"/>
        <w:gridCol w:w="2925"/>
      </w:tblGrid>
      <w:tr>
        <w:trPr>
          <w:trHeight w:val="900" w:hRule="exac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80,00 pk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20,00 pkt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Sender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87-100 Toruń</w:t>
            </w:r>
          </w:p>
        </w:tc>
      </w:tr>
      <w:tr>
        <w:trPr>
          <w:trHeight w:val="603" w:hRule="exac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ŁĄCZNIE: 100,00 pkt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Footnote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Polmil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rzemysłowa 8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5-758 Bydgoszcz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olmil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Przemysłowa 8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85-758 Bydgoszcz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365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  <w:t>NIE DOTYCZY – oferta odrzucona na podstawie art. 226 ust. 1 pkt 5 ustawy Pzp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bena Polska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Nowa 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Łozieni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100 Goleniów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Abena Polska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Nowa 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Łozieni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72-100 Goleniów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rys International Group 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7,73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7,73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rys International Group 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Greenpo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Instytut Kształtowania Środowiska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.Żeromskiego 10/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65-066 Zielona Góra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7,15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80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7,15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rys International Group 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tbl>
      <w:tblPr>
        <w:tblW w:w="10465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190"/>
        <w:gridCol w:w="2190"/>
        <w:gridCol w:w="290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IE DOTYCZY –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BRAK OFER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X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 xml:space="preserve">DUOLUX MEDIC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os. B.Chrobrego 40F/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60-861 Poznań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30,77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bena Polska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Nowa 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Łozieni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100 Goleniów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50,77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7,94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47,94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Abena Polska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Nowa 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Łozieni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72-100 Goleniów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rys International Group Sp. z o. o. Sp. komandyt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Pod Borem 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5,57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5,57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>Zamawiający informuje, że umowy w sprawie zamówienia publicznego, zostaną zawarte w terminie ustawowym zgodnie z art. 308 ust. 2 ustawy Pzp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III. UNIEWAŻNIENIE PRZEDMIOTOWEGO POSTĘPOWANIA W ZAKRESIE CZĘŚCI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rStyle w:val="FontStyle20"/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ab/>
        <w:t xml:space="preserve">Działając zgodnie z art. 260 ust. 1 ustawy Pzp,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Zamawiający zawiadamia, iż unieważnia przedmiotowe postępowanie 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single"/>
          <w:lang w:eastAsia="zxx" w:bidi="zxx"/>
        </w:rPr>
        <w:t>w zakresie części n</w:t>
      </w:r>
      <w:r>
        <w:rPr>
          <w:rFonts w:eastAsia="Lucida Sans Unicode" w:cs="Arial" w:ascii="Arial" w:hAnsi="Arial"/>
          <w:color w:val="000000"/>
          <w:sz w:val="20"/>
          <w:szCs w:val="20"/>
          <w:u w:val="single"/>
          <w:lang w:eastAsia="zxx" w:bidi="zxx"/>
        </w:rPr>
        <w:t xml:space="preserve">r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6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 w trybie art. 255 pkt. 1 ustawy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p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onieważ w powyższym zakresie nie złożono żadn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Uzasadnienie faktyczne:</w:t>
      </w:r>
    </w:p>
    <w:p>
      <w:pPr>
        <w:pStyle w:val="Normal"/>
        <w:spacing w:lineRule="auto" w:line="276"/>
        <w:ind w:left="0" w:right="0" w:firstLine="408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W niniejszym postępowaniu w zakresie części nr</w:t>
      </w:r>
      <w:r>
        <w:rPr>
          <w:rFonts w:eastAsia="Lucida Sans Unicode" w:cs="Arial" w:ascii="Arial" w:hAnsi="Arial"/>
          <w:bCs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6</w:t>
      </w: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 xml:space="preserve"> nie wpłynęł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Biorąc pod uwagę powyższe, Zamawiający unieważnia postępowanie o udzielenie zamówienia w zakresie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części  nr 6,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na podstawie art. 255 ust. 1 ustawy Pzp, ponieważ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nie złożono żadnej ofert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iceprezes Zarządu – Magdalena Wiadomska-Łażews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podpisy na oryginale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/>
  <dc:description/>
  <dc:language>en-US</dc:language>
  <cp:lastModifiedBy/>
  <cp:lastPrinted>2024-02-23T07:42:00Z</cp:lastPrinted>
  <dcterms:modified xsi:type="dcterms:W3CDTF">2024-02-23T09:36:34Z</dcterms:modified>
  <cp:revision>20</cp:revision>
  <dc:subject/>
  <dc:title/>
</cp:coreProperties>
</file>