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7.2023.ZP - 7</w:t>
        <w:tab/>
        <w:tab/>
        <w:tab/>
        <w:t xml:space="preserve">                    </w:t>
        <w:tab/>
        <w:tab/>
        <w:t xml:space="preserve"> </w:t>
        <w:tab/>
        <w:t>Węgliniec, 04.04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04.04.2023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Budowa Sali sportowej w Czerwonej Wodzie w systemie zaprojektuj i wybuduj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. 04.04.2023r. do godz. 10.00 wpłynęła jedna ofer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/>
          <w:b/>
          <w:bCs/>
          <w:sz w:val="24"/>
          <w:szCs w:val="24"/>
          <w:lang w:bidi="pl-P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843"/>
        <w:gridCol w:w="1843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 ROADS POL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. z o.o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n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nictwa Wodno-Inżynier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ecundo Fors”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śle 4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tefana Batorego 6/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6 72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val="en-US" w:bidi="pl-PL"/>
        </w:rPr>
      </w:pPr>
      <w:r>
        <w:rPr>
          <w:b/>
          <w:bCs/>
          <w:lang w:val="en-US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UGIM</cp:lastModifiedBy>
  <cp:lastPrinted>2023-01-05T09:31:00Z</cp:lastPrinted>
  <dcterms:modified xsi:type="dcterms:W3CDTF">2023-04-04T10:28:00Z</dcterms:modified>
  <cp:revision>71</cp:revision>
  <dc:subject/>
  <dc:title/>
</cp:coreProperties>
</file>