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budowlanego nad robotami budowlanymi    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pewnienie dostępu do wody dla odbiorców                  z terenu Gminy Wieleń- budowa sieci wodociągowych w m. Nowe Dwory, Rosk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s. Międzylesie w Wiele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 ……………..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…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9clnaczcionkaakapitu"/>
          <w:rFonts w:cs="Times New Roman" w:ascii="Times New Roman" w:hAnsi="Times New Roman"/>
          <w:i/>
          <w:color w:val="000000"/>
          <w:sz w:val="20"/>
          <w:szCs w:val="20"/>
        </w:rPr>
        <w:t>Podpis wraz z pieczęcią osoby uprawnionej do reprezentowania Wykonawc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tbl>
      <w:tblPr>
        <w:tblW w:w="93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701"/>
        <w:gridCol w:w="1560"/>
        <w:gridCol w:w="1645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wodociągowej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łączami w obrębie osiedla Międzylesie w Wieleni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wodociągowej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łączami dla budynków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/>
            </w:pPr>
            <w:r>
              <w:rPr>
                <w:sz w:val="24"/>
                <w:szCs w:val="24"/>
              </w:rPr>
              <w:t>w m. Rosko Wybud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rozdzielczej sieci wodociągowej wraz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łączami w m. Rosko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. Pol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  <w:lang w:val="en-US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przyłącza wodociągowego </w:t>
            </w:r>
          </w:p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. Nowe Dwo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Domy9clnaczcionkaakapitu"/>
                <w:sz w:val="24"/>
                <w:szCs w:val="24"/>
              </w:rPr>
              <w:t xml:space="preserve">                                </w:t>
            </w:r>
            <w:r>
              <w:rPr>
                <w:rStyle w:val="Domy9clnaczcionkaakapitu"/>
                <w:bCs/>
                <w:sz w:val="24"/>
                <w:szCs w:val="24"/>
              </w:rPr>
              <w:t xml:space="preserve"> </w:t>
            </w:r>
            <w:r>
              <w:rPr>
                <w:rStyle w:val="Domy9clnaczcionkaakapitu"/>
                <w:bCs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position w:val="2"/>
                <w:sz w:val="24"/>
                <w:szCs w:val="24"/>
                <w:lang w:val="en-US"/>
              </w:rPr>
            </w:pPr>
            <w:r>
              <w:rPr>
                <w:b/>
                <w:position w:val="2"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42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zł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529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budowlanego nad robotami budowlanymi                      w ramach zadania inwestycyjnego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„Zapewnienie dostępu do wody dla odbiorców                      z terenu Gminy Wieleń- budowa sieci wodociągowych w m.: Nowe Dwory, Rosko,                       os. Międzylesie w Wieleniu”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horndale AMT;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podpis 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2021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19r. poz. 2019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pełnienia funkcji inspektora nadzoru inwestorskiego nad robotami budowlanymi w ramach zadania inwestycyjnego pn.: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Zapewnienie dostępu do wody dla odbiorców z terenu Gminy Wieleń- budowa sieci wodociągowych w m.: Nowe Dwory, Rosko, os. Międzylesie w Wieleniu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0 r. poz. 1333, 2127, 2320, z 2021r. poz. 11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 (położenie rur wodociągowych itp.)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am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Budowa sieci wodociągowej z przyłączami w obrębie osiedla Międzylesie w Wieleniu</w:t>
      </w:r>
      <w:r>
        <w:rPr>
          <w:rFonts w:cs="Times New Roman" w:ascii="Times New Roman" w:hAnsi="Times New Roman"/>
          <w:sz w:val="24"/>
          <w:szCs w:val="24"/>
        </w:rPr>
        <w:t xml:space="preserve"> obejmując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ć wodociągową rozdzielczą dn125/dn110/dn90 o długości 1761,3 mb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ącza wodociągowe dn40 o długości 295,8 mb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sieci wodociągowej z przyłączami dla budynków w m. Rosko Wybudowanie</w:t>
      </w:r>
      <w:r>
        <w:rPr>
          <w:rFonts w:cs="Times New Roman" w:ascii="Times New Roman" w:hAnsi="Times New Roman"/>
          <w:sz w:val="24"/>
          <w:szCs w:val="24"/>
        </w:rPr>
        <w:t xml:space="preserve"> obejmując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ć wodociągowa z rur PEHD PN10 SDR17 zgrzewanych lub łączonych za pomocą muf elektrooporowych- wykop otwarty, śr. 90mm- 21,45 mb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ć wodociągowa z rur PERC PN10 SDR17 zgrzewanych lub łączonych za pomocą muf elektrooporowych- metoda bezwykopowa, śr. 90mm- 1006,28 mb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ydranty nadziemne dn80mm- 8 szt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uwy dn80mm- 9 szt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ójniki dn80mm- 9 szt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Budowa rozdzielczej sieci wodociągowej wraz z przyłączami w m. Rosko (ul. Polna)</w:t>
      </w:r>
      <w:r>
        <w:rPr>
          <w:rFonts w:cs="Times New Roman" w:ascii="Times New Roman" w:hAnsi="Times New Roman"/>
          <w:sz w:val="24"/>
          <w:szCs w:val="24"/>
        </w:rPr>
        <w:t xml:space="preserve"> obejmując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ć wodociągowa z rur PE 100 o dł. ok. 150 mb. wraz z przyłączami wodociągowymi z rur PE100 SDR17 DN32 PN10 oraz podłączeniem do istniejącej sieci wodociągowej PVC DN110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76" w:hanging="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rzyłącza wodociągowego w m. Nowe Dwory </w:t>
      </w:r>
      <w:r>
        <w:rPr>
          <w:rFonts w:cs="Times New Roman" w:ascii="Times New Roman" w:hAnsi="Times New Roman"/>
          <w:sz w:val="24"/>
          <w:szCs w:val="24"/>
        </w:rPr>
        <w:t>obejmując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łącze wodociągowe dn80 PVC- dł. ok. 545 mb.,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łącze wodociągowe PN32- dł. ok. 15 mb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lang w:eastAsia="pl-PL"/>
        </w:rPr>
        <w:t>dokumentacjami projektowymi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cs="Arial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osiem miesięcy od dnia podpisania umowy (planowane podpisanie umowy z wykonawcą- kwiecień 2021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- ……………………………., posiadający uprawnienia budowlane nr ………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brutto (słownie złotych brutto: …………………………………………………………... 00/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wykonane roboty odbywać się będzie w okresach dwumiesięcznych w zależności od zaawansowania robót. Łącznie Wykonawca może wystawić faktury częściowe do wysokości 70% wynagrodzenia całkowitego. Faktura końcowa zostanie wystawiona po bezusterkowym odbiorze całości przedmiotu zamówienia związanego z realizacją robót budowl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4">
    <w:name w:val="WW8Num17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1:00Z</dcterms:created>
  <dc:creator>bkardas</dc:creator>
  <dc:description>ZNAKI:17888</dc:description>
  <cp:keywords/>
  <dc:language>en-US</dc:language>
  <cp:lastModifiedBy>Użytkownik systemu Windows</cp:lastModifiedBy>
  <cp:lastPrinted>2021-03-23T10:58:00Z</cp:lastPrinted>
  <dcterms:modified xsi:type="dcterms:W3CDTF">2021-03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