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bookmarkStart w:id="0" w:name="_Hlk164673362"/>
      <w:r>
        <w:rPr>
          <w:rFonts w:cs="Verdana" w:ascii="Verdana" w:hAnsi="Verdana"/>
          <w:b/>
          <w:bCs/>
        </w:rPr>
        <w:t>Budowa kompleksów sportowych na terenie szkół powiatowych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1" w:name="__Fieldmark__0_2578633055"/>
      <w:bookmarkStart w:id="2" w:name="__Fieldmark__0_2578633055"/>
      <w:bookmarkEnd w:id="2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3" w:name="__Fieldmark__1_2578633055"/>
      <w:bookmarkStart w:id="4" w:name="__Fieldmark__1_2578633055"/>
      <w:bookmarkEnd w:id="4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4-22T09:32:00Z</dcterms:modified>
  <cp:revision>24</cp:revision>
  <dc:subject/>
  <dc:title/>
</cp:coreProperties>
</file>