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….</w:t>
      </w:r>
    </w:p>
    <w:p>
      <w:pPr>
        <w:pStyle w:val="Bezodstpw"/>
        <w:rPr/>
      </w:pPr>
      <w:r>
        <w:rPr/>
        <w:t>(pieczęć, lub nazwa i adres  firmy)</w:t>
        <w:tab/>
        <w:tab/>
        <w:tab/>
        <w:tab/>
        <w:t xml:space="preserve">               (miejscowość, dat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3540" w:firstLine="1563"/>
        <w:rPr>
          <w:b/>
          <w:b/>
        </w:rPr>
      </w:pPr>
      <w:r>
        <w:rPr>
          <w:b/>
        </w:rPr>
        <w:t>Dolnośląska Wojewódzka Komenda OHP</w:t>
      </w:r>
    </w:p>
    <w:p>
      <w:pPr>
        <w:pStyle w:val="Bezodstpw"/>
        <w:ind w:left="3540" w:firstLine="1563"/>
        <w:rPr>
          <w:b/>
          <w:b/>
        </w:rPr>
      </w:pPr>
      <w:r>
        <w:rPr>
          <w:b/>
        </w:rPr>
        <w:t>ul. Wybrzeże J. Słowackiego 9</w:t>
      </w:r>
    </w:p>
    <w:p>
      <w:pPr>
        <w:pStyle w:val="Bezodstpw"/>
        <w:ind w:left="3540" w:firstLine="1563"/>
        <w:rPr>
          <w:b/>
          <w:b/>
        </w:rPr>
      </w:pPr>
      <w:r>
        <w:rPr>
          <w:b/>
        </w:rPr>
        <w:t>50-413 Wrocław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świadczenie o odpowiedzialności materialnej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Ja niżej podpisany oświadczam, że firma ………………………………………………………………………………. ponosi pełną odpowiedzialność za drukarki pracujące na materiałach eksploatacyjnych sprzedanych przez naszą firmę. W przypadku wad produktu, uniemożliwiających prawidłowe użytkowanie drukarki, Sprzedający gwarantuje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</w:rPr>
        <w:t>wymianę wadliwego produktu (tonera) na nowy, wolny od wad.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wrot kosztów naprawy drukarki (bez względu na to, czy drukarka jest jeszcze na gwarancji czy nie), jeśli bezpośrednią przyczyną awarii jest zastosowanie wadliwego tonera.  Warunkiem ubiegania się o zwrot kosztów naprawy drukarki jest złożenie przez serwis urządzeń drukujących/kopiujących pisemnego orzeczenia (ekspertyzy), które jednoznacznie potwierdzałoby, że awaria, uszkodzenie drukarki nastąpiło w wyniku stosowania zamiennego tonera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.</w:t>
      </w:r>
    </w:p>
    <w:p>
      <w:pPr>
        <w:pStyle w:val="Bezodstpw"/>
        <w:ind w:left="4956" w:hanging="0"/>
        <w:jc w:val="both"/>
        <w:rPr/>
      </w:pPr>
      <w:r>
        <w:rPr>
          <w:b/>
        </w:rPr>
        <w:t>(podpis, lub imię i nazwisko osoby uprawnionej do sporządzenia ofert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6:00Z</dcterms:created>
  <dc:creator>8AQW19Fu</dc:creator>
  <dc:description/>
  <cp:keywords/>
  <dc:language>en-US</dc:language>
  <cp:lastModifiedBy>Andrzej Łabowski</cp:lastModifiedBy>
  <dcterms:modified xsi:type="dcterms:W3CDTF">2023-04-21T09:43:00Z</dcterms:modified>
  <cp:revision>5</cp:revision>
  <dc:subject/>
  <dc:title/>
</cp:coreProperties>
</file>