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760" w:hanging="57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ind w:left="5760" w:hanging="57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proszenia NN.1302.10.202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O ŚWIADCZENIE USŁUG </w:t>
      </w:r>
      <w:r>
        <w:rPr>
          <w:rFonts w:cs="Arial" w:ascii="Arial" w:hAnsi="Arial"/>
          <w:bCs/>
        </w:rPr>
        <w:t>(Projekt)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 „Świadczenie usług w zakresie wykonywania zadań służby BHP                                     w Nadleśnictwie Stary Sącz na rok 2024”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>wpisana do rejestru umów pod nr 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 w Starym Sączu pomiędzy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Skarbem Państwa- Państwowe Gospodarstwo Leśne Lasy Państwow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dleśnictwo Stary Sącz, 33-340 Stary Sącz, ul. Magazynowa 5, NIP 7340018296, REGON 350545642 - reprezentowanym przez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dleśniczy Nadleśnictwa Stary Sącz – Rafał Tokarz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>, działającym na podstaw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                          , REGON                     reprezentowaną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wanym w dalszej części umowy „</w:t>
      </w:r>
      <w:r>
        <w:rPr>
          <w:rFonts w:cs="Arial" w:ascii="Arial" w:hAnsi="Arial"/>
          <w:b/>
        </w:rPr>
        <w:t>Wykonawcą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niejsza umowa została zawarta </w:t>
      </w:r>
      <w:r>
        <w:rPr>
          <w:rFonts w:eastAsia="Calibri" w:cs="ArialMT;Arial" w:ascii="ArialMT;Arial" w:hAnsi="ArialMT;Arial"/>
          <w:lang w:eastAsia="en-US"/>
        </w:rPr>
        <w:t>zgodnie z przepisami art. 2 pkt. 1 ustawy z dnia 11.09.2019 r. Prawo zamówień publicznych. Do postępowania nie stosuje przepisów niniejszej ustawy. Wartość zamówienia nie przekracza kwoty 130 000,00 z (Dz. U. z 2019 r., poz. 2019 z późn. zm.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kompleksowej obsługi w zakresie BHP (zgodnie z Rozporządzeniem Rady Ministrów z dnia 2 września 1997 w sprawie służby bezpieczeństwa i higieny pracy Dz. U. z 1997r, Nr 109, poz. 704 z późn. zm.) oraz ochrony przeciwpożarowej (zgodnie z Ustawą z dnia 24 sierpnia 1991r. o ochronie przeciwpożarowej tekst jednolity Dz. U. z 2009r., Nr 178, poz. 1380) w Nadleśnictwie Stary Sącz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w zakresie wykonania przedmiotu umowy                 w szczególności należ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zkoleń wstępnych z zakresu bhp i pierwszej pomocy wraz          z prowadzeniem rejestrów w tym zakres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orządzonych stanowiskowych instrukcji bh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tanowiskowych instrukcji bhp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doradztwo w zakresie stosowania przepisów oraz zasad bezpieczeństwa           i higieny pracy, oraz poprawy warunków pracy, w tym przedkładanie w formie pisemnej propozycji przedsięwzięć technicznych i organizacyjnych mających na celu poprawę stanu bezpieczeństwa, higieny i warunków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owypadkowych w razie zaistnienia wypadku       przy pracy, wypadku zrównanego z wypadkiem przy pracy, wypadku w drodze do pracy lub z pracy, zdarzenia potencjalnie wypadkow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dokumentacji powypadkowej oraz prowadzenie rejestru wypadków i chorób zawodowych oraz przygotowania druków wejściowych     do SILP w tym zakresie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ryzyka zawodowego na stanowiskach pracy zgodnie z obowiązującymi w tym zakresie przepisam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przeprowadzanie kontroli warunków pracy oraz przestrzegania przepisów        z zakresu bhp i pisemne informowanie Nadleśniczego o stwierdzonych nieprawidłowościach i uchybieniach oraz zgłaszanie propozycji ich usunięc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na bieżąco Nadleśniczego o zagrożeniach zawodowych, które mają związek z niewłaściwą ochroną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opiniowanie skierowań pracowników nadleśnictwa na badania wstępne, okresowe i kontroln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pracownikowi do spraw kadrowych informacji dotyczącej zagrożeń i ich wysokości na poszczególnych stanowiskach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społecznym inspektorem pracy oraz z zakładową organizacja związkową przy podejmowaniu przez nie działań mających           na celu przestrzeganie przepisów oraz zasad bhp, w trybie i w zakresie ustalonym w odrębnych przepisach, podejmowanych przez pracodawcę przedsięwzięciach mających na celu poprawę warunków pra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y stanowisk pracy, a następnie sporządzenie pisemnego protokołu dla nadleśnicz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 terminie do 31 grudnia corocznych raportów o stanie Bezpieczeństwa i Higieny Pracy oraz sytuacji w zakresie ochrony przeciwpożarowej w siedzibie nadleśnictwa 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rządzanie na koniec obowiązywania umowy raportów o stanie Bezpieczeństwa i Higieny Pracy oraz sytuacji w zakresie ochrony przeciwpożarowej w siedzibie nadleśnictwa ,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ze strony Zamawiającego je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Osobą upoważnioną do kontaktów ze strony Wykonawcy jest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osiada kwalifikacje i uprawnienia do wykonywania przedmiotu umowy określonego w §1, których kopie stanowią załączniki do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wykonany z należytą starannością i zgodnie z obowiązującymi przepisami pra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Ustawy z dnia 29 sierpnia z 1997r. o ochronie danych osobowych (tekst jednolity: Dz. U. 2002 r. Nr 101 poz. 926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zedmiotu umowy Wykonawca zobowiązuje się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</w:rPr>
        <w:t>pełnić dyżury w siedzibie Nadleśnictwa w każdy poniedziałek w godz. od 7.30 do 9.30 lub w innym uzgodnionym termini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</w:rPr>
        <w:t>przybyć do siedziby nadleśnictwa niezwłocznie po zasygnalizowaniu takiej potrzeby przez osobę, wyznaczoną do kontaktów ze strony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any jest do zwrotu protokołem zdawczo-odbiorczym wszelkiej dokumentacji, jaką przejął od nadleśnictwa w związku z wykonywaniem przedmiotu umowy oraz dokumentacji, którą wytworzył w związku z realizacją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 xml:space="preserve">Zamawiający udostępnia Wykonawcy dokumenty niezbędne do wykonania przedmiotu umowy oraz przekaże niezbędne dane osobowe pracowników w celu realizacji zadań wynikających z niniejszej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nieodpłatnie udostępnia Wykonawcy pomieszczenie wraz                z umeblowaniem zapewniającym zabezpieczenie wytworzonej dokumentacji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ind w:left="-142" w:right="-14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je zawarta na czas określony od dnia 01.01.2024 r. do dnia 31.12.2024 r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 WYNAGRODZENI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miesięczne za realizację przedmiotu umowy zgodnie z ofertą Wykonawcy wynosi netto:          (słownie:       ) powiększone o kwotę VAT wynikającą ze stosownych przepisów obowiązujących w dniu powstania obowiązku podatkow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na rachunek bankowy wskazany na fakturze Wykonawcy, w terminie 21 dni od otrzymania przez Zamawiającego prawidłowo wystawionej na koniec miesiąca faktury VA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a będąca przedmiotem Opcji może zostać zlecona na wartość do 20 % wartości przedmiotu zamówi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cena jest wielkością stałą i niezmienną do końca realizacji zad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nie odbyty dzień dyżuru - z ustalonego powyżej wynagrodzenia netto Zleceniodawcy przysługuje prawo do potrącenia kwoty stanowiącej 1/8 jego równowartości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łatnikiem podatku od towarów i usług (VAT) nr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płatnikiem podatku od towarów i usług (VAT) nr 734-001-82-96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erzytelność z niniejszej umowy nie może być przedmiotem obrotu cywilnoprawn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amawiającem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wykonaniu usługi - kara w wysokości 30,00 zł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 z przyczyn niezależnych od Zamawiającego- w wysokości 5% wynagrodzenia brutto określonego w § 6 ust. 1 niniejszej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w przypadku odstąpienia od umowy przez Zamawiającego z przyczyn leżących po stronie Wykonawcy- w wysokości 5% wynagrodzenia brutto określonego w § 6  ust. 1 niniejszej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Zamawiającemu przysługuje nadto prawo dochodzenia odszkodowania              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Wykonawca upoważnia Zamawiającego do potrącania naliczonych kar umownych z wynagrodzenia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karę umowną Wykonawc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w przypadku odstąpienia od umowy przez Zamawiającego z przyczyn niezależnych od Wykonawcy - w wysokości 5% wynagrodzenia brutto określonego   w § 6 ust. 1 niniejszej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w przypadku odstąpienia od umowy przez Wykonawcę z przyczyn leżących  po stronie Zamawiającego - w wysokości 5% wynagrodzenia brutto określonego   w § 6 ust. 1 niniejszej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icza się kar umownych w sytuacjach, gdy niewykonanie umowy spowodowane jest okolicznościami, za które Wykonawca oraz (lub) Zamawiający nie ponosi odpowiedzialn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ciążenie Wykonawcy karami umownymi nie zwalnia go z obowiązku dalszego wykonywania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Jeżeli z powodu nierzetelnego wykonania przedmiotu umowy przez Wykonawcę, Zamawiający zostanie obciążony karą pieniężną przez instytucje kontrolne – karę w całości pokrywa Wykonawc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iż dopuszczalna jest kumulacja kar umownych przewidzianych w niniejszej um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 Wykonawc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imo uprzednich pisemnych zastrzeżeń nie wykonuje przedmiotu umowy zgodnie z warunkami umownymi lub w rażący sposób zaniedbuje zobowiązania umown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uje obowiązków nałożonych przez organy związane                            z wykonywaniem przedmiotu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przypadkach określonych w Kodeksie cywilny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będzie skuteczne natychmiast, tj. z chwilą doręczenia drugiej stronie oświadczenia o odstąpieniu i będzie wywierało skutek na przyszłość,                przy zachowaniu w pełni przez Zamawiającego wszystkich uprawnień nabytych przed dniem odstąp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9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rębnego zlecenia wymagać będzie przeprowadzenie okresowych szkoleń        w dziedzinie bhp pracodawców (dyrektorów/kierowników), pracowników administracji biurowej, pracowników robotniczych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Wszelkie zmiany w umowie wymagają zachowania formy pisemnej pod rygorem nieważnośc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W sprawach nieuregulowanych w niniejszej umowie będą miały zastosowa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zepisy Kodeksu Cywilnego, przepisy wykonawcze do nich oraz przepis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czególne obowiązujące w zakresie przedmiotu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Ewentualne spory wynikłe na tle niniejszej umowy rozpatrywane będą przez Są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wszechny w Nowym Sączu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o w dwóch jednobrzmiących egzemplarzach, po jednym      dla każdej ze Stron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</w:rPr>
        <w:t>10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niniejszej umowy, Zamawiający będzie przetwarzał dane osobowe zgodnie z Rozporządzeniem Parlamentu Europejskiego i Rady (UE) 2016/679 z dnia 27.04.2016 r. w sprawie ochrony osób fizycznych w związku       z przetwarzaniem danych osobowych i w sprawie swobodnego przepływu takich danych oraz uchylenia dyrektywy 95/46/WE (Dz.U.UE.L.2016.119.1), zwanego dalej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znane mu są zasady przetwarzania i zabezpieczania danych osobowych wynikające z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administratorem danych w rozumieniu art.4 pkt.7 RODO, przetwarzanych danych osobowych względem osoby/osób, które realizują niniejszą umow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etwarzania Państwa danych jest realizacja i wykonanie umowy cywilnopr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Państwa danych osobowych jest art. 6 ust.1lit.b) RODO – przetwarzanie jest niezbędne do wykonania umowy lub do podjęcia działań przed zawarciem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rzetwarzać Państwa dane osobowe jako prawnie uzasadniony interes realizowany przez Wykonawcę o ile prawnie uzasadniony interes wystąp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e osobowe mogą zostać ujawnione jednostkom organizacyjnym PGL Lasy Państwowe, dostawcom usług prawnych i doradczych w dochodzeniu należnych roszczeń (w szczególności kancelariom prawnym), dostawcom usług informatycznych, podmiotom, z którymi Zamawiający będzie współpracował               w ramach umów cywilnopraw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ne osobowe nie są przekazywane poza Europejski Obszar Gospodarczy lub organizacji międzynarodow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Mają Państwo prawo d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ostępu do treści swoich danych oraz otrzymywania ich kopii (art.15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prostowania danych (art.16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usunięcia danych (art.17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graniczenia przetwarzania danych (art.17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rzenoszenia danych (art.20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niesienia sprzeciwu wobec przetwarzania danych (art.21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niepodlegania decyzjom podjętym w warunkach zautomatyzowanego przetwarzania danych, w tym profilowania (art.22 RODO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wniesienia skargi do organu nadzorczego (Urzędu Ochrony Danych Osobowych, ul. Stawki 2, 00-193 Warszawa) nadzorującego zgodność przetwarzania danych z przepisami o ochronie danych osob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dministrator ma obowiązek przechowywać dane osobowe nie dłużej niż w terminach przewidzianych prawem dla przedawnienia roszczeń oraz przez okres wynikający z Zarządzenia 74 Dyrektora Generalnego Lasów Państwowych z dnia 18.12.2014 r. w sprawie jednolitego rzeczowego wykazu akt Państwowego Gospodarstwa Leśnego Lasy Państw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odanie danych osobowych jest wymogiem umownym lub warunkiem zawarcia umowy. Osoba/osoby, które realizują niniejszą umowę, są zobowiązane do ich podania. Konsekwencja niepodania danych osobowych może skutkować brakiem zawarcia i wykonania umowy cywilnopraw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e osobowe nie podlegają zautomatyzowanemu podejmowaniu decyzji,      w tym profilowa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                                                               WYKONAWCA: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eastAsia="Times New Roman" w:cs="Arial"/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5:00Z</dcterms:created>
  <dc:creator>pawel.szczygiel</dc:creator>
  <dc:description/>
  <cp:keywords/>
  <dc:language>en-US</dc:language>
  <cp:lastModifiedBy>Grzegorz Rams (Nadl. St. Sącz)</cp:lastModifiedBy>
  <cp:lastPrinted>2018-11-05T12:48:00Z</cp:lastPrinted>
  <dcterms:modified xsi:type="dcterms:W3CDTF">2023-11-15T10:09:00Z</dcterms:modified>
  <cp:revision>5</cp:revision>
  <dc:subject/>
  <dc:title>UMOWA NR …</dc:title>
</cp:coreProperties>
</file>