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rFonts w:cs="Arial" w:ascii="Arial" w:hAnsi="Arial"/>
          <w:b/>
          <w:color w:val="0000FF"/>
          <w:sz w:val="20"/>
          <w:lang w:val="pl-PL"/>
        </w:rPr>
        <w:t>ZM.271.9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111"/>
        <w:gridCol w:w="3260"/>
        <w:gridCol w:w="3119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wyższe wykształcenie ogrodnicze               i co najmniej 3-letni staż pra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w wykonywaniu usług ogrodniczyc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wykształcenie średnie ogrodnicze                i co najmniej 5-letni staż pracy                w wykonywaniu usług ogrodniczych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kurs II stopnia pielęgnacji drz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kurs II stopnia pielęgnacji drz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kurs III stopnia pielęgnacji drzew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i uprawnienia alpinistyczne</w:t>
            </w:r>
          </w:p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jc w:val="center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Z INSTALACYJNYMI JEDNOCZEŚN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Ewa.Stasiak</cp:lastModifiedBy>
  <cp:lastPrinted>2022-02-09T10:28:00Z</cp:lastPrinted>
  <dcterms:modified xsi:type="dcterms:W3CDTF">2022-02-09T09:28:00Z</dcterms:modified>
  <cp:revision>47</cp:revision>
  <dc:subject/>
  <dc:title/>
</cp:coreProperties>
</file>