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dernizacja energetyczna budynku komunalnego przy ul. Wiejskiej 111 w Rachowicach etap I - termomodernizac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 miesiące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Termin płatności faktury ……………………………….. licząc od dnia podpisania protokołu                                                       </w:t>
      </w:r>
    </w:p>
    <w:p>
      <w:pPr>
        <w:pStyle w:val="Bezodstpw"/>
        <w:ind w:left="360" w:hanging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</w:t>
      </w:r>
      <w:r>
        <w:rPr>
          <w:rFonts w:cs="Calibri"/>
          <w:sz w:val="16"/>
          <w:szCs w:val="16"/>
          <w:lang w:eastAsia="pl-PL"/>
        </w:rPr>
        <w:t>(należy wpisać ilość dni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P-8/2024 Modernizacja energetyczna budynku komunalnego przy ul. Wiejskiej 111 w Rachowicach etap I –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 xml:space="preserve">termomodernizacja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ZP-8/2024 Modernizacja energetyczna budynku komunalnego przy ul. Wiejskiej 111 w Rachowicach etap I –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termomoderni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6-27T09:31:00Z</dcterms:modified>
  <cp:revision>65</cp:revision>
  <dc:subject/>
  <dc:title/>
</cp:coreProperties>
</file>