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A.271.169.2023: Zakup papieru toaletowego, ręczników papierowych itp. oraz środków czystości do utrzymania porządku w budynku Starostwa Powiatowego w Nowym Targu przy ul. Bolesława Wstydliwego 14 i budynku przy ul. Królowej Jadwigi 1.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 podzielony został na dwa zadania: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 nr 1: 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2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hi-IN" w:bidi="hi-IN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apier toaletowy Tork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mała rolka; nr art. 110771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warstwy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2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kolor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biały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dług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 </w:t>
              <w:br/>
              <w:t xml:space="preserve">49,60 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szerok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9,70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średnica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 10,30 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ilość listków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  400.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Opakowanie jednostkowe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30 rolek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3900 rolek/</w:t>
              <w:br/>
              <w:t>130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Ręcznik papierowy Tork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biały składany ZZ  typu 290184 / 4 tys. w op. Opakowanie jednostkowe: 20 sztuk.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00 szt./</w:t>
              <w:br/>
              <w:t>5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Ręcznik papierowy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w roli –  jednowarstwowy wykonany z połączenia celulozy </w:t>
              <w:br/>
              <w:t>i makulatury: Tork Advanced 420 Perfomance. Symbol: 13 00 44, system: M2, warstwy: 2, kolor: biały, wytłaczanie: tak, szerokość roli: 23.5 cm, długość roli: 125 m, liczba arkuszy: 368, długość roli: 34 cm, średnica roli: 19 cm, wewnętrzna średnica rdzenia: 7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18 rolek/</w:t>
              <w:br/>
              <w:t>3 op.</w:t>
            </w:r>
          </w:p>
        </w:tc>
      </w:tr>
    </w:tbl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 7 dni od daty podpisania umowy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: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bookmarkStart w:id="0" w:name="_Hlk48545827"/>
            <w:bookmarkEnd w:id="0"/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ja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łyn 5 L, polne kwiaty – 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udwik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łyn do naczyń 5 L, cytrynowy, lawen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if </w:t>
            </w:r>
            <w:r>
              <w:rPr>
                <w:rFonts w:eastAsia="Calibri" w:cs="Arial" w:ascii="Arial" w:hAnsi="Arial"/>
                <w:sz w:val="20"/>
                <w:szCs w:val="20"/>
              </w:rPr>
              <w:t>mleczko – 0,7 L,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Clin Citrus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łyn do mycia szyb /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ozpylacz 50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mesto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250 ml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eglio Sgrassatore 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uniwersalny odplamiacz / odtłuszczacz / 5 l – kolor żółty (cytrynowy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Ścierka z mikrofibry – waflowa, </w:t>
            </w:r>
            <w:r>
              <w:rPr>
                <w:rFonts w:eastAsia="Calibri" w:cs="Arial" w:ascii="Arial" w:hAnsi="Arial"/>
                <w:sz w:val="20"/>
                <w:szCs w:val="20"/>
              </w:rPr>
              <w:t>wym.: 40 cm x 40 cm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gr.: 320 g/m2, kolor: niebies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Ścierka z mikrofibry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erfect glass do szy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m.: 40cm x 40cm, gr.: 240g/m2; jest bez smugowa i skutecznie usuwa zabrudzenia nie zostawiając smug ani włókien na szybach, lusterkach ani chromach. Do użycia na mokro i sucho, kolor: ciemno-niebieski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 xml:space="preserve">Ścierka z mikrofazy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>surowiec: 100 % mikrofibra, 80 % poliester, 20 % poliamid, gr.: 320 g/m2, wym.: 32 x 32 cm.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en-US"/>
              </w:rPr>
              <w:t>Kolor: różowy – 10 szt., pomarańczowy – 10 szt., zielony –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n-US" w:eastAsia="hi-IN" w:bidi="hi-IN"/>
              </w:rPr>
              <w:t xml:space="preserve">Finish Powerball Classic Lemon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n-US" w:eastAsia="hi-IN" w:bidi="hi-IN"/>
              </w:rPr>
              <w:t>tabletki do zmywarek –  op.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Finish Shine &amp; Protect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płyn nabłyszczający do zmywarek 4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Finish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 xml:space="preserve"> sól ochronna do zmywarki 1,2 kg – zmiękcz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Gąbki kuchenne –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hi-IN" w:bidi="hi-IN"/>
              </w:rPr>
              <w:t>mix kol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Mop paskowy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z mikrofibry,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XXL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pl-PL"/>
              </w:rPr>
              <w:t>30 cm, kolor: fiol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olnostojąca szczotka toaletowa  W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wykonana z plastiku + pojemnik, kolor: sza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Worki </w:t>
            </w:r>
            <w:r>
              <w:rPr>
                <w:rFonts w:eastAsia="Calibri" w:cs="Arial" w:ascii="Arial" w:hAnsi="Arial"/>
                <w:sz w:val="20"/>
                <w:szCs w:val="20"/>
              </w:rPr>
              <w:t>na śmieci 120 L/ 25 LD cz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or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na śmieci LDPE 60L 50 szt. cz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or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na śmieci LDPE 60L 50 szt. żół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rk</w:t>
            </w:r>
            <w:r>
              <w:rPr>
                <w:rFonts w:eastAsia="Calibri" w:cs="Arial" w:ascii="Arial" w:hAnsi="Arial"/>
                <w:sz w:val="20"/>
                <w:szCs w:val="20"/>
              </w:rPr>
              <w:t>i sanitarne Olimar 35 L / HD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rk</w:t>
            </w:r>
            <w:r>
              <w:rPr>
                <w:rFonts w:eastAsia="Calibri" w:cs="Arial" w:ascii="Arial" w:hAnsi="Arial"/>
                <w:sz w:val="20"/>
                <w:szCs w:val="20"/>
              </w:rPr>
              <w:t>i sanitarne Olimar 60 L / HD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Mydło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łynie - glicerynowe 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Worki do odkurzacza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typ: Numatic International HENRY HVR 200A (worki: NVM-1CH 604015). Opakowanie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ękawice GRIPSTE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wysokiej jakości jednorazowe rękawice wykonane </w:t>
              <w:br/>
              <w:t>z grubego, czarnego nitrylu, bezpudrowe, długość 24 cm, pakowane po 50 sztuk, rozmiar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ękawice GRIPSTE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wysokiej jakości jednorazowe rękawice wykonane </w:t>
              <w:br/>
              <w:t>z grubego, czarnego nitrylu, bezpudrowe, długość 24 cm, pakowane po 50 sztuk, rozmiar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ękawice GRIPSTER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wysokiej jakości jednorazowe rękawice wykonane </w:t>
              <w:br/>
              <w:t>z grubego, czarnego nitrylu, bezpudrowe, długość 24 cm, pakowane po 50 sztuk, rozmiar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</w:t>
            </w:r>
          </w:p>
        </w:tc>
      </w:tr>
    </w:tbl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Jolanta Mrugała</cp:lastModifiedBy>
  <cp:lastPrinted>2016-11-29T11:44:00Z</cp:lastPrinted>
  <dcterms:modified xsi:type="dcterms:W3CDTF">2023-04-03T07:16:00Z</dcterms:modified>
  <cp:revision>24</cp:revision>
  <dc:subject/>
  <dc:title/>
</cp:coreProperties>
</file>