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32CD32"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Załącznik Nr 1 do SWZ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nak sprawy: </w:t>
      </w:r>
      <w:r>
        <w:rPr>
          <w:rFonts w:cs="Arial" w:ascii="Arial" w:hAnsi="Arial"/>
          <w:color w:val="000000"/>
          <w:sz w:val="22"/>
          <w:szCs w:val="22"/>
        </w:rPr>
        <w:t>IRŚ.271.0.4.2023</w:t>
      </w:r>
    </w:p>
    <w:p>
      <w:pPr>
        <w:pStyle w:val="TextBodyIndent"/>
        <w:jc w:val="right"/>
        <w:rPr>
          <w:rFonts w:ascii="Arial" w:hAnsi="Arial" w:cs="Arial"/>
          <w:color w:val="32CD32"/>
          <w:sz w:val="22"/>
          <w:szCs w:val="22"/>
        </w:rPr>
      </w:pPr>
      <w:r>
        <w:rPr>
          <w:rFonts w:cs="Arial" w:ascii="Arial" w:hAnsi="Arial"/>
          <w:color w:val="32CD32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  <w:br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i rozbudowa oczyszczalni ścieków w Granow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ryczałt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750413663"/>
      <w:bookmarkStart w:id="1" w:name="__Fieldmark__0_750413663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750413663"/>
      <w:bookmarkStart w:id="3" w:name="__Fieldmark__1_750413663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750413663"/>
      <w:bookmarkStart w:id="5" w:name="__Fieldmark__2_750413663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750413663"/>
      <w:bookmarkStart w:id="7" w:name="__Fieldmark__3_750413663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750413663"/>
      <w:bookmarkStart w:id="9" w:name="__Fieldmark__4_750413663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750413663"/>
      <w:bookmarkStart w:id="11" w:name="__Fieldmark__5_750413663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13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7:00Z</dcterms:created>
  <dc:creator>AO</dc:creator>
  <dc:description/>
  <cp:keywords/>
  <dc:language>en-US</dc:language>
  <cp:lastModifiedBy>Sebastian Janelt</cp:lastModifiedBy>
  <cp:lastPrinted>2021-09-20T15:25:00Z</cp:lastPrinted>
  <dcterms:modified xsi:type="dcterms:W3CDTF">2023-06-20T11:59:00Z</dcterms:modified>
  <cp:revision>16</cp:revision>
  <dc:subject/>
  <dc:title>Załącznik nr 1 do SIWZ</dc:title>
</cp:coreProperties>
</file>