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21.02.2024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2.2024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e Nr 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  <w:lang w:val="en-US"/>
        </w:rPr>
        <w:t>,,Przebudowa drogi gminnej Toniszewo – Grylewo, Gmina Wągrowiec”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głoszenie o zamówieniu Nr 2024/BZP 00097615/01 z dnia 2024-02-08</w:t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rFonts w:eastAsia="Calibri"/>
          <w:lang w:eastAsia="en-US"/>
        </w:rPr>
        <w:t>Ogłoszenie o zmianie ogłoszenia Nr 2024/BZP 00210318/01 z dnia 2024-02-20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z prowadzonym postępowaniem, wpłynęły pytania dotyczące w/w zamówieni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YTANIE NR 3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 się z prośbą o potwierdzenie że Zmawiający dysponuje dokumentacją rozpoznania geotechnicznego istniejącej konstrukcji nawierzchni drogowej oraz podłoża gruntowego. Prosimy o udostępnienie brakującej dokumentacji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dysponuje rozeznaniem gruntowym dla Części II wykonanej na etapie projektowa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nadto Zamawiający uznaje, że wzmocnienie konstrukcji nawierzchni należy wykonać w oparciu o założenia projektow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klucza zmienności warunków gruntowo-wodnych na całym odcinku drogi i wskazuje na zapisy SST D.04.01.01. KORYTO WRAZ Z PROFILOWANIEM I ZAGĘSZCZENIEM PODŁOŻA, gdzie w punkcie 5.2.4. wskazano wymagane wartości wskaźnika zagęszczenia oraz zabiegi do wykonania w razie braku możliwości jego uzyskania. W punkcie 9.2. ww. SST wymieniono czynności wchodzące w skład ceny jednostki obmiarowej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z prośbą o potwierdzenie, że dołączony w dokumentacji przetargowej projekt stałej organizacji ruchu został pozytywnie zaopiniowany i zatwierdzony przez odpowiednie organy. Tym samym Wykonawca prosi Zamawiającego o udostępnienie tejże dokumentacji w postępowaniu przetargowym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posiada zaopiniowane i zatwierdzone SOR dla Części I oraz dla Części II. W załączeniu zatwierdzenia SOR wraz z załącznikami  graficznymi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YTANIE NR 5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z prośbą o jednoznaczne określenie grubości projektowanego pobocza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5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godnie z projektami i kosztorysami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cinek I – grubość umocnionego pobocza 20cm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cinek II – grubość umocnionego pobocza 10cm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6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 się z prośbą o jednoznaczne określenie materiału wymaganego do wykonania umocnień poboczy. Czy pobocza, zgodnie z przekrojem normalnym mogą być wykonane z pofrezu?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DPOWIEDŹ NA PYTANIE NR 6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mawiający dopuszcza wbudowanie pofrezu uzyskanego bezpośrednio na budowie dla Części I. Natomiast dla Części II wymagany materiał do wykonania umocnień poboczy zgodnie z załączonym  pomocniczym przedmiarem robót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7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z prośbą o jednoznaczne określenie grubości warstwy wiążącej oraz rodzaje MMA, którą należy zastosować do warstwy wiążącej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7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Grubości warstwy wiążącej oraz rodzaje MMA podane są w projekcie oraz przedmiarze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YTANIE NR 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 się z prośbą o udostępnienie przez Zamawiającego pełnej dokumentacji projektowej dotyczącej wymagań związanych z zakupem oraz montażem lamp fotowoltaicznych o mocy 40W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Ż NA PYTANIE NR 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magania są określone w SST D.07.07.01 „Oświetlenie dróg”. Zgodnie z Wyjaśnieniem nr 2 - Pytanie nr 2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9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 się z prośbą o jednoznaczne określenie średnicy projektowanych przepustów oraz aktualizację przedmiaru robót i dodanie pozycji związanej z rozbiórką istniejących przepustów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9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ojekcie wskazano lokalizację trzech przepustów przewidzianych do przebudowy o średnicy docelowej 40cm i długościach odpowiednio 9m, 14m i 10m. W przebudowie przepustów należy uwzględnić roboty rozbiórkowe istniejących. Nadmieniamy, że w związku z przewidywanym rozliczeniem, przedmiar stanowi dokument pomocniczy do przygotowania oferty. Należy uwzględnić w/w prace w zaoferowanej cenie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z prośbą o udostępnienie przez Zamawiającego pełnej dokumentacji projektowej dotyczącej wymagań związanych z zakupem i ułożeniem siatki antyspękaniowej szklano-węglowej powlekanej asfaltem o wytrzymałości 100/200 kN/m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wskazał jedynie podstawowy parametr wytrzymałościowy dla siatki antyspękaniowej. Dopuszcza się zastosowanie siatek o nie mniejszej wytrzymałości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acam się z prośbą o potwierdzenie, że Zamawiający dysponuje wszelakimi wymaganymi prawem decyzjami administracyjnymi, uzgodnieniami i opiniami potrzebnymi do prawidłowej realizacji zamówienia, ważnymi przez cały okres realizacji zamówienia, a ewentualne braki w tym zakresie nie obciążają Wykonawcy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a dzień ogłoszenia zamówienia publicznego oraz w terminie planowanej realizacji inwestycji posiada dokumenty, które zachowują swoją ważność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YTANIE NR 1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racam się z prośbą o potwierdzenie, że Zamawiający załączył do SWZ całą dokumentację projektową i techniczną potrzebną do wykonania zamówienia oraz że dokumentacja ta jest kompletna i odzwierciedla stan faktyczny w zakresie warunków realizacji zamówienia, a ewentualny brak w tym zakresie nie obciąża Wykonaw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POWIEDŹ NA PYTANIE NR 1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siada wszystkie wymagane przepisami prawa dokumenty niezbędne do zrealizowania Części I oraz Części II, które zostały załączone do SWZ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0457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13T14:30:00Z</cp:lastPrinted>
  <dcterms:modified xsi:type="dcterms:W3CDTF">2024-02-21T10:12:00Z</dcterms:modified>
  <cp:revision>79</cp:revision>
  <dc:subject/>
  <dc:title>Załącznik nr 1do SIWZ</dc:title>
</cp:coreProperties>
</file>