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252920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65.1pt;mso-wrap-distance-left:9.05pt;mso-wrap-distance-right:9.05pt;mso-wrap-distance-top:0pt;mso-wrap-distance-bottom:0pt;margin-top:5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gen. Józefa Hallera 1</w:t>
      </w:r>
    </w:p>
    <w:p>
      <w:pPr>
        <w:pStyle w:val="Normal"/>
        <w:autoSpaceDE w:val="false"/>
        <w:ind w:left="72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YKAZ NARZĘDZI, WYPOSAŻENIA ZAKŁADU </w:t>
        <w:br/>
        <w:t>LUB URZĄDZEŃ TECHN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tyczy Części zamówienia 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r ……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o udzielenie zamówienia publicznego pn.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Bieżące remonty dróg gruntowych w 2024 roku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skieruje do realizacji zamówienia narzędzia zgodnie z poniższą tabelą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8"/>
        <w:gridCol w:w="3045"/>
        <w:gridCol w:w="30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MASZYNY BUDOWLANEJ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ymienić markę, rok produkcji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metr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TECHNICZ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krótki opis)</w:t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ówniarka ………………………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ok produkcji: …………………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Ciężar całkowity równiark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Szerokość lemiesza środkowego: ……………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Koparko - Ładowark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ok produkcji: …………………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Ciężar całkowity równiark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Pojemność łyżki dwudzielnej: ……………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Walec drogowy 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Rok produkcji: ………………….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Ciężar całkowity równiark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: 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maszynami wymienionymi w poz. .............. powyższego Wykazu na podstawie zawartej ………………………….. (należy wskazać odpowiednie np. umowy o pracę/umowy cywilno – prawnej, itp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ysponuje maszyną wymienioną w poz. ................. powyższego Wykazu, lecz będzie dysponować, czego potwierdzeniem jest/są załączone do oferty pisemne zobowiązanie/-nia podmiotu/ów do udostępnienia tej maszyn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  <w:t>*) – niepotrzebne wykreślić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Cs w:val="22"/>
          <w:vertAlign w:val="superscript"/>
        </w:rPr>
      </w:pPr>
      <w:r>
        <w:rPr>
          <w:rFonts w:cs="Arial" w:ascii="Arial" w:hAnsi="Arial"/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110" w:hanging="0"/>
        <w:rPr/>
      </w:pP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Dokument </w:t>
      </w:r>
      <w:r>
        <w:rPr>
          <w:rFonts w:cs="Arial" w:ascii="Arial" w:hAnsi="Arial"/>
          <w:i/>
          <w:color w:val="FF0000"/>
          <w:sz w:val="20"/>
          <w:szCs w:val="20"/>
        </w:rPr>
        <w:t>należy opatrzyć kwalifikowany podpisem elektronicznym lub podpisem zaufanym (poprzez profil zaufany) lub podpisem osobistym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70" w:top="719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8"/>
      <w:gridCol w:w="600"/>
    </w:tblGrid>
    <w:tr>
      <w:trPr/>
      <w:tc>
        <w:tcPr>
          <w:tcW w:w="9588" w:type="dxa"/>
          <w:tcBorders/>
        </w:tcPr>
        <w:p>
          <w:pPr>
            <w:pStyle w:val="Normal"/>
            <w:tabs>
              <w:tab w:val="clear" w:pos="708"/>
              <w:tab w:val="left" w:pos="6300" w:leader="none"/>
              <w:tab w:val="left" w:pos="8858" w:leader="none"/>
            </w:tabs>
            <w:autoSpaceDE w:val="false"/>
            <w:snapToGrid w:val="false"/>
            <w:ind w:right="252" w:hanging="0"/>
            <w:jc w:val="center"/>
            <w:rPr/>
          </w:pPr>
          <w:r>
            <w:rPr/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2.2023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WWListawypunktowana">
    <w:name w:val="WW-Lista wypunktowan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Urząd Gminy Kartuzy</dc:creator>
  <dc:description/>
  <cp:keywords/>
  <dc:language>en-US</dc:language>
  <cp:lastModifiedBy>Małgorzata</cp:lastModifiedBy>
  <cp:lastPrinted>2023-12-06T12:48:00Z</cp:lastPrinted>
  <dcterms:modified xsi:type="dcterms:W3CDTF">2023-12-06T11:49:00Z</dcterms:modified>
  <cp:revision>19</cp:revision>
  <dc:subject/>
  <dc:title>Gmina Kartuzy</dc:title>
</cp:coreProperties>
</file>