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12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ŚWINOUJŚCIE</w:t>
      </w:r>
    </w:p>
    <w:p>
      <w:pPr>
        <w:pStyle w:val="Nagwek11"/>
        <w:keepNext w:val="true"/>
        <w:keepLines/>
        <w:shd w:fill="auto" w:val="clear"/>
        <w:spacing w:lineRule="auto" w:line="240" w:before="0" w:after="1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KSPLOATACJI I ZARZĄDZANIA NIERUCHOMOŚCIAM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36"/>
          <w:szCs w:val="24"/>
        </w:rPr>
        <w:t>SPECYFIKACJA TECHNICZN</w:t>
      </w:r>
      <w:bookmarkEnd w:id="2"/>
      <w:r>
        <w:rPr>
          <w:rFonts w:cs="Times New Roman" w:ascii="Times New Roman" w:hAnsi="Times New Roman"/>
          <w:b/>
          <w:sz w:val="36"/>
          <w:szCs w:val="24"/>
        </w:rPr>
        <w:t>A</w:t>
      </w:r>
    </w:p>
    <w:p>
      <w:pPr>
        <w:pStyle w:val="Nagwek11"/>
        <w:keepNext w:val="true"/>
        <w:keepLines/>
        <w:shd w:fill="auto" w:val="clear"/>
        <w:spacing w:lineRule="auto" w:line="240" w:before="0" w:after="1200"/>
        <w:ind w:right="24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WYKONANIA I ODBIORU ROBÓT</w:t>
      </w:r>
      <w:bookmarkStart w:id="3" w:name="bookmark1"/>
    </w:p>
    <w:p>
      <w:pPr>
        <w:pStyle w:val="Nagwek21"/>
        <w:keepNext w:val="true"/>
        <w:keepLines/>
        <w:shd w:fill="auto" w:val="clear"/>
        <w:spacing w:lineRule="auto" w:line="240"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2"/>
      <w:bookmarkStart w:id="5" w:name="bookmark2"/>
      <w:bookmarkEnd w:id="3"/>
      <w:bookmarkEnd w:id="5"/>
    </w:p>
    <w:p>
      <w:pPr>
        <w:pStyle w:val="Nagwek421"/>
        <w:keepNext w:val="true"/>
        <w:keepLines/>
        <w:shd w:fill="auto" w:val="clear"/>
        <w:spacing w:lineRule="exact" w:line="270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noujście, 2020</w:t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21"/>
        <w:keepNext w:val="true"/>
        <w:keepLines/>
        <w:shd w:fill="auto" w:val="clear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62"/>
        <w:ind w:left="2880" w:firstLine="720"/>
        <w:rPr>
          <w:rFonts w:ascii="Times New Roman" w:hAnsi="Times New Roman" w:cs="Times New Roman"/>
          <w:sz w:val="24"/>
          <w:szCs w:val="24"/>
        </w:rPr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sz w:val="24"/>
          <w:szCs w:val="24"/>
        </w:rPr>
        <w:t>SPIS TREŚCI</w:t>
      </w:r>
      <w:bookmarkEnd w:id="7"/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 specyfikacji technicznej……………………………………………..4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kres stosowania ST…………………………………………………………..4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res robót objętych ST……………………………………………………….4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reślenia podstawowe………………………………………………………...4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iemia urodzajna……………………………………………………………….6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ra przekompostowana……………………………………………………….6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ozy mineralne……………………………………………………………...6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szanka traw…………………………………………………………………6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rodki ochrony roślin…………………………………………………………...7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iał sadzeniowy……………………………………………………………7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ólne wymagania dotyczące sprzętu………………………………………….8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rzęt do wykonania prac związanych z założeniem i pielęgnacją zieleni…..….8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ólne wymagania dotyczące transportu………………………………………9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nsport materiału roślinnego…………………………………………..……10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nsport nasion traw………………………………..……………………..….10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nsport wody……………………………………………………..……..…..10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ROBÓ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ólne zasady wykonania prac………………………………………..…...….10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elęgnacja trawników ………………………………………………………..1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elęgnacja drzew i krzewów …………..………………………….………….13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dzenie i pielęgnacja kwiatów, bylin………………………………………...15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trzymanie właściwego stanu alejek utwardzonych i ścieżek gruntowych…...17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serwacja i utrzymanie elementów małej architektury……………………..18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eżące utrzymanie placów zabaw……………………………………………19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rawowanie bieżącego nadzoru nad powierzonym mieniem Gminy Miasto 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winoujście……………………………………………………………………21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ROBÓ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ólne zasady kontroli jakości robót………………………………………….2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rola robót w zakresie sadzenia i pielęgnacji roślin……………………….2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rola robót przy odbiorze posadzonych roślin……………………………..2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rola robót w zakresie założenia i pielęgnacji trawników…………………2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rola robót przy odbiorze trawników……………………………………...2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rola robót w zakresie wykonania i pielęgnacji kwietników………………21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yfikaty i deklaracje………………………………………………………..21</w:t>
      </w:r>
    </w:p>
    <w:p>
      <w:pPr>
        <w:pStyle w:val="Nagwek31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MIAR PRAC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.22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...23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A PŁATNOŚCI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spacing w:lineRule="exact" w:line="270" w:before="0" w:after="2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ólne ustalenia dotyczące podstawy płatności………………………………2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44" w:right="1273" w:gutter="0" w:header="0" w:top="1091" w:footer="3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70" w:before="0" w:after="26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ZWIĄZANE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bookmarkStart w:id="8" w:name="bookmark4"/>
      <w:r>
        <w:rPr>
          <w:rFonts w:cs="Times New Roman" w:ascii="Times New Roman" w:hAnsi="Times New Roman"/>
          <w:sz w:val="24"/>
          <w:szCs w:val="24"/>
        </w:rPr>
        <w:t xml:space="preserve">I. </w:t>
        <w:tab/>
        <w:t>WSTĘP</w:t>
      </w:r>
      <w:bookmarkEnd w:id="8"/>
    </w:p>
    <w:p>
      <w:pPr>
        <w:pStyle w:val="Nagwek51"/>
        <w:keepNext w:val="true"/>
        <w:keepLines/>
        <w:numPr>
          <w:ilvl w:val="1"/>
          <w:numId w:val="25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9" w:name="bookmark5"/>
      <w:r>
        <w:rPr>
          <w:rFonts w:cs="Times New Roman" w:ascii="Times New Roman" w:hAnsi="Times New Roman"/>
          <w:sz w:val="24"/>
          <w:szCs w:val="24"/>
        </w:rPr>
        <w:t>Przedmiot specyfikacji technicznej</w:t>
      </w:r>
      <w:bookmarkEnd w:id="9"/>
    </w:p>
    <w:p>
      <w:pPr>
        <w:pStyle w:val="Teksttreci11"/>
        <w:shd w:fill="auto" w:val="clear"/>
        <w:tabs>
          <w:tab w:val="clear" w:pos="720"/>
          <w:tab w:val="left" w:pos="567" w:leader="none"/>
        </w:tabs>
        <w:spacing w:lineRule="exact" w:line="269" w:before="0" w:after="39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dotyczące wykonania i odbioru usług związanych z nasadzeniami, bieżącym utrzymaniem zieleni i małej architektury w Świnoujściu w latach  2018-2021 r.</w:t>
      </w:r>
    </w:p>
    <w:p>
      <w:pPr>
        <w:pStyle w:val="Teksttreci11"/>
        <w:shd w:fill="auto" w:val="clear"/>
        <w:tabs>
          <w:tab w:val="clear" w:pos="720"/>
          <w:tab w:val="left" w:pos="567" w:leader="none"/>
        </w:tabs>
        <w:spacing w:lineRule="exact" w:line="264" w:before="0" w:after="395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techniczna jest stosowana jako dokument przetargowy oraz przy realizacji umów na prace związane z zakładaniem i utrzymaniem terenów zieleni miejskiej w Świnoujściu.</w:t>
      </w:r>
    </w:p>
    <w:p>
      <w:pPr>
        <w:pStyle w:val="Nagwek51"/>
        <w:keepNext w:val="true"/>
        <w:keepLines/>
        <w:numPr>
          <w:ilvl w:val="1"/>
          <w:numId w:val="25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284" w:hanging="284"/>
        <w:rPr/>
      </w:pPr>
      <w:bookmarkStart w:id="10" w:name="bookmark7"/>
      <w:r>
        <w:rPr>
          <w:rFonts w:cs="Times New Roman" w:ascii="Times New Roman" w:hAnsi="Times New Roman"/>
          <w:sz w:val="24"/>
          <w:szCs w:val="24"/>
        </w:rPr>
        <w:t>Zakres prac objętych ST</w:t>
      </w:r>
      <w:bookmarkEnd w:id="10"/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exact" w:line="269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Zakres usług określonych w dokumentacji przetargowej obejmuj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75" w:leader="none"/>
        </w:tabs>
        <w:spacing w:lineRule="exact" w:line="269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enie roślin jednorocznych, cebulowych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75" w:leader="none"/>
        </w:tabs>
        <w:spacing w:lineRule="exact" w:line="269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enie krzewó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70" w:leader="none"/>
        </w:tabs>
        <w:spacing w:lineRule="exact" w:line="269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dzenie drze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51" w:leader="none"/>
        </w:tabs>
        <w:spacing w:lineRule="exact" w:line="269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trawników z siewu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51" w:leader="none"/>
        </w:tabs>
        <w:spacing w:lineRule="exact" w:line="269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ściółkowania roślin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70" w:leader="none"/>
        </w:tabs>
        <w:spacing w:lineRule="exact" w:line="269" w:before="0" w:after="399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założonej zieleni w okresie gwarancyjnym,</w:t>
      </w:r>
    </w:p>
    <w:p>
      <w:pPr>
        <w:pStyle w:val="Nagwek5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rPr>
          <w:rFonts w:ascii="Times New Roman" w:hAnsi="Times New Roman" w:cs="Times New Roman"/>
          <w:sz w:val="24"/>
          <w:szCs w:val="24"/>
        </w:rPr>
      </w:pPr>
      <w:bookmarkStart w:id="11" w:name="bookmark8"/>
      <w:r>
        <w:rPr>
          <w:rFonts w:cs="Times New Roman" w:ascii="Times New Roman" w:hAnsi="Times New Roman"/>
          <w:sz w:val="24"/>
          <w:szCs w:val="24"/>
        </w:rPr>
        <w:t>Określenia podstawowe</w:t>
      </w:r>
      <w:bookmarkEnd w:id="11"/>
    </w:p>
    <w:p>
      <w:pPr>
        <w:pStyle w:val="Teksttreci11"/>
        <w:shd w:fill="auto" w:val="clear"/>
        <w:spacing w:lineRule="exact" w:line="269" w:before="0" w:after="6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e w ST wymienione poniżej określenia należy rozumieć w każdym przypadku następująco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 w:before="0" w:after="99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yła korzeniowa — uformowana przez szkółkowanie bryła ziemi </w:t>
        <w:br/>
        <w:t>z przerastającymi ją korzeniami roślin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20" w:before="0" w:after="88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a — zielna roślina wieloletnia zimująca w grunc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4" w:before="0" w:after="6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zewo — roślina wieloletnia o wyraźnie wykształconym pniu, który na pewnej wysokości nad ziemią rozgałęzia się w koro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4" w:before="0" w:after="6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krzewiasta — forma właściwa dla krzewów lub forma drzewa utworzona                    w szkółce przez niskie przycięcie przewodnika celem uzyskania wielopędowości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4" w:before="0" w:after="56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naturalna — forma drzew zgodna z naturalnymi cechami wzrostu danego gatunku, z wyraźnie wykształconym przewodnikiem, nie podkrzesywana i nie przycinan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 w:before="0" w:after="6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pienna — forma drzew i niektórych krzewów sztucznie wytworzona w szkółce poprzez wyprowadzenie pnia do określonej wysokości z wyraźnie wykształconym, nie przyciętym przewodnikiem </w:t>
        <w:br/>
        <w:t>i prawidłowo uformowaną koron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 nadzoru — przedstawiciel Inwestora upoważniony do kontrolowania przebieg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4" w:before="0" w:after="95"/>
        <w:ind w:left="1134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w — wielopędowa zdrewniała roślina, nie wytwarzająca pnia ani korony, której główne pędy wyrastają nie wyżej niż 10 cm nad szyjką korzeniow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20" w:before="0" w:after="84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roślinny — drzewa i krzewy liściaste, byliny, rośliny wodn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 w:before="0" w:after="99"/>
        <w:ind w:left="1134" w:right="2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- wszelkie tworzywa niezbędne do wykonania robót, zgodne z dokumentacją projektową i specyfikacjami technicznymi, zaakceptowane przez Zamawiającego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20" w:before="0" w:after="123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ń — dolna, nieugałęziona część przewodnik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20" w:before="0" w:after="88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k — pęd główny stanowiący oś drzew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4" w:before="0" w:after="60"/>
        <w:ind w:left="1134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lina wodna — zielna roślina wieloletnia, rozwijająca się i zimująca nad brzegiem wody lub w wodz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4" w:before="0" w:after="56"/>
        <w:ind w:left="1134" w:right="2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korzeniowy — podziemna część rośliny stanowiąca zespół korzeni uformowanych przez rośli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 w:before="0" w:after="60"/>
        <w:ind w:left="1134" w:right="2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lepy kosztorys — wykaz robót z podaniem ich ilości (przedmiarem) w kolejności technologicznej ich wykona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 w:before="0" w:after="64"/>
        <w:ind w:left="1134" w:right="2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inwestycji — teren udostępniony przez Zamawiającego dla wykonania na nim robót oraz inne miejsca wymienione w kontrakcie jako tworzące część teren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269" w:before="0" w:after="64"/>
        <w:ind w:left="1134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zabawowe – urządzenia, które pełnią funkcję zabawową oraz rekreacyjną                 i sportową (m.in. huśtawki, trampoliny, siłownie terenowe)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 urodzajna — podłoże organiczne zapewniające roślinom prawidłowy zrost                    i rozwój, posiadające właściwy skład mechaniczny, odpowiednią zawartość materiału organicznego, składników pokarmowych oraz odpowiedni odczyn gleby i zasolen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ia –</w:t>
      </w:r>
      <w:r>
        <w:rPr>
          <w:rFonts w:cs="Times New Roman" w:ascii="Times New Roman" w:hAnsi="Times New Roman"/>
          <w:bCs/>
          <w:sz w:val="24"/>
          <w:szCs w:val="24"/>
        </w:rPr>
        <w:t>wiatrołom, niebezpieczny posusz gałęziowy, interwencyjne usunięcie drzewa, uszkodzony w wyniku aktu wandalizmu element zabawowy, sprawnościowy oraz małej architektur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pl-PL"/>
        </w:rPr>
        <w:t>pogotowie alarmowe – zagwarantowanie wstawiennictwa do usunięcia awarii (skutków zagrożeń) w terminie wskazanym przez Wykonawcę w formularzu oferty – załącznik nr 1 (</w:t>
      </w:r>
      <w:r>
        <w:rPr>
          <w:rFonts w:cs="Times New Roman" w:ascii="Times New Roman" w:hAnsi="Times New Roman"/>
          <w:bCs/>
          <w:sz w:val="24"/>
          <w:szCs w:val="24"/>
        </w:rPr>
        <w:t>Poprzez usunięcie awarii Zamawiający rozumie: usunięcie pojedynczego wiatrołomu, ściągnięcie niebezpiecznego posuszu gałęziowego, interwencyjne usunięcie drzewa, usunięcie w celu zabezpieczenia przed zagrożeniem bezpieczeństwa ludzi i mienia uszkodzonego w wyniku aktu wandalizmu elementu zabawowego oraz małej architek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ny czas </w:t>
      </w:r>
      <w:r>
        <w:rPr>
          <w:rFonts w:cs="Times New Roman" w:ascii="Times New Roman" w:hAnsi="Times New Roman"/>
          <w:sz w:val="24"/>
          <w:szCs w:val="24"/>
        </w:rPr>
        <w:t xml:space="preserve">reakcji od zgłoszenia awarii do zakończenia prac </w:t>
      </w:r>
      <w:r>
        <w:rPr>
          <w:rFonts w:cs="Times New Roman" w:ascii="Times New Roman" w:hAnsi="Times New Roman"/>
          <w:bCs/>
          <w:sz w:val="24"/>
          <w:szCs w:val="24"/>
        </w:rPr>
        <w:t>należy skalkulować łącznie z uporządkowaniem terenu po zakończeni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 prac i zdarzeń – prowadzony na bieżąco zapisy dotyczące wykonywanych prac, uzupełniany o: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y,  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lokalizację, 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akres prac/obmiar, 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soby wykonujące prace</w:t>
      </w:r>
    </w:p>
    <w:p>
      <w:pPr>
        <w:pStyle w:val="Teksttreci11"/>
        <w:shd w:fill="auto" w:val="clear"/>
        <w:tabs>
          <w:tab w:val="clear" w:pos="720"/>
          <w:tab w:val="left" w:pos="1276" w:leader="none"/>
        </w:tabs>
        <w:spacing w:lineRule="auto" w:line="240"/>
        <w:ind w:left="1276" w:right="23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dpisy: kierownika robót oraz </w:t>
      </w:r>
      <w:r>
        <w:rPr>
          <w:rFonts w:cs="Times New Roman" w:ascii="Times New Roman" w:hAnsi="Times New Roman"/>
          <w:sz w:val="24"/>
          <w:szCs w:val="24"/>
        </w:rPr>
        <w:t>pracownika  Wydziału Eksploatacji i Zarządzania Nieruchomościami, sprawującego bezpośredni nadzór nad pracami objętymi umową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wagi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jednoznacznej identyfikacji Wykonawca powinien sporządzic dokumentację zdjęciową (minimum dwa zdjęcia wykonane z różnych pozycji aparatem z datownikiem wszystkich wykonywanych prac z pokazaniem terenu) 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left="1134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 powinien być prowadzony systematycznie w każdy dzień roboczy i udostępniany Zamawiającemu na bieżąco w trakcie trwania umowy. Wpisy do dziennika prac powinny być dokonywane w sposob trwały i czytelny. Zamawiający przekaże dziennik prac Wykonawcy ponumerowany, opieczętowany i zaparafowany przez Zamawiającego na każdej stronie.</w:t>
      </w:r>
    </w:p>
    <w:p>
      <w:pPr>
        <w:pStyle w:val="Teksttreci11"/>
        <w:shd w:fill="auto" w:val="clear"/>
        <w:tabs>
          <w:tab w:val="clear" w:pos="720"/>
          <w:tab w:val="left" w:pos="1134" w:leader="none"/>
        </w:tabs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120" w:after="36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2" w:name="bookmark10"/>
      <w:r>
        <w:rPr>
          <w:rFonts w:cs="Times New Roman" w:ascii="Times New Roman" w:hAnsi="Times New Roman"/>
          <w:sz w:val="24"/>
          <w:szCs w:val="24"/>
        </w:rPr>
        <w:t xml:space="preserve">II. </w:t>
        <w:tab/>
        <w:t>MATERIAŁY</w:t>
      </w:r>
      <w:bookmarkEnd w:id="12"/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5"/>
      <w:r>
        <w:rPr>
          <w:rFonts w:cs="Times New Roman" w:ascii="Times New Roman" w:hAnsi="Times New Roman"/>
          <w:sz w:val="24"/>
          <w:szCs w:val="24"/>
        </w:rPr>
        <w:t>Ziemia urodzajna</w:t>
      </w:r>
      <w:bookmarkEnd w:id="13"/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iemia urodzajna powinna zawierać nie więcej niż 7%, lecz nie mniej niż 2% części organicznych. Ziemia urodzajna powinna być wilgotna, w zależności od miejsca pozyskania, nie może być zagruzowana, przerośnięta korzeniami, zasolona lub zanieczyszczona chemicznie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żej wymienione właściwości powinny być udokumentowane przez Wykonawcę przed dostawą ziemi urodzajnej na teren prac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78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 przekompostowana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ra przekompostowana rozdrobniona jest materiałem stosowanym do ściółkowania drzew, krzewów, żywopłotów, pnączy i bylin. Ściółka powinna być wyłożona warstwą o grubości 6-8 cm. Do wykończenia powierzchni należy użyć ściółki rozdrobnionej. Wielkość frakcji powinna przekraczać 5 cm długości oraz 1 cm średnicy. Ściółka powinna być sterylna (tzn. pozbawiona nasion chwastów i zarodników grzybów) pozbawiona zanieczyszczeń chemicznych i odpadów. Odczyn stosowanej ściółki powinien być obojętny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ozy mineralne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ozy mineralne powinny być w opakowaniu, z podanym składem chemicznym (zawartość azotu, fosforu, potasu – N.P). Nawozy należy zabezpieczyć przed zawilgoceniem i zbryleniem w czasie transportu  i przechowywania. Nawożenie roślin należy prowadzić według ich potrzeb z uwzględnieniem zasobów pokarmowych siedliska stosując nawozy zgodnie z zaleceniami producenta. W ramach powyższego zadania Wykonawca zasilał będzie skupiny drzew, krzewów lub rabat bylinowych, kwiatowych nawozami mineralnymi (Np. Azosfoska lub Polifoska) lub inny nawóz zaakceptowany przez Zamawiającego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78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anka traw</w:t>
      </w:r>
    </w:p>
    <w:p>
      <w:pPr>
        <w:pStyle w:val="Teksttreci11"/>
        <w:shd w:fill="auto" w:val="clear"/>
        <w:spacing w:lineRule="exact" w:line="264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gatunków traw należy dostosować do rodzaju gleby i stopnia jej zwilgocenia. Zaleca się stosować mieszanki traw o drobnym, gęstym ukorzenieniu, spełniające wymagana PN-R-65023. Nasiona traw najczęściej występują w postaci gotowych mieszanek z nasion różnych gatunków. Gotowa mieszanka traw powinna mieć oznaczony procentowy skład gatunkowy, klasę, numer normy wg której została wyprodukowana, zdolność kiełkowania.</w:t>
      </w:r>
    </w:p>
    <w:p>
      <w:pPr>
        <w:pStyle w:val="Teksttreci11"/>
        <w:shd w:fill="auto" w:val="clear"/>
        <w:spacing w:lineRule="exact" w:line="274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anka nasion powinna składać się z gatunków niskich, rozłogowo- luźnokępkowych, o mocnym systemie korzeniowym. Przykładowa mieszanka traw gazonowych (wskazana do zastosowania) składa się z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cy trwałej - 3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zewy czerwonej rozłogowej - 2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zewy czerwonej kępkowej - 1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zewy owczej - 2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463"/>
        <w:ind w:left="993" w:hanging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hliny łąkowej - 10%</w:t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spacing w:lineRule="exact" w:line="220" w:before="0" w:after="8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</w:t>
      </w:r>
    </w:p>
    <w:p>
      <w:pPr>
        <w:pStyle w:val="Nagwek51"/>
        <w:keepNext w:val="true"/>
        <w:keepLines/>
        <w:shd w:fill="auto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o stosowania mogą być dopuszczone tylko te środki ochrony roślin, które przy prawidłowym stosowaniu, zgodnie z ich przeznaczeniem, nie stanowią zagrożenia dla zdrowia człowieka, zwierząt lub środowiska, a w szczególności środki ochrony roślin, które nie zawierają substancji stwarzających takie zagrożenie i posiadają zezwolenie na dopuszczenie środka ochrony roślin do obrotu.</w:t>
      </w:r>
    </w:p>
    <w:p>
      <w:pPr>
        <w:pStyle w:val="Nagwek51"/>
        <w:keepNext w:val="true"/>
        <w:keepLines/>
        <w:shd w:fill="auto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prysk wykonać w sposób ręczny, stosując dawki wg zaleceń producenta. W zależności od występującego zagrożenia na roślinie zastosować odpowiednie środki. Środki powinien zostać przedstawiony do zaakceptowania przez Zamawiającego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roślinny sadzeniowy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zewa i krzewy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ostarczone sadzonki roślin powinny być zgodne z normą PN-R-67023(3) i PN-R-67022(2), BN-76/9125-01(6) właściwie oznaczone, tzn. muszą mieć etykiety, na których podana jest nazwa łacińska, forma, wysokość pnia, liczba szkółkowań oraz zgodne z opracowaniem Związku Szkółkarzy Polskich – Zalecenia jakościowe dla ozdobnego materiału szkółkarskiego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akupić należy dorosły materiał szkółkarski: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72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drzewa liściaste formy piennej o obwodzie pnia mierzonego na wys. 100 cm od powierzchni ziemi nie mniej niż 14-16 cm,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drzewa iglaste o wysokości nie mniejszej niż 150 cm,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krzewy iglaste o szerokości nie mniejszej niż 40-60 cm,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krzewy liściaste o wysokości nie mniejszej niż 40 – 60 cm,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krzewy liściaste żywopłotowe o wysokości nie mniejszej niż 60-100 cm,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krzewy liściaste zimozielone żywopłotowe o wysokości nie mniejszej niż 40 cm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dzonki drzew i krzewów powinny być prawidłowo uformowane z zachowaniem pokroju charakterystycznego dla gatunku i odmiany oraz posiadać następujące cechy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ąk szczytowy przewodnika powinien być wyraźnie uformowa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rost ostatniego roku powinien wyraźnie i prosto przedłużać przewodnik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korzeniowy powinien być zwarty, prawidłowo rozwinięty, bez śladów uszkodzeń, na korzeniach szkieletowych powinny występować liczne korzenie włośnik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yła korzeniowa u drzew powinna być prawidłowo uformowana, bez uszkodzeń oraz nieprzesuszona, wielkość bryły powinna być proporcjonalna do wielkości rośliny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y korony u drzew i krzewów nie powinny być przycięt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y boczne korony drzew powinny być równomiernie rozmieszczo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k powinien być prost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na powinna być uformowana na wysokości 200-220 cm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246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blizny na przewodniku powinny być dobrze zarośnięte </w:t>
      </w:r>
    </w:p>
    <w:p>
      <w:pPr>
        <w:pStyle w:val="Teksttreci11"/>
        <w:shd w:fill="auto" w:val="clear"/>
        <w:tabs>
          <w:tab w:val="clear" w:pos="720"/>
          <w:tab w:val="left" w:pos="567" w:leader="none"/>
        </w:tabs>
        <w:spacing w:lineRule="exact" w:line="269"/>
        <w:ind w:right="24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Wady niedopuszczalne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e uszkodzenia mechaniczne roślin, mechaniczne uszkodzenia p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sty podkładki poniżej miejsca szczepie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i chorob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dy żerowania szkodników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dnięcie i pomarszczenie kory na korzeniach i częściach nadziemn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wice i pęknięcia kor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bliźnione rany po cięciach formując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enie pąka szczytowego przewodnik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przewodnikowe lub widlaste koro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ny wrzecionowe lub jednostron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enie lub przesuszenie bryły korzeniowej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e zrośnięcie odmiany szczepionej z podkładką 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right="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1"/>
        <w:tabs>
          <w:tab w:val="clear" w:pos="720"/>
          <w:tab w:val="left" w:pos="0" w:leader="none"/>
          <w:tab w:val="left" w:pos="567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ogólne dla wszystkich gatunków roślin bylinowych zgodny z opisem zawartym   w normie BN-71/9124-02 </w:t>
      </w:r>
      <w:r>
        <w:rPr>
          <w:rFonts w:cs="Times New Roman" w:ascii="Times New Roman" w:hAnsi="Times New Roman"/>
          <w:sz w:val="24"/>
          <w:szCs w:val="24"/>
        </w:rPr>
        <w:t>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567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yła korzeniowa dobrze przerośnięta korzeniami,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567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iny powinny być młode, żywotne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567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lone i posadzone w poprzednim sezonie,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567" w:right="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występowanie na roślinach chorób i szkodników.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right="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1"/>
        <w:tabs>
          <w:tab w:val="clear" w:pos="720"/>
          <w:tab w:val="left" w:pos="0" w:leader="none"/>
          <w:tab w:val="left" w:pos="993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la wszystkich gatunków roślin kwietnikowych zgodny z opisem zawartym w normie BN-76/9125-01</w:t>
      </w:r>
      <w:r>
        <w:rPr>
          <w:rFonts w:cs="Times New Roman" w:ascii="Times New Roman" w:hAnsi="Times New Roman"/>
          <w:sz w:val="24"/>
          <w:szCs w:val="24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one etykietą z nazwą łacińską,</w:t>
      </w:r>
    </w:p>
    <w:p>
      <w:pPr>
        <w:pStyle w:val="Teksttreci11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liny powinny być w pierwszym wyborze, gatunki ozdobne z kwiatów wykwitnięte minimum w 50%, dojrzałe technicznie, jednolite w całej partii, zdrowe, nie zwiędnięte.</w:t>
      </w:r>
    </w:p>
    <w:p>
      <w:pPr>
        <w:pStyle w:val="Teksttreci11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ój roślin, barwa kwiatów i liści powinny być charakterystyczne dla gatunku i odmiany. </w:t>
      </w:r>
    </w:p>
    <w:p>
      <w:pPr>
        <w:pStyle w:val="Teksttreci11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liny powinny być dostarczone w doniczkach o średnicy co najmniej 9-10 cm, okazalsze gatunki o średnicy 16 cm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Stopień rozwoju, wielkość i sposób uformowania powinny być jednakowe w całej parti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Bryła korzeniowa powinna być dobrze przerośnięta korzeniami, wilgotna, nie uszkodzona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Niedopuszczalne jest występowanie w partii roślin innych gatunków i odmian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>Niedopuszczalne jest występowanie w roślinach chorób, szkodników i śladów porażenia przez choroby czy szkodnik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Rośliny nie powinny wykazywać uszkodzeń mechanicznych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</w:t>
        <w:tab/>
        <w:t>Materiał roślinny w kontenerach.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right="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1"/>
        <w:tabs>
          <w:tab w:val="clear" w:pos="720"/>
          <w:tab w:val="left" w:pos="0" w:leader="none"/>
          <w:tab w:val="left" w:pos="993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la wszystkich gatunków róż zgodny z opisem zawartym w normie PN-87/R-67020</w:t>
      </w:r>
      <w:r>
        <w:rPr>
          <w:rFonts w:cs="Times New Roman" w:ascii="Times New Roman" w:hAnsi="Times New Roman"/>
          <w:sz w:val="24"/>
          <w:szCs w:val="24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tabs>
          <w:tab w:val="clear" w:pos="720"/>
          <w:tab w:val="left" w:pos="0" w:leader="none"/>
        </w:tabs>
        <w:spacing w:lineRule="exact" w:line="26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oczne pędy szlachetne, całkowicie zdrewniałe, wyrastające z miejsca okulizacji (co najmniej dwa, a trzeci nie wyżej niż 5 cm od nasady z którego wyrasta), pozbawione liści, równomiernie rozłożone wokół osi szyjki korzeniowej, dobre, całkowite zrośnięcie tarczki okulizacyjnej z podkładką, krótko nad oczkiem przyciętą szyjkę korzeniową, kora na pędach gładka, właściwie wybarwiona,  system korzeniowy skupiony, prawidłowo rozwinięty na korzeniach szkieletowych luźne korzenie drobne, niedopuszczalne jest wyłamanie korzenia szkieletowego, rozdarcie korzenia w miejscu rozwidlenia, odrosty z podkładki, oznaki chorobowe.</w:t>
      </w:r>
      <w:bookmarkStart w:id="14" w:name="bookmark16"/>
    </w:p>
    <w:p>
      <w:pPr>
        <w:pStyle w:val="Teksttreci11"/>
        <w:tabs>
          <w:tab w:val="clear" w:pos="720"/>
          <w:tab w:val="left" w:pos="0" w:leader="none"/>
        </w:tabs>
        <w:spacing w:lineRule="exact" w:line="269"/>
        <w:ind w:right="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323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5" w:name="bookmark20"/>
      <w:bookmarkEnd w:id="14"/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SPRZĘT</w:t>
      </w:r>
      <w:bookmarkEnd w:id="15"/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exact" w:line="264" w:before="0" w:after="0"/>
        <w:ind w:left="567" w:hanging="547"/>
        <w:rPr/>
      </w:pPr>
      <w:bookmarkStart w:id="16" w:name="bookmark21"/>
      <w:r>
        <w:rPr>
          <w:rFonts w:cs="Times New Roman" w:ascii="Times New Roman" w:hAnsi="Times New Roman"/>
          <w:sz w:val="24"/>
          <w:szCs w:val="24"/>
        </w:rPr>
        <w:t>Ogólne wymagania dotyczące sprzętu</w:t>
      </w:r>
      <w:bookmarkEnd w:id="16"/>
    </w:p>
    <w:p>
      <w:pPr>
        <w:pStyle w:val="Teksttreci11"/>
        <w:shd w:fill="auto" w:val="clear"/>
        <w:spacing w:lineRule="exact" w:line="264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, który nie spowoduje niekorzystnego wpływu na jakość wykonywanych robót. 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Teksttreci11"/>
        <w:shd w:fill="auto" w:val="clear"/>
        <w:spacing w:lineRule="exact" w:line="264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exact" w:line="269" w:before="0" w:after="0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22"/>
      <w:r>
        <w:rPr>
          <w:rFonts w:cs="Times New Roman" w:ascii="Times New Roman" w:hAnsi="Times New Roman"/>
          <w:sz w:val="24"/>
          <w:szCs w:val="24"/>
        </w:rPr>
        <w:t>Sprzęt do wykonania prac związanych z założeniem i pielęgnacją zieleni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oraz małej architektury</w:t>
      </w:r>
    </w:p>
    <w:p>
      <w:pPr>
        <w:pStyle w:val="Teksttreci11"/>
        <w:shd w:fill="auto" w:val="clear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Wykonawca przystępujący do wykonania zieleni powinien wykazać się możliwością korzystania z następującego sprzętu: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bookmarkStart w:id="18" w:name="bookmark23"/>
      <w:r>
        <w:rPr>
          <w:rFonts w:eastAsia="Times New Roman" w:cs="Times New Roman" w:ascii="Times New Roman" w:hAnsi="Times New Roman"/>
          <w:color w:val="000000"/>
        </w:rPr>
        <w:t>Platforma z balustradą na podnośniku do wyłącznego użytku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sprzętu o zasilaniu akumulatorowym, wykorzystywanym do prac pielęgnacyjnych na terenach o dużej ilości osób wypoczywających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Frezarka do pni 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ębak 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ęczne narzędzia do uprawy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iły spalinowe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ożyce spalinowe, 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przęt do podlewania roślin np. beczkowozy </w:t>
      </w:r>
    </w:p>
    <w:p>
      <w:pPr>
        <w:pStyle w:val="Normal"/>
        <w:numPr>
          <w:ilvl w:val="0"/>
          <w:numId w:val="14"/>
        </w:numPr>
        <w:ind w:left="1004" w:hanging="4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Sprzęt do koszenia i pielęgnacji trawników – m.in. kosiarki glebogryzarki, wał gładki </w:t>
      </w:r>
    </w:p>
    <w:p>
      <w:pPr>
        <w:pStyle w:val="Normal"/>
        <w:numPr>
          <w:ilvl w:val="0"/>
          <w:numId w:val="14"/>
        </w:numPr>
        <w:ind w:left="1004" w:hanging="4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sprzęt do sprzątania liści : dmuchawy, odkurzacze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zęt do sprzątania – traktorek ogrodowy z przyczepą lub samochód z przyczepą lub samochód dostawczy z nadwoziem skrzyniowym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sprzęt do odśnieżania – m.in. pług; 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yskiwacz plecakowy – 1 szt.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pecjalistyczny sprzęt mechaniczny oraz środki transportu o dopuszczalnej masie całkowitej do 3,5 t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baza techniczna o powierzchni niezbędnej do składowania sprzętu i materiałów niezbędnych do wykonania zamówienia lub zaplecze magazynowo-warsztatowym;</w:t>
      </w:r>
    </w:p>
    <w:p>
      <w:pPr>
        <w:pStyle w:val="Normal"/>
        <w:numPr>
          <w:ilvl w:val="0"/>
          <w:numId w:val="14"/>
        </w:numPr>
        <w:ind w:left="1004" w:hanging="43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niezbędne urządzenia do utrzymania czystości małej architektury, m.in.: urządzenia wysokociśnieniowe, szorowarki, dmuchawy odkurzacze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203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9" w:name="bookmark23"/>
      <w:r>
        <w:rPr>
          <w:rFonts w:cs="Times New Roman" w:ascii="Times New Roman" w:hAnsi="Times New Roman"/>
          <w:sz w:val="24"/>
          <w:szCs w:val="24"/>
        </w:rPr>
        <w:t xml:space="preserve">IV. </w:t>
        <w:tab/>
        <w:t>TRANSPORT</w:t>
      </w:r>
      <w:bookmarkEnd w:id="19"/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567" w:leader="none"/>
        </w:tabs>
        <w:spacing w:lineRule="exact" w:line="264" w:before="0" w:after="0"/>
        <w:ind w:left="567" w:hanging="547"/>
        <w:rPr>
          <w:rFonts w:ascii="Times New Roman" w:hAnsi="Times New Roman" w:cs="Times New Roman"/>
          <w:sz w:val="24"/>
          <w:szCs w:val="24"/>
        </w:rPr>
      </w:pPr>
      <w:bookmarkStart w:id="20" w:name="bookmark24"/>
      <w:r>
        <w:rPr>
          <w:rFonts w:cs="Times New Roman" w:ascii="Times New Roman" w:hAnsi="Times New Roman"/>
          <w:sz w:val="24"/>
          <w:szCs w:val="24"/>
        </w:rPr>
        <w:t>Ogólne wymagania dotyczące transportu</w:t>
      </w:r>
      <w:bookmarkEnd w:id="20"/>
    </w:p>
    <w:p>
      <w:pPr>
        <w:pStyle w:val="Teksttreci11"/>
        <w:shd w:fill="auto" w:val="clear"/>
        <w:spacing w:lineRule="exact" w:line="264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11"/>
        <w:shd w:fill="auto" w:val="clear"/>
        <w:spacing w:lineRule="exact" w:line="264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Teksttreci11"/>
        <w:shd w:fill="auto" w:val="clear"/>
        <w:spacing w:lineRule="exact" w:line="264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usuwać na bieżąco, na własny koszt, wszelkie zanieczyszczenia, uszkodzenia spowodowane jego pojazdami na drogach publicznych oraz dojazdach do terenu inwestycj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1"/>
        <w:shd w:fill="auto" w:val="clear"/>
        <w:spacing w:lineRule="exact" w:line="264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po sezonie letnim zwieźć donice oraz wieże kwiatowe wskazane przez Zamawiającego na teren swojej bazy, gdzie elementy małej architektury zostaną umyte, naprawione, pomalowane, zakonserwowane (materiał Wykonawcy).</w:t>
      </w:r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rPr>
          <w:rFonts w:ascii="Times New Roman" w:hAnsi="Times New Roman" w:cs="Times New Roman"/>
          <w:sz w:val="24"/>
          <w:szCs w:val="24"/>
        </w:rPr>
      </w:pPr>
      <w:bookmarkStart w:id="21" w:name="bookmark25"/>
      <w:r>
        <w:rPr>
          <w:rFonts w:cs="Times New Roman" w:ascii="Times New Roman" w:hAnsi="Times New Roman"/>
          <w:sz w:val="24"/>
          <w:szCs w:val="24"/>
        </w:rPr>
        <w:t>Transport materiału roślinnego</w:t>
      </w:r>
      <w:bookmarkEnd w:id="21"/>
    </w:p>
    <w:p>
      <w:pPr>
        <w:pStyle w:val="Teksttreci11"/>
        <w:shd w:fill="auto" w:val="clear"/>
        <w:spacing w:lineRule="exact" w:line="269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materiału roślinnego nie może spowodować uszkodzeń, ani pogorszenia jakości transportowanych roślin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4" w:before="0" w:after="56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transportu rośliny powinny być zabezpieczone przed uszkodzeniem bryły korzeniowej oraz części nadziemnych, wyschnięciem oraz przemarznięcie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 w:before="0" w:after="56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uszkodzenia i złamania powinny być jak najszybciej oczyszczone a rany zabezpieczone odpowiednim środkiem grzybobójczy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68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śliny muszą mieć zabezpieczone bryły korzeniowe (worki jutowe) lub być w pojemnikach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4" w:before="0" w:after="56"/>
        <w:ind w:left="993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między wykopaniem materiału roślinnego a jego posadzeniem powinien być skrócony do minimu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 w:before="0" w:after="60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dopilnować, aby materiał zapakowany w szkółce nie przesechł podczas transportu oraz składowani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 w:before="0" w:after="60"/>
        <w:ind w:left="993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transporcie na większe odległości rośliny należy przewozić szybkimi i zakrytymi środkami transportu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 w:before="0" w:after="60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wysokich temperatur przewóz powinien być w miarę możliwości dokonywany nocą.</w:t>
      </w:r>
    </w:p>
    <w:p>
      <w:pPr>
        <w:pStyle w:val="Teksttreci11"/>
        <w:shd w:fill="auto" w:val="clear"/>
        <w:spacing w:lineRule="exact" w:line="269" w:before="0" w:after="64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śliny nie mogą być posadzone w dniu ich dostarczenia materiał powinien być odpakowany i przechowywany w następujący sposób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4" w:before="0" w:after="56"/>
        <w:ind w:left="993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liny w kontenerach powinny być przechowywane w miejscu zacienionym i podlewane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9" w:before="0" w:after="64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śliny z bryłą korzeniową należy zadołować lub obsypać substratem w ocienionym miejscu i podlewać (rośliny z bryłą korzeniową należy przenosić wraz z substratem,                  w którym rosły w szkółce).</w:t>
      </w:r>
    </w:p>
    <w:p>
      <w:pPr>
        <w:pStyle w:val="Teksttreci11"/>
        <w:shd w:fill="auto" w:val="clear"/>
        <w:spacing w:lineRule="auto" w:line="240"/>
        <w:ind w:left="567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nasion traw</w:t>
      </w:r>
    </w:p>
    <w:p>
      <w:pPr>
        <w:pStyle w:val="Teksttreci11"/>
        <w:shd w:fill="auto" w:val="clear"/>
        <w:spacing w:lineRule="auto" w:line="240"/>
        <w:ind w:left="567" w:right="2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 traw można przewozić dowolnymi środkami transportu w warunkach zabezpieczających je przed zawilgoceniem.</w:t>
      </w:r>
    </w:p>
    <w:p>
      <w:pPr>
        <w:pStyle w:val="Teksttreci11"/>
        <w:shd w:fill="auto" w:val="clear"/>
        <w:spacing w:lineRule="auto" w:line="24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20"/>
          <w:tab w:val="left" w:pos="567" w:leader="none"/>
        </w:tabs>
        <w:spacing w:lineRule="exact" w:line="220" w:before="60" w:after="84"/>
        <w:ind w:left="567" w:hanging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wody</w:t>
      </w:r>
    </w:p>
    <w:p>
      <w:pPr>
        <w:pStyle w:val="Teksttreci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o transportu wody przeznaczonej do podlewania roślin należy używać beczek, wężów gumowych, konewek. Przewóz wody może odbywać się środkami tr</w:t>
      </w:r>
      <w:bookmarkStart w:id="22" w:name="bookmark26"/>
      <w:r>
        <w:rPr>
          <w:rFonts w:cs="Times New Roman" w:ascii="Times New Roman" w:hAnsi="Times New Roman"/>
          <w:b w:val="false"/>
          <w:sz w:val="24"/>
          <w:szCs w:val="24"/>
        </w:rPr>
        <w:t>ansportu o ciężarze do 3,5 ton.</w:t>
      </w:r>
    </w:p>
    <w:p>
      <w:pPr>
        <w:pStyle w:val="Teksttreci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20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 xml:space="preserve">WYKONANIE </w:t>
      </w:r>
      <w:bookmarkEnd w:id="22"/>
      <w:r>
        <w:rPr>
          <w:rFonts w:cs="Times New Roman" w:ascii="Times New Roman" w:hAnsi="Times New Roman"/>
          <w:sz w:val="24"/>
          <w:szCs w:val="24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69" w:before="0" w:after="0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bookmark27"/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Ogólne zasady wykonania </w:t>
      </w:r>
      <w:bookmarkEnd w:id="23"/>
      <w:r>
        <w:rPr>
          <w:rFonts w:cs="Times New Roman" w:ascii="Times New Roman" w:hAnsi="Times New Roman"/>
          <w:sz w:val="24"/>
          <w:szCs w:val="24"/>
        </w:rPr>
        <w:t>prac</w:t>
      </w:r>
    </w:p>
    <w:p>
      <w:pPr>
        <w:pStyle w:val="Teksttreci11"/>
        <w:shd w:fill="auto" w:val="clear"/>
        <w:spacing w:lineRule="exact" w:line="269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owadzenie prac zgodnie z warunkami umowy oraz za jakość zastosowanych materiałów i wykonywanych prac, za ich zgodność z dokumentacją projektową, szczegółowym wykazem prac i wymaganiami ST, poleceniami Zamawiającego.</w:t>
      </w:r>
    </w:p>
    <w:p>
      <w:pPr>
        <w:pStyle w:val="Teksttreci11"/>
        <w:shd w:fill="auto" w:val="clear"/>
        <w:spacing w:lineRule="exact" w:line="26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stosowane metody wykonywania robót.</w:t>
      </w:r>
    </w:p>
    <w:p>
      <w:pPr>
        <w:pStyle w:val="Teksttreci11"/>
        <w:shd w:fill="auto" w:val="clear"/>
        <w:spacing w:lineRule="exact" w:line="269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y popełnione przez Wykonawcę w wytyczeniu i wyznaczaniu robót zostaną usunięte przez Wykonawcę na własny koszt, z wyjątkiem, kiedy dany błąd okaże się skutkiem błędu zawartego w danych dostarczonych Wykonawcy na piśmie przez Zamawiającego.</w:t>
      </w:r>
    </w:p>
    <w:p>
      <w:pPr>
        <w:pStyle w:val="Teksttreci11"/>
        <w:shd w:fill="auto" w:val="clear"/>
        <w:spacing w:lineRule="exact" w:line="269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ytyczenia robót lub wyznaczenia wysokości przez Zamawiającego nie zwalnia Wykonawcy od odpowiedzialności za ich dokładność.</w:t>
      </w:r>
    </w:p>
    <w:p>
      <w:pPr>
        <w:pStyle w:val="Teksttreci11"/>
        <w:shd w:fill="auto" w:val="clear"/>
        <w:spacing w:lineRule="exact" w:line="269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Zamawiającego dotyczące akceptacji lub odrzucenia materiałów i elementów robót będą oparte na wymaganiach określonych w dokumentach umowy, dokumentacji projektowej i w ST, a także w normach i wytycznych. Przy podejmowaniu decyzji Zamawiający uwzględni wyniki badań materiałów i robót, doświadczenia z przeszłości oraz inne czynniki wpływające na rozważaną kwestię.</w:t>
      </w:r>
    </w:p>
    <w:p>
      <w:pPr>
        <w:pStyle w:val="Teksttreci11"/>
        <w:shd w:fill="auto" w:val="clear"/>
        <w:spacing w:lineRule="auto" w:line="240"/>
        <w:ind w:left="567"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cenia Zamawiającego powinny być wykonywane przez Wykonawcę w czasie określonym przez Zamawiającego, pod groźbą zatrzymania robót. Skutki finansowe z tego tytułu poniesie Wykonawca.</w:t>
      </w:r>
    </w:p>
    <w:p>
      <w:pPr>
        <w:pStyle w:val="Teksttreci11"/>
        <w:shd w:fill="auto" w:val="clear"/>
        <w:spacing w:lineRule="auto" w:line="240"/>
        <w:ind w:left="567"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realizacji robót Wykonawca będzie przestrzegać przepisów dotyczących bezpieczeństwa i higieny pracy.</w:t>
      </w:r>
    </w:p>
    <w:p>
      <w:pPr>
        <w:pStyle w:val="Teksttreci11"/>
        <w:shd w:fill="auto" w:val="clear"/>
        <w:spacing w:lineRule="auto" w:line="240"/>
        <w:ind w:left="567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prace pielęgnacyjne z uwzględnieniem terminów rozwoju biologicznego roślin.</w:t>
      </w:r>
    </w:p>
    <w:p>
      <w:pPr>
        <w:pStyle w:val="Teksttreci11"/>
        <w:shd w:fill="auto" w:val="clear"/>
        <w:spacing w:lineRule="auto" w:line="240"/>
        <w:ind w:left="567"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i będzie utrzymywał wszelkie urządzenia zabezpieczające, socjalne oraz sprzęt i odpowiednią odzież dla ochrony życia i zdrowia osób zatrudnionych na terenach zieleni oraz zapewnienia bezpieczeństwa publicznego. 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trawników: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Pielęgnacja i koszenie trawników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szenie trawników: parkowych, dywanowych, na skarpach, w rowach (skarpa i dno), chwastów w zadrzewieniach oraz jednorocznych samosiewów z wygrabieniem i wywozem biomasy na składowisko biomasy 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enie należy wykonać maksymalnie nisko dostosowując się do istniejących nawierzchni trawników, optymalna wysokość trawy po skoszeniu powinna wynosić 5 cm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bcinanie darni wokół drzew, przy skupinach, żywopłotach, rabatach kwiatowych                       i alejkach ze zgrabieniem darni i wywóz tego samego dnia po wykonanej pracy. 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enie trawników przy drzewach i krzewach należy prowadzić tak, aby nie uszkodzić roślin. W przypadku uszkodzenia roślin Wykonawca zobowiązany jest do wykonania                  w porozumieniu z Zamawiającym nasadzeń rekompensujących szkody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atanie alejek i chodnika ze ściętej trawy na bieżąco podczas koszenia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óz biomasy winien odbywać się w tym samym dniu po zakończeniu każdego etapu koszenia na danym obiekcie. Nie dopuszcza się po zakończonym zabiegu pozostawienia skoszonej biomasy na koszonym terenie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 zasypywanie dołów (także w wyniku działań dzików i kretów) na trawnikach                   z podsiewem traw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ozpoczęcia i zakończenia koszenia uzgadniany na bieżąco przez Zamawiającego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ykoszenie wraz z wygrabieniem trawy, oczyszczeniem z darni i chwastów: opaski, krawężnika i chodnika wokół trawnika na szerokości 20 cm, z załadunkiem i wywozem biomasy na składowisko biomasy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Sterowanie i konserwacja systemu zraszania trawników, podlewania w czasie suszy – utrzymywanie trawy w odpowiedniej kondycji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powiednie zasilanie nawozami wieloskładnikowymi granulowanymi o spowolnionym działaniu przeznaczonymi do trawników w ilości 5 kg/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raz w roku)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Trawniki należy kosić bez pozostawienia pokosu, kosiarkami samozbierającymi z użyciem kosza zbierającego. Użycie podkaszarek dopuszczalne jest jedynie w miejscach                 z ograniczoną dostępnością(dokaszanie trawy wokół mis przy drzewach oraz w pobliżu elementów infrastruktury drogowej np. znaki drogowe, hydranty, kosze itp.)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óz biomasy winien odbywać się w tym samym dniu, po zakończeniu każdego etapu koszenia danej ulicy. Nie dopuszcza się po zakończonym zabiegu pozostawienia skoszonej biomasy na koszonym terenie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wstałe odpady podczas wykonywania czynności objętych w przedmiocie zamówienia Wykonawca zagospodaruje na własny koszt. Pozbywanie się odpadów powinno się odbywać zgodnie z obowiązującymi przepisami. Wykonawca zobowiązany jest do zawarcia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ozpoczęcia pierwszego koszenia ustala Zamawiający.</w:t>
      </w:r>
    </w:p>
    <w:p>
      <w:pPr>
        <w:pStyle w:val="Normal"/>
        <w:numPr>
          <w:ilvl w:val="0"/>
          <w:numId w:val="2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ęczne usuwanie chwastów z trawników 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240" w:after="0"/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2.2. Renowacja trawników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a ziemi na ziemię urodzajną do głębokości 15 cm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Zabiegi agrotechniczne zgodnie z normą i sztuką ogrodniczą (</w:t>
      </w:r>
      <w:r>
        <w:rPr>
          <w:rFonts w:cs="Times New Roman" w:ascii="Times New Roman" w:hAnsi="Times New Roman"/>
        </w:rPr>
        <w:t>wybranie kamienia, darni, wyrównaniu powierzchni, rozrzucenie nawozów mineralnych w dawce wg zaleceń producenta, ewentualnym uzupełnianiu ziemi urodzajnej, zagrabieniu terenu, wałowaniu, wysianiu nasion 4kg/1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wysianie mieszanki traw z odpowiednio dobranym składem gatunkowym traw, zależnie od typu trawnika i panujących warunków siedliskowych), Przykrycie nasion 2 cm warstwą torfu, uwałowanie, podlanie wg potrzeb)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Zabezpieczenie terenu przed zadeptaniem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i miejsce renowacji ustalane na bieżąco przez Zamawiającego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po pełnym poroście trawy, odchwaszczeniu i wykonanym pierwszym koszeniu z wywozem biomasy na składowisko biomasy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ekultywowany teren należy objąć 12 miesięcznym okresem gwarancji i pielęgnacj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24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</w:t>
        <w:tab/>
        <w:t>Grabienie liśc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Grabienie jesienne 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ienie winno odbywać się sukcesywnie w miarę opadania liści z drzew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ienne wygrabienie obejmuje systematyczne grabienie opadających liści i pozostałych zanieczyszczeń z trawników i spod krawężników przy trawnikach, skupin krzewów, żywopłotów, nasadzeń okrywowych i rowów z załadunkiem i wywozem na składowisko biomasy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(kilkakrotne) wygrabienie i usuwanie opanowanych przez szrotówka kasztanowcowiaczka liści z drzew (poniedziałek)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abienie opadających liści wraz z pozostałymi zanieczyszczeniami z trawników, skupin krzewów, żywopłotów, nasadzeń okrywowych, z wywozem biomasy na składowisko biomasy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, na bieżąco należy wygrabiać liście z alejek i pasów szerokości 1 m po obu stronach tych alejek w miarę opadania liści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bienie winno również obejmować usunięcie biomasy (liście, gałęzie itp.) pozostawionej (podrzuconej) przez mieszkańców na zieleńcach.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grabienia ustalany na bieżąco przez Zamawiającego. </w:t>
      </w:r>
    </w:p>
    <w:p>
      <w:pPr>
        <w:pStyle w:val="Teksttreci11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sienne grabienie liści należy zakończyć najpóźniej do 5 grudnia. </w:t>
      </w:r>
    </w:p>
    <w:p>
      <w:pPr>
        <w:pStyle w:val="Teksttreci11"/>
        <w:tabs>
          <w:tab w:val="clear" w:pos="720"/>
          <w:tab w:val="left" w:pos="567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Grabienie wiosenne:</w:t>
      </w:r>
    </w:p>
    <w:p>
      <w:pPr>
        <w:pStyle w:val="Teksttreci11"/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Wiosenne grabienie liści obejmuje wygrabienie liści i pozostałych zanieczyszczeń wraz             z wywozem biomasy na składowisko biomasy, w pierwszej kolejności z alejek i pasów szerokości 1,0 m po obu stronach alejek.</w:t>
      </w:r>
    </w:p>
    <w:p>
      <w:pPr>
        <w:pStyle w:val="Teksttreci11"/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Grabienie winno również obejmować usunięcie biomasy (liście, gałęzie itp.) pozostawionej (podrzuconej) przez mieszkańców na zieleńcach.</w:t>
      </w:r>
    </w:p>
    <w:p>
      <w:pPr>
        <w:pStyle w:val="Teksttreci11"/>
        <w:tabs>
          <w:tab w:val="clear" w:pos="720"/>
          <w:tab w:val="left" w:pos="567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Wiosenne grabienie liści należy zakończyć najpóźniej do 31 marca.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drzew i krzewów oraz pnączy:</w:t>
      </w:r>
    </w:p>
    <w:p>
      <w:pPr>
        <w:pStyle w:val="Nagwek51"/>
        <w:keepNext w:val="true"/>
        <w:keepLines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ystkie prace pielęgnacyjne w koronach drzew należy prowadzić zgodnie z ustawą z dnia 16 kwietnia 2004 r. o ochronie przyrody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odpady i drewno powstałe z wycinki drzew i krzewów Wykonawca zagospodaruje zgodnie z zaleceniami Zamawiającego.</w:t>
      </w:r>
    </w:p>
    <w:p>
      <w:pPr>
        <w:pStyle w:val="Normal"/>
        <w:autoSpaceDE w:val="false"/>
        <w:spacing w:before="240" w:after="0"/>
        <w:ind w:left="993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1 </w:t>
        <w:tab/>
        <w:t>Nasadzenia drzew, krzewów, pnączy i żywopłotów (wiosenne i jesienne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Nasadzenia materiału zgodnie ze sztuką ogrodniczą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  <w:t>Materiał Wykonawcy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>Dowóz na miejsce sadzenia materiału roślinnego przez Wykonawcę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d)</w:t>
        <w:tab/>
        <w:t>Nasadzenie materiału roślinnego z zaprawą dołów ziemią urodzajną do połowy głębokości zgodnie z zakresem rzeczowo-finansowym – załącznik nr 8 do SIWZ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e)</w:t>
        <w:tab/>
        <w:t>Przy sadzeniu należy wykonać doły o średnicy i głębokości dostosowanej do bryły korzeniowej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f)</w:t>
        <w:tab/>
        <w:t>Dokładne uciśnięcie ziemi na granicy bryły korzeniowej nasadzonych roślin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g)</w:t>
        <w:tab/>
        <w:t>Wykonanie misy wokół drzew poprzez obniżenie sadzenia (do 5 cm poniżej powierzchni gruntu macierzystego). Nasadzenia krzewów wykonać 2 cm poniżej poziomu istniejącego gruntu, tak by aby rosły w zagłębieniu, następnie uzupełnić mulczem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h)</w:t>
        <w:tab/>
        <w:t>Mulczowanie wokół nasadzeń warstwą o grubości 5 cm (przekompostowana kora, rodzaj mulczu ustala Zamawiający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i)</w:t>
        <w:tab/>
        <w:t>Obfite podlanie w strefę korzenia. Dodatkowo przy sadzeniu drzew dół należy obficie podlać przed posadzeniem, po posadzeniu ponownie zalać obficie wodą).</w:t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</w:t>
        <w:tab/>
        <w:t xml:space="preserve">Palikowanie drzew - należy wykonać jednocześnie z sadzeniem przed zakopaniem bryły korzeniowej– 3 paliki o średnicy minimum 6 cm z pojedynczym wiązaniem górnym (miękkim) </w:t>
      </w:r>
      <w:r>
        <w:rPr>
          <w:rFonts w:cs="Times New Roman" w:ascii="Times New Roman" w:hAnsi="Times New Roman"/>
          <w:b/>
          <w:bCs/>
          <w:color w:val="000000"/>
        </w:rPr>
        <w:t>Sposób palikowania ustalany z Zamawiającym na bieżąco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k)</w:t>
        <w:tab/>
        <w:t>Sadzenie drzew z zastosowaniem np. hydrożelu lub hydroboxu lub równoważne rozwiązanie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l)</w:t>
        <w:tab/>
        <w:t>Zabezpieczenie nasadzeń roślin iglastych oraz rododendronów przed zwierzętami (siatką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m)</w:t>
        <w:tab/>
        <w:t>Przycięcie koron drzew oraz krzewów przed sadzeniem zgodnie ze sztuką ogrodniczą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n)</w:t>
        <w:tab/>
        <w:t>Nasadzenia uzupełniające żywopłotów należy wykonać na całej szerokości istniejącego, starego żywopłotu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p)</w:t>
        <w:tab/>
        <w:t>Na wykonane nasadzenia Wykonawca udzieli 3 letniej gwarancji od terminu odbioru robót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2 </w:t>
        <w:tab/>
        <w:t>Pielęgnacja nowych nasadzeń drzew, krzewów i krzewów żywopłotowych w okresie gwarancyjnym: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Wiosenne wykonanie mis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  <w:t>Uzupełnianie mulczu w misach wokół nowych nasadzeń warstwą o grubości 5 cm (przekompostowana kora, rodzaj mulczu ustala Zamawiający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>Uzupełnianie palików i wiązań przy drzewach oraz zabezpieczenie siatką nasadzeń iglastych i rododendronów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d)</w:t>
        <w:tab/>
        <w:t>Przycinanie krzewów zgodnie ze sztuką ogrodniczą odpowiednio dla gatunku i na wysokość uzgodnioną przez Zamawiającego (w okresie pielęgnacji należy prowadzić sukcesywną korektę wysokości pomiędzy starymi i nowymi nasadzeniami uzupełniającymi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e)</w:t>
        <w:tab/>
        <w:t>Cięcia formujące koron drzew zgodnie ze sztuką ogrodniczą, usuwanie odrostów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f)</w:t>
        <w:tab/>
        <w:t>Odchwaszczanie, podlewanie, ochrona przed chorobami i szkodnikami, na bieżąco według potrzeb w okresie wegetacyjnym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g)</w:t>
        <w:tab/>
        <w:t>Uzupełnianie wypadów na bieżąco i na koszt Wykonawcy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h)</w:t>
        <w:tab/>
        <w:t>Zabezpieczenie na okres zimowy.</w:t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</w:t>
        <w:tab/>
        <w:t>Wywóz biomasy w dniu wykonywania zabiegu.</w:t>
      </w:r>
    </w:p>
    <w:p>
      <w:pPr>
        <w:pStyle w:val="Teksttreci11"/>
        <w:tabs>
          <w:tab w:val="clear" w:pos="720"/>
          <w:tab w:val="left" w:pos="567" w:leader="none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Nie dotyczy młodych drze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  <w:tab/>
        <w:t>Zabiegi pielęgnacyjne drzew starszych o średnicy pnia 60 cm (mierzonej na wysokości 130 c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w koronach drzew: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Usunięcie posuszu i jemioły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Korekta koron poprawiająca statykę drzew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Zrębkowanie gałęzi wraz z wywozem biomasy w dniu wykonania zabiegu na składowisko biomasy.</w:t>
      </w:r>
    </w:p>
    <w:p>
      <w:pPr>
        <w:pStyle w:val="Teksttreci11"/>
        <w:tabs>
          <w:tab w:val="clear" w:pos="720"/>
          <w:tab w:val="left" w:pos="1134" w:leader="none"/>
        </w:tabs>
        <w:spacing w:lineRule="exact" w:line="269" w:before="0" w:after="99"/>
        <w:ind w:left="1134" w:right="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inne zabiegi pielęgnacyjne</w:t>
      </w:r>
    </w:p>
    <w:p>
      <w:pPr>
        <w:pStyle w:val="Teksttreci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 (leczenie uszkodzeń, zabezpieczenie ubytków, chirurgia)</w:t>
      </w:r>
    </w:p>
    <w:p>
      <w:pPr>
        <w:pStyle w:val="Teksttreci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ed chorobami i szkodnikami według potrzeb w sezonie wegetacyjnym</w:t>
      </w:r>
    </w:p>
    <w:p>
      <w:pPr>
        <w:pStyle w:val="Teksttreci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wanie oraz nawożenie wg potrzeb.</w:t>
      </w:r>
    </w:p>
    <w:p>
      <w:pPr>
        <w:pStyle w:val="Teksttreci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na bieżąco odrostów drzew z całego pnia do podstawy korony według potrzeb. Wywóz biomasy w dniu wykonywania zabiegu na składowisko biomas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 Zabiegi pielęgnacyjne wybranych młodych drzew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  <w:t>Cięcia formujące koron zgodne ze sztuką ogrodniczą w szczególności form kulistych                   i kolumnowych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>Ochrona przed chorobami i szkodnikami według potrzeb w sezonie wegetacyjnym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</w:t>
        <w:tab/>
        <w:t>Odchwaszczanie, uzupełnianie mulczu warstwą o grubości 5 cm(przekompostowana kora, rodzaj mulczu ustala Zamawiający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</w:t>
        <w:tab/>
        <w:t>Uzupełnianie brakujących palików z regulacją istniejących wiązań do rozwoju drzewa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</w:t>
        <w:tab/>
        <w:t>Usunięcie wiązań i palików po upływie 3 roku pielęgnacji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</w:t>
        <w:tab/>
        <w:t>Podlewanie oraz nawożenie wg potrzeb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g) </w:t>
        <w:tab/>
        <w:t>Wykonane prace pielęgnacyjne należy na bieżąco zgłaszać Zamawiające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1"/>
        <w:numPr>
          <w:ilvl w:val="1"/>
          <w:numId w:val="18"/>
        </w:numPr>
        <w:shd w:fill="auto" w:val="clear"/>
        <w:tabs>
          <w:tab w:val="clear" w:pos="720"/>
          <w:tab w:val="left" w:pos="426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lęgnacja żywopłotów: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e przycinanie i kształtowanie całej powierzchni zielonej, cięcia sanitarne (usunięcie pędów uszkodzonych, chorych, suchych), cięcia formująco – odmładzające,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rabienie i wywóz liści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enie wraz z zabraniem chwastów tego samego dnia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wanie z beczkowozu w miejscach gdzie nie ma dostępu do punktu poboru wody.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biomasy w dniu wykonywania zabiegu na składowisko bioma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ielęgnacja krzewów: </w:t>
      </w:r>
    </w:p>
    <w:p>
      <w:pPr>
        <w:pStyle w:val="Normal"/>
        <w:numPr>
          <w:ilvl w:val="0"/>
          <w:numId w:val="20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 kształtowanie okazów formowanych</w:t>
      </w:r>
    </w:p>
    <w:p>
      <w:pPr>
        <w:pStyle w:val="Normal"/>
        <w:numPr>
          <w:ilvl w:val="0"/>
          <w:numId w:val="20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ęcia odmładzające i prześwietlające</w:t>
      </w:r>
    </w:p>
    <w:p>
      <w:pPr>
        <w:pStyle w:val="Normal"/>
        <w:numPr>
          <w:ilvl w:val="0"/>
          <w:numId w:val="20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eżące </w:t>
      </w:r>
      <w:r>
        <w:rPr>
          <w:rFonts w:cs="Times New Roman" w:ascii="Times New Roman" w:hAnsi="Times New Roman"/>
        </w:rPr>
        <w:t>pielenie wraz z zabraniem chwastów tego samego dnia</w:t>
      </w:r>
    </w:p>
    <w:p>
      <w:pPr>
        <w:pStyle w:val="Normal"/>
        <w:numPr>
          <w:ilvl w:val="0"/>
          <w:numId w:val="20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lewanie oraz nawożenie wg potrzeb</w:t>
      </w:r>
    </w:p>
    <w:p>
      <w:pPr>
        <w:pStyle w:val="Normal"/>
        <w:numPr>
          <w:ilvl w:val="0"/>
          <w:numId w:val="20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eżące </w:t>
      </w:r>
      <w:r>
        <w:rPr>
          <w:rFonts w:cs="Times New Roman" w:ascii="Times New Roman" w:hAnsi="Times New Roman"/>
        </w:rPr>
        <w:t>wygrabianie i wywóz liści</w:t>
      </w:r>
    </w:p>
    <w:p>
      <w:pPr>
        <w:pStyle w:val="Normal"/>
        <w:numPr>
          <w:ilvl w:val="0"/>
          <w:numId w:val="20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wóz biomasy w dniu wykonywania zabiegu na składowisko bioma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3.7 Pielęgnacja pnączy:</w:t>
      </w:r>
    </w:p>
    <w:p>
      <w:pPr>
        <w:pStyle w:val="Normal"/>
        <w:numPr>
          <w:ilvl w:val="0"/>
          <w:numId w:val="26"/>
        </w:numPr>
        <w:autoSpaceDE w:val="false"/>
        <w:ind w:left="993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zez kilka pierwszych lat po posadzeniu pędy pnączy przycinamy wiosną o 1/3 lub 1/2, co wpływa na wykształcenie mocnych łodyg u podstawy. Różom pnącym usuwamy tylko gałęzie chore. Powojniki, zależnie od odmiany, tniemy silnie, słabo albo wcale Cięcie winorośli przeprowadzamy zimą.</w:t>
      </w:r>
    </w:p>
    <w:p>
      <w:pPr>
        <w:pStyle w:val="Normal"/>
        <w:numPr>
          <w:ilvl w:val="0"/>
          <w:numId w:val="26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lewanie oraz nawożenie wg potrzeb</w:t>
      </w:r>
    </w:p>
    <w:p>
      <w:pPr>
        <w:pStyle w:val="Normal"/>
        <w:numPr>
          <w:ilvl w:val="0"/>
          <w:numId w:val="26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chwaszczanie, uzupełnianie mulczu warstwą o grubości 5 cm(przekompostowana kora, rodzaj mulczu ustala Zamawiający).</w:t>
      </w:r>
      <w:r>
        <w:rPr>
          <w:rFonts w:cs="Times New Roman" w:ascii="Times New Roman" w:hAnsi="Times New Roman"/>
        </w:rPr>
        <w:t xml:space="preserve"> Zebranie chwastów tego samego dnia</w:t>
      </w:r>
    </w:p>
    <w:p>
      <w:pPr>
        <w:pStyle w:val="Normal"/>
        <w:numPr>
          <w:ilvl w:val="0"/>
          <w:numId w:val="26"/>
        </w:numPr>
        <w:autoSpaceDE w:val="false"/>
        <w:ind w:left="993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eżące </w:t>
      </w:r>
      <w:r>
        <w:rPr>
          <w:rFonts w:cs="Times New Roman" w:ascii="Times New Roman" w:hAnsi="Times New Roman"/>
        </w:rPr>
        <w:t xml:space="preserve">wygrabianie i wywóz liśc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 Usunięcie drzew: 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Usunięcie drzewa, cięcie drzew przy powierzchni gruntu z uwzględnieniem wywozu drewna i pozyskanej biomasy 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Drewno pociąć na kawałki umożliwiające załadunek ręczny, transport drewna w miejsce wskazane przez Zamawiającego oraz jego rozładunek. 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Wywóz biomasy na składowisko biomasy w dniu wykonania zabiegu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Termin wycinki ustalany na bieżąco przez Zamawiającego.</w:t>
      </w:r>
    </w:p>
    <w:p>
      <w:pPr>
        <w:pStyle w:val="Teksttreci11"/>
        <w:tabs>
          <w:tab w:val="clear" w:pos="720"/>
          <w:tab w:val="left" w:pos="284" w:leader="none"/>
          <w:tab w:val="left" w:pos="993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tabs>
          <w:tab w:val="clear" w:pos="720"/>
          <w:tab w:val="left" w:pos="851" w:leader="none"/>
          <w:tab w:val="left" w:pos="993" w:leader="none"/>
        </w:tabs>
        <w:spacing w:lineRule="exact" w:line="269" w:before="0" w:after="99"/>
        <w:ind w:left="851" w:right="4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 Usunięcie krzewów 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Usunięcie, cięcie przy powierzchni gruntu 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ywóz biomasy na składowisko biomasy w dniu wykonania zabiegu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Termin wycinki ustalany na bieżąco przez Zamawiającego.</w:t>
      </w:r>
    </w:p>
    <w:p>
      <w:pPr>
        <w:pStyle w:val="Teksttreci11"/>
        <w:tabs>
          <w:tab w:val="clear" w:pos="720"/>
          <w:tab w:val="left" w:pos="284" w:leader="none"/>
          <w:tab w:val="left" w:pos="993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tabs>
          <w:tab w:val="clear" w:pos="720"/>
          <w:tab w:val="left" w:pos="851" w:leader="none"/>
          <w:tab w:val="left" w:pos="993" w:leader="none"/>
        </w:tabs>
        <w:spacing w:lineRule="exact" w:line="269" w:before="0" w:after="99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 Frezowanie.</w:t>
      </w:r>
    </w:p>
    <w:p>
      <w:pPr>
        <w:pStyle w:val="Teksttreci11"/>
        <w:tabs>
          <w:tab w:val="clear" w:pos="720"/>
          <w:tab w:val="left" w:pos="284" w:leader="none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Frezowanie na głębokości 15 cm.</w:t>
      </w:r>
    </w:p>
    <w:p>
      <w:pPr>
        <w:pStyle w:val="Teksttreci11"/>
        <w:tabs>
          <w:tab w:val="clear" w:pos="720"/>
          <w:tab w:val="left" w:pos="284" w:leader="none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Miejsce po frezowaniu zasypać ziemią urodzajną, wyrównać i wysiać trawę na trawnikach lub uzupełnić nawierzchnię żwirową.</w:t>
      </w:r>
    </w:p>
    <w:p>
      <w:pPr>
        <w:pStyle w:val="Teksttreci11"/>
        <w:tabs>
          <w:tab w:val="clear" w:pos="720"/>
          <w:tab w:val="left" w:pos="284" w:leader="none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Wywóz biomasy winien odbywać się w tym samym dniu po zakończeniu zabiegu na składowisko biomasy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-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tabs>
          <w:tab w:val="clear" w:pos="720"/>
          <w:tab w:val="left" w:pos="567" w:leader="none"/>
          <w:tab w:val="left" w:pos="993" w:leader="none"/>
        </w:tabs>
        <w:spacing w:lineRule="exact" w:line="269" w:before="0" w:after="99"/>
        <w:ind w:left="567" w:right="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Obsada i pielęgnacja kwietników, donic i wież kwiatowych.</w:t>
      </w:r>
    </w:p>
    <w:p>
      <w:pPr>
        <w:pStyle w:val="Teksttreci11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gotowanie kwietników pod nasadzenia zgodnie ze sztuką ogrodniczą wraz z uzupełnieniem ziemią urodzajną do wymaganego poziomu ustalanego na bieżąco przez Zamawiającego, przy każdorazowym sadzeniu kwiatów oraz wyrównanie brzegów kwietnika.</w:t>
      </w:r>
    </w:p>
    <w:p>
      <w:pPr>
        <w:pStyle w:val="Teksttreci11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exact" w:line="269" w:before="0" w:after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gotowanie gruntu do nasadzeń polega na: ręcznym przekopaniu gleby na głębokość 25-30 cm, zebraniu gruzu i zanieczyszczeń w pryzmy wraz z wywozem tego samego dnia po skończonej pracy, zgrabienie przekopanej gleby, rozrzuceniu warstwy 5 cm torfu                    i nawozów mineralnych powtórne zgrabienie wraz z przekopaniem i zagrabieniem (odczyn gleby powinien wynosić 5,5 – 6,5 pH)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 przypadku donic, należy wymienić 25 cm wierzchniej warstwy ziemi przy każdorazowym obsadzeniu roślin stosując gotowe mieszanki ziemi ogrodniczej przeznaczonej do nasadzeń kwiatów. 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zygotowanie wież kwiatowych pod nasadzenia polega na całkowitej wymianie ziemi przy zastosowaniu gotowych mieszanek ziemi ogrodniczej przeznaczonej do nasadzeń kwiatów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</w:t>
        <w:tab/>
        <w:t>Zaplanowano nasadzenia zmiany: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wiosennej (bratki, krokusy, narcyzy, hiacynty, szafirki, tulipany, itp.) w miesiącu IX/X, III - materiał zakupiony przez Wykonawcę w ilości określonej w zakresie rzeczowo finansowy - załącznik nr 8 do SIWZ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letniej (nasadzenia od 15 maja do 10 czerwca) - materiał zakupiony przez Wykonawcę wg ilości określonej w zakresie rzeczowo finansowy - załącznik nr 8 do SIWZ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jesiennej (m.in. kapusty ozdobne, wrzosy, chryzantemy) (nasadzenia w miesiącu wrześniu/październiku) - materiał zakupiony przez Wykonawcę wg ilości określonej w zakresie rzeczowo finansowy - załącznik nr 8 do SIWZ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24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 </w:t>
        <w:tab/>
        <w:t>Obsadzenia kwietników(w tym donic, konstrukcji): wiosenne, letnie, jesienne zgodnie ze sztuką ogrodniczą.</w:t>
      </w:r>
    </w:p>
    <w:p>
      <w:pPr>
        <w:pStyle w:val="Teksttreci11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Materiał roślinny zapewni Wykonawca w uzgodnieniu z Zamawiającym.</w:t>
      </w:r>
    </w:p>
    <w:p>
      <w:pPr>
        <w:pStyle w:val="Teksttreci11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Sadzenie roślin obejmuje: przygotowanie i, transport i montaż konstrukcji kwiatowych oraz donic z magazynu w miejsca wskazane wg planu nasadzeń </w:t>
      </w:r>
    </w:p>
    <w:p>
      <w:pPr>
        <w:pStyle w:val="Teksttreci11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wszelkie sadzonki pozostałe lub nie wykorzystane należy zabezpieczyć i przechować w magazyn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treci11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Materiał roślinny sadzeniowy musi być akceptowany przez Zamawiającego.</w:t>
      </w:r>
    </w:p>
    <w:p>
      <w:pPr>
        <w:pStyle w:val="Teksttreci11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Krotność określona w zakresie rzeczowo finansowy - załącznik nr 8 do SIWZ.</w:t>
      </w:r>
    </w:p>
    <w:p>
      <w:pPr>
        <w:pStyle w:val="Teksttreci11"/>
        <w:tabs>
          <w:tab w:val="clear" w:pos="720"/>
          <w:tab w:val="left" w:pos="-142" w:leader="none"/>
          <w:tab w:val="left" w:pos="993" w:leader="none"/>
        </w:tabs>
        <w:spacing w:lineRule="auto" w:line="240" w:before="0" w:after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Termin nasadzeń zostanie określony przez Zamawiającego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ielęgnacja kwietników (w tym donic, wież i konstrukcji kwiatowy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Odchwaszczanie, przycinanie, usuwanie przekwitniętych kwiatostanów na bieżąco w całym sezonie wegetacyjnym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wyrównanie brzegów kwietnika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Podlewanie (ustawienie systemu nawadniania rabat kwiatowych bez zmoczenia wierzchniej części roślin), zaleca się podlewanie roślin w upalne dni codziennie w godzinach porannych do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a wieczorem po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nawożenie, ochrona przed chorobami i szkodnikami według potrzeb na bieżąco w sezonie wegetacyjnym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W przypadku wypadów kwiatów Wykonawca zobowiązany jest uzupełniać kwietniki na bieżąco i na koszt własny. Należy zabezpieczyć rośliny na uzupełnianie dla każdej zmiany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Usuwanie roślin po sezonie. Likwidacja nasadzeń obejmuje: usunięcie starych kwiatów, wraz z wywozem, przekopanie łopatą i zagrabienie kwietnika oraz wywóz zebranej masy tego samego dnia po wykonanej pracy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  <w:tab/>
        <w:t>Pielęgnacja kwietników w terminie od III do X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 w:before="0" w:after="9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 Wyłożenie donic wież i konstrukcji kwiatowych gałązkami drzew iglastych na zimę (stroiszem) – gatunkiem ustalanym na bieżąco z Zamawiającym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ielęgnacja różanek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Przygotowanie różanek do rozpoczęcia sezonu wegetacyjnego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Bieżące odchwaszczanie, przycinanie, usuwanie przekwitniętych kwiatostanów, dzikich pędów, odrostów korzeniowych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Podlewanie, nawożenie i ochrona przed chorobami i szkodnikami na bieżąco według potrzeb w sezonie wegetacyjnym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Zabezpieczanie na okres zimowy – kopczykowanie, gałązki świerkowe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Pielęgnacja różanek w terminie od IV do X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 Nasadzenia uzupełniające rabat różanych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Materiał roślinny zgodny z asortymentem gatunków i odmian występujących na danej różance dostarcza Wykonawca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Dowóz przez Wykonawcę oraz nasadzenie materiału roślinnego w rozstawie 7 szt. roślin/m2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 w:before="0" w:after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Przed przystąpieniem do realizacji zadania Zamawiający dokona kwalifikacji materiału roślinnego na terenie magazynu (w odległości do 5 km od granicy miasta) wskazanym przez Wykonawcę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 Pielęgnacja rabat bylinowych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dchwaszczanie, przycinanie, usuwanie przekwitniętych kwiatostanów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odlewanie, nawożenie, ochrona przed chorobami i szkodnikami, na bieżąco według potrzeb w sezonie wegetacyjnym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Pielęgnacja rabat bylinowych w terminie od IV do XI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 Nasadzenia uzupełniające rabat bylinowych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Materiał roślinny zgodny z asortymentem gatunków i odmian występujących na danej rabacie dostarcza Wykonawca.</w:t>
      </w:r>
    </w:p>
    <w:p>
      <w:pPr>
        <w:pStyle w:val="Teksttreci11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Dowóz przez Wykonawcę oraz nasadzenie materiału roślinnego w rozstawie 10 szt. roślin/m2.</w:t>
      </w:r>
    </w:p>
    <w:p>
      <w:pPr>
        <w:pStyle w:val="Teksttreci11"/>
        <w:tabs>
          <w:tab w:val="clear" w:pos="720"/>
          <w:tab w:val="left" w:pos="284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zed przystąpieniem do realizacji zadania Zamawiający dokona kwalifikacji jakościowej materiału roślinnego na terenie magazynu (w odległości do 5 km od granicy miasta) wskazanym przez Wykonawcę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284" w:right="4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łaściwego stanu alejek utwardzonych i ścieżek gruntowych:</w:t>
      </w:r>
    </w:p>
    <w:p>
      <w:pPr>
        <w:pStyle w:val="Teksttreci11"/>
        <w:numPr>
          <w:ilvl w:val="1"/>
          <w:numId w:val="22"/>
        </w:numPr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mowe utrzymanie alejek utwardzonych polegać będzie na usuwaniu błota, śniegu i lodu oraz posypywanie piaskiem (bez użycia soli) po każdorazowym opadzie śniegu i powstaniu zagrożenia dla pieszych, zamiatanie i wywóz pias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Oczyszczanie na bieżąco ścieżek ze śniegu i lodu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osypywanie piaskiem wg potrzeb, w szczególności ciągów pieszych stanowiących dojścia do przystanków komunikacji miejskiej.  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Powierzchnie posypywane piaskiem oczyścić z piasku najpóźniej 7-go dnia po zaniknięciu pokrywy śnieżnej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Okres pielęgnacji od XII do III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W przypadku braku opadów śniegu obowiązkiem Wykonawcy jest utrzymanie i rozliczanie alejek na całym terenie w czystości zgodnie z pkt. 5.2</w:t>
      </w:r>
    </w:p>
    <w:p>
      <w:pPr>
        <w:pStyle w:val="Teksttreci11"/>
        <w:numPr>
          <w:ilvl w:val="1"/>
          <w:numId w:val="22"/>
        </w:numPr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eżące utrzymanie w czystości nawierzchni alejek i placów w tym zamiatanie: opadłych gałązek, kory, liści, kwiatostanów, owocostanów, niedopałków papierosów, kapsli, łupin słonecznika i innych zanieczyszczeń, bieżące odsłanianie brzegów alejek (krawężniki, obrzeża z kostki) z zanieczyszczeń: ziemia, mączka, żwir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Bieżące usuwanie podrzucanych zanieczyszczeń: liście, gruz i inne.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Nie dopuszcza się do składowania zebranych nieczystości na terenach</w:t>
      </w:r>
    </w:p>
    <w:p>
      <w:pPr>
        <w:pStyle w:val="Teksttreci11"/>
        <w:tabs>
          <w:tab w:val="clear" w:pos="720"/>
          <w:tab w:val="left" w:pos="993" w:leader="none"/>
        </w:tabs>
        <w:spacing w:lineRule="exact" w:line="269"/>
        <w:ind w:left="993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ieleni miejskiej, wywóz w dniu wykonywania prac na składowisko odpadów komunalnych 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Oczyszczanie należy wykonywać w taki sposób i w takich porach (od godz. 7.30) by nie utrudniać ruchu pieszych.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b/>
        </w:rPr>
        <w:t xml:space="preserve">5.3 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Konserwacja n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wierzchni poliuretanowych:</w:t>
      </w:r>
    </w:p>
    <w:p>
      <w:pPr>
        <w:pStyle w:val="NormalnyWeb"/>
        <w:spacing w:before="0" w:after="0"/>
        <w:ind w:left="993" w:hanging="426"/>
        <w:rPr/>
      </w:pPr>
      <w:r>
        <w:rPr/>
        <w:t>a)</w:t>
        <w:tab/>
        <w:t xml:space="preserve">bieżące usuwanie śmieci i zanieczyszczeń (np. za pomocą odkurzacza przemysłowego lub dmuchawy), </w:t>
      </w:r>
    </w:p>
    <w:p>
      <w:pPr>
        <w:pStyle w:val="NormalnyWeb"/>
        <w:spacing w:before="0" w:after="0"/>
        <w:ind w:left="993" w:hanging="426"/>
        <w:rPr/>
      </w:pPr>
      <w:r>
        <w:rPr/>
        <w:t>b)</w:t>
        <w:tab/>
        <w:t>dokonywanie inspekcji pod kątem uszkodzeń, które należy zgłaszać w trybie natychmiastowym Zamawiającemu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c) </w:t>
        <w:tab/>
        <w:t xml:space="preserve">Uzupełnienie zniszczonych i brakujących elementów przy zachowaniu dotychczasowych parametrów i koloru, w miarę potrzeb, </w:t>
      </w:r>
      <w:r>
        <w:rPr>
          <w:rFonts w:cs="Times New Roman" w:ascii="Times New Roman" w:hAnsi="Times New Roman"/>
          <w:color w:val="000000"/>
        </w:rPr>
        <w:t xml:space="preserve">uzupełnianie brakujących elementów, według kosztorysu ofertowego – załącznik nr 8 do SIWZ, Gwarancja min. 12-miesięczna na naprawę </w:t>
      </w:r>
    </w:p>
    <w:p>
      <w:pPr>
        <w:pStyle w:val="NormalnyWeb"/>
        <w:spacing w:before="0" w:after="0"/>
        <w:ind w:left="993" w:hanging="426"/>
        <w:jc w:val="both"/>
        <w:rPr/>
      </w:pPr>
      <w:r>
        <w:rPr/>
        <w:t>d)</w:t>
        <w:tab/>
        <w:t xml:space="preserve">Regularne zmywanie z nawierzchni kurzu, brudu i zanieczyszczenia chodnikowych przy pomocy wody pod ciśnieniem według kosztorysu ofertowego – załącznik nr 8 do SIWZ. </w:t>
      </w:r>
    </w:p>
    <w:p>
      <w:pPr>
        <w:pStyle w:val="NormalnyWeb"/>
        <w:spacing w:before="0" w:after="0"/>
        <w:ind w:left="993" w:hanging="426"/>
        <w:jc w:val="both"/>
        <w:rPr/>
      </w:pPr>
      <w:r>
        <w:rPr/>
        <w:t xml:space="preserve">e) </w:t>
        <w:tab/>
        <w:t>Zanieczyszczenia olejami, smarami lub farbami trzeba jak najszybciej usunąć specjalnymi środkami chemicznymi nie wchodzącymi w reakcję z posiadaną nawierzchnią.</w:t>
      </w:r>
    </w:p>
    <w:p>
      <w:pPr>
        <w:pStyle w:val="NormalnyWeb"/>
        <w:spacing w:before="0" w:after="280"/>
        <w:ind w:left="993" w:hanging="426"/>
        <w:jc w:val="both"/>
        <w:rPr/>
      </w:pPr>
      <w:r>
        <w:rPr/>
        <w:t xml:space="preserve">f) </w:t>
        <w:tab/>
        <w:t>Przynajmniej raz w roku zaleca się przeprowadzenie kompleksowej pielęgnacji i konserwacji nawierzchni, tj. mycie odpowiednimi środkami czyszczącymi oraz antygrzybicznymi za pomocą specjalistycznego urządzenia wysokociśnieniowego lub szorowarki (czyszczenie dogłębne eliminuje wszelkie trudno dostępne zanieczyszczenia znajdujące się wewnątrz i na zewnątrz nawierzchni) według kosztorysu ofertowego – załącznik nr 8 do SIWZ.</w:t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i utrzymanie elementów małej architektury: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elementów małej architektury (ławki, śmietniczki itp.) polega na: bieżącym oczyszczaniu z kurzu, błota i innych zanieczyszczeń, mycie, usuwanie graffiti i naklejek - na bieżąco, konserwacja, dokonywanie drobnych napraw, ustawianie przewróconych bądź przestawionych elementów, demontaż uszkodzonych elementów wraz z podstawą, załadunek i transport do bazy Wykonawcy lub do miejsca wskazanego przez Zamawiającego.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aktów wandalizmu w terminie jednego dnia od daty zgłoszenia</w:t>
      </w:r>
    </w:p>
    <w:p>
      <w:pPr>
        <w:pStyle w:val="Normal"/>
        <w:autoSpaceDE w:val="false"/>
        <w:spacing w:before="240" w:after="0"/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6.1. Ławki i kosze na śmieci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>6.1.1. Wiosenne malowanie koszy, ławek i siedzisk zgodnie z technologią, farbą lub impregnatem, w terminie do 31 maja każdego roku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</w:t>
        <w:tab/>
        <w:t>W przypadku malowania urządzeń betonowych używać farb i podkładów do betonu, przeznaczonych do użytku zewnętrznego, posiadających atest dopuszczające do stosowania w miejscach użyteczności publicznej.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 xml:space="preserve">Rodzaj zastosowanych materiałów zgodny z występującymi na konserwowanych elementach. </w:t>
      </w:r>
    </w:p>
    <w:p>
      <w:pPr>
        <w:pStyle w:val="Normal"/>
        <w:autoSpaceDE w:val="false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) </w:t>
        <w:tab/>
        <w:t>Uzupełnienie zniszczonych i brakujących elementów przy zachowaniu dotychczasowych parametrów i koloru, w miarę potrzeb.</w:t>
      </w:r>
      <w:r>
        <w:rPr>
          <w:rFonts w:cs="Times New Roman" w:ascii="Times New Roman" w:hAnsi="Times New Roman"/>
          <w:color w:val="000000"/>
        </w:rPr>
        <w:t xml:space="preserve"> drobne naprawy i uzupełnianie brakujących elementów, według kosztorysu ofertowego – załącznik nr 8 do SIWZ</w:t>
      </w:r>
    </w:p>
    <w:p>
      <w:pPr>
        <w:pStyle w:val="Normal"/>
        <w:autoSpaceDE w:val="false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</w:t>
        <w:tab/>
        <w:t>Gwarancja 12-miesięczna na naprawę i malowani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2 </w:t>
        <w:tab/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, donice itp.: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anie drobnych ubytków,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zyszczanie i malowanie,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e graffiti i naklejek - na bieżąco,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chwaszczanie murów,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pomniki, rzeźby i donice: jednorazowe wiosenne mycie, ciśnieniowo, strumieniem wody w terminie najpóźniej do 31 maja. Ciśnienie wody należy dopasować do materiału z jakiego został wykonany pomnik, rzeźba lub donica,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drobne naprawy ubytków uzgadniać z Zamawiającym,</w:t>
      </w:r>
    </w:p>
    <w:p>
      <w:pPr>
        <w:pStyle w:val="Normal"/>
        <w:numPr>
          <w:ilvl w:val="0"/>
          <w:numId w:val="31"/>
        </w:numPr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zniszczenia powstałe w wyniku aktów wandalizmu zgłaszać w trybie natychmiastowym Zamawiającemu, Policji i Straży Miejskie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93" w:hanging="426"/>
        <w:rPr/>
      </w:pPr>
      <w:r>
        <w:rPr>
          <w:rFonts w:cs="Times New Roman" w:ascii="Times New Roman" w:hAnsi="Times New Roman"/>
          <w:b/>
          <w:color w:val="000000"/>
        </w:rPr>
        <w:t>6.3 Utrzymanie placów zabaw i siłowni terenowych.</w:t>
      </w:r>
    </w:p>
    <w:p>
      <w:pPr>
        <w:pStyle w:val="Normal"/>
        <w:autoSpaceDE w:val="false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1  Zasady ogólne wykonywania prac na placach zabaw: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Wykonawca informuje na bieżąco Zamawiającego o sprawności urządzeń i odpowiada za bezpieczne funkcjonowanie urządzeń na placu zabaw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  <w:t>W momencie stwierdzenia uszkodzeń mogących być przyczyną wypadków, należy zabezpieczyć plac zabaw do czasu dokonania naprawy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>W przypadku czasowego usunięcia urządzenia (w celu naprawy) należy również usunąć lub zabezpieczyć jego fundamenty tak, aby nie stanowiły zagroż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6.4. Zasady szczegółowe wykonywania prac na placach zabaw, siłowniach terenowych.</w:t>
      </w:r>
    </w:p>
    <w:p>
      <w:pPr>
        <w:pStyle w:val="Normal"/>
        <w:autoSpaceDE w:val="false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>6.4.1. W utrzymaniu placów zabaw, Wykonawca zobowiązany jest do: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Kontroli przez oględziny – ujawnienie zagrożeń mogących wynikać z wandalizmu, załamania pogody itp. (szczegółowy zakres i sposób kontroli). Codzienna kontrola czystości i stanu nawierzchni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>Zgłaszania Zamawiającemu w trybie natychmiastowym powstałych zniszczeń (faksem, e-mailem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</w:t>
        <w:tab/>
        <w:t>Powiadamianie Policji, Straży Miejskiej i Zamawiającego o skutkach wandalizmu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</w:t>
        <w:tab/>
        <w:t>W przypadku nie zgłoszenia (tego samego dnia) powstałych zniszczeń, Wykonawca zobowiązany jest do wykonania naprawy na własny koszt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</w:t>
        <w:tab/>
        <w:t>wykonywania drobnych napraw na bieżąco (np. wymiana desek, przykręcanie śrub itp.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</w:t>
        <w:tab/>
        <w:t>Utrzymania w czystości terenu placu zabaw (mycie urządzeń, usuwanie zanieczyszczeń, śmieci, liści, itp., w pierwszej kolejności opróżniać pojemniki na śmieci przy placach zabaw, najlepiej do godziny 9:00 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g) </w:t>
        <w:tab/>
        <w:t>Zamiatania nawierzchni syntetycznych i utwardzonych, usuwania na bieżąco piasku, żwiru itp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h) </w:t>
        <w:tab/>
        <w:t>Odkurzać raz w miesiącu nawierzchnie syntetyczne, oraz na bieżąco usuwać tłuste i inne trudne do zlikwidowania plamy (metodami dopuszczonymi przez producenta - instrukcja dostępna u Zamawiającego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) </w:t>
        <w:tab/>
        <w:t>jednorazowe wiosenne mycie, ciśnieniowo, strumieniem wody w terminie najpóźniej do 31 maja. Ciśnienie wody należy dopasować do materiału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j)</w:t>
        <w:tab/>
        <w:t>Utrzymywania wymaganego poziomu podłoży żwirowych i piaskowych amortyzujących upadki (grubość warstwy nie mniej niż 30 cm), przemieszczania na bieżąco żwiru/piasku z miejsc, gdzie w wyniku użytkowania powstał jego nadmiar, w miejsca gdzie powstały ubytki, szczególnie w strefie lądowania ze zjeżdżalni i pod huśtawkami oraz uzupełniania piasku w piaskownicach (min.50 cm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k) </w:t>
        <w:tab/>
        <w:t>Utrzymywania minimalnego prześwitu pomiędzy urządzeniami a podłożem minimum 5 cm (w celu zapewnienia odpowiedniej wentylacji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l) </w:t>
        <w:tab/>
        <w:t>Odsłaniania krawężników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m) </w:t>
        <w:tab/>
        <w:t>Oczyszczanie na bieżąco nawierzchni z chwastów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) </w:t>
        <w:tab/>
        <w:t>Konserwowania furtek ogrodzeniowych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) </w:t>
        <w:tab/>
        <w:t>Demontażu urządzeń zabawowych stanowiących zagrożenie dla użytkowników (łącznie z fundamentami), po uzgodnieniu z Zamawiającym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) </w:t>
        <w:tab/>
        <w:t>Współpracy z firmami, które w ramach innych umów będą wykonywały na terenie obiektu prace remontowe lub budowlan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q) </w:t>
        <w:tab/>
        <w:t>Udziału w kontrolach przeprowadzanych przez pracowników Zamawiającego.</w:t>
      </w:r>
    </w:p>
    <w:p>
      <w:pPr>
        <w:pStyle w:val="Normal"/>
        <w:autoSpaceDE w:val="false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2. Malowanie urządzeń zabawowych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  <w:t>Malowanie urządzeń zabawowych i ogrodzeń placów zabaw należy wykonać wiosną. Malować należy wszystkie elementy, również daszki, trapy i podesty ze wszystkich stron. Malowanie należy wykonać do końca czerwca każdego roku malować zgodnie z istniejącą kolorystyką (zmiany uzgadniać z Zamawiającym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</w:t>
        <w:tab/>
        <w:t xml:space="preserve">W przypadku malowania urządzeń betonowych używać farb i podkładów do betonu, przeznaczonych do użytku zewnętrznego, posiadających atest dopuszczające do stosowania w miejscach użyteczności publicznej.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warancja min. 12-miesięczna na malowanie i naprawę urządzeń zabawowych i ogrodzeń placów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6.4.3. wymiany piasku w piaskownicy – 2 razy w roku (w terminach do końca kwietnia i końca lipca, grubość min. warstwy 40 cm, piasek kopany z atestem stacji sanitarno – epidemiologicznej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6.4.4. corocznej wymiany nawierzchni z luźnego żwiru (w terminie do końca kwietnia), poprzez usunięcie i wywóz 10 cm nawierzchni zanieczyszczonej ziemią, liśćmi, piaskiem wysypywanym z piaskownicy itp. i dowóz oraz rozłożenie warstwy grubości 10 cm nowego żwiru (żwir wymywany o ziarnach okrągłych, wielkości od 2 do 8 mm)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6.4.5 Zakres kontroli.</w:t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czas kontroli należy sprawdzać: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czystość placu i urządzeń zabawowych, na bieżąco usuwać zanieczyszczenia mogące doprowadzić do skaleczenia np. szkło, druty itp.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>stan nawierzchni – przestrzegać czystość nawierzchni amortyzujących upadki,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>na bieżąco uzupełniać grubość podłoża (min. 20 cm), fundamenty urządzeń powinny być stale zakryte, a podłoże wokół nich wyrównane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>sprawdzać kompletność i dokręcenie śrub – uzupełnić, dokręcić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</w:t>
        <w:tab/>
        <w:t>sprawdzać przeguby i łożyska – w miarę konieczności smarować, w przypadku nadmiernego zużycia informować Zamawiającego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</w:t>
        <w:tab/>
        <w:t>sprawdzać gładkość powierzchni służących do zjeżdżania – o zużyciu informować Zamawiającego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</w:t>
        <w:tab/>
        <w:t>sprawdzać stan łańcuchów – w przypadku zużycia informować Zamawiającego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g) </w:t>
        <w:tab/>
        <w:t>sprawdzać stan siedzisk w huśtawkach – o zużyciu informować Zamawiającego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h) </w:t>
        <w:tab/>
        <w:t>sprawdzać stabilność urządzeń - rozchwiane ustabilizować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) </w:t>
        <w:tab/>
        <w:t>zgłaszać Zamawiającemu zniszczenia i uszkodzenia urządzeń (np. połamane, ostre, niebezpieczne elementy, wyłamane barierki i podesty, ubytki desek, palisad) – natychmiast wyłączyć z użytkowania i zabezpieczyć uszkodzone urządzenie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6.4.6 Zasady kontroli prawidłowości wykonywania ww. robót i sankcje za niestaranne ich wykonywanie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  <w:t>Zamawiający będzie oceniał utrzymanie placów zabaw w trakcie comiesięcznych odbiorów robót w ramach bieżącej konserwacji obiektów.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>W przypadku stwierdzenia nieprawidłowości Wykonawca zostanie powiadomiony o nich pisemnie faksem wraz z informacją o naliczeniu kary umownej.</w:t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</w:t>
        <w:tab/>
        <w:t>Opis placów zabaw zawarty jest w</w:t>
      </w:r>
      <w:r>
        <w:rPr>
          <w:rFonts w:cs="Times New Roman" w:ascii="Times New Roman" w:hAnsi="Times New Roman"/>
        </w:rPr>
        <w:t xml:space="preserve"> Załącznik nr 10 do SIWZ zestawienie powierzchni i elementów małej architektury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36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spacing w:lineRule="exact" w:line="220" w:before="0" w:after="84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bieżącego nadzoru nad powierzonym mieniem Gminy Miasto Świnoujście: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56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bieżącego nadzoru nad powierzonym mieniem Miasta (śmietniczki, ławki, alejki utwardzone, place zabaw oraz inne elementy małej architektury miejskiej), prowadzone będzie poprzez codzienne monitorowanie terenów przegląd i naprawa, powiadamianie Policji, Straży Miejskiej i Zamawiającego o skutkach wandalizmu, oczyszczanie terenów zieleni z różnych odpadów i zanieczyszczeń wraz z ich wywozem, interwencyjne uzupełnianie sadzonek w miejscach skradzionych  i zniszczonych.</w:t>
      </w:r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56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wozu odpadów leży w gestii Wykonawcy – zgodnie z regulaminem utrzymania czystości i porządku na terenie Gminy Miasto Świnoujście. Wykonawca na żądanie Zamawiającego okaże dokumenty potwierdzające czy odpady zostały wywiezione na teren do tego przeznaczony</w:t>
      </w:r>
      <w:bookmarkStart w:id="24" w:name="bookmark35"/>
    </w:p>
    <w:p>
      <w:pPr>
        <w:pStyle w:val="Teksttreci11"/>
        <w:shd w:fill="auto" w:val="clear"/>
        <w:tabs>
          <w:tab w:val="clear" w:pos="720"/>
          <w:tab w:val="left" w:pos="993" w:leader="none"/>
        </w:tabs>
        <w:spacing w:lineRule="exact" w:line="269"/>
        <w:ind w:left="3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243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ROBÓT</w:t>
      </w:r>
      <w:bookmarkEnd w:id="24"/>
    </w:p>
    <w:p>
      <w:pPr>
        <w:pStyle w:val="Nagwek51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kontroli jakości robót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 jakość wykonanych robót oraz ich zgodność z wymaganiami STWIOR odpowiedzialny jest Wykonawca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lem kontroli robót będzie takie sterowanie ich przygotowaniem i wykonaniem, aby osiągnąć założoną jakość robót.</w:t>
      </w:r>
    </w:p>
    <w:p>
      <w:pPr>
        <w:pStyle w:val="Teksttreci11"/>
        <w:shd w:fill="auto" w:val="clear"/>
        <w:spacing w:lineRule="exact" w:line="269" w:before="0" w:after="99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4"/>
        <w:ind w:left="567" w:hanging="547"/>
        <w:jc w:val="both"/>
        <w:rPr/>
      </w:pPr>
      <w:bookmarkStart w:id="25" w:name="bookmark37"/>
      <w:r>
        <w:rPr>
          <w:rFonts w:cs="Times New Roman" w:ascii="Times New Roman" w:hAnsi="Times New Roman"/>
          <w:sz w:val="24"/>
          <w:szCs w:val="24"/>
        </w:rPr>
        <w:t>Kontrola robót w zakresie sadzenia i pielęgnacji roślin polega na sprawdzeniu:</w:t>
      </w:r>
      <w:bookmarkEnd w:id="25"/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ci realizacji obsadzenia z dokumentacją projektową w zakresie miejsc, ilości i metody sadzenia, gatunków i odmian, odległości sadzo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ci dołów pod drzewa i krzewy oraz ich zgodność z dokumentacją projektową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wienia dołów ziemią urodzajna i jakości ziemi urodzajnej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u roślinnego w zakresie wymagań jakościowych systemu korzeniowego, pokroju, wieku, zgodności z normami: PN-87/R-67023, PN-87/R-67020, PN-92/R-670300 oraz wymaganiami dokumentacji projektowej i ST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, przechowywania i transportu materiału roślinnego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ci osadzenia pali drewnianych przy drzewach i przy- mocowania do nich drzew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ch terminów sadzenia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rozłożenia kory ściółkującej oraz jej jakości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ymiany chorych, uszkodzonych, suchych i zdeformowa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/>
        <w:ind w:left="993" w:right="4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porządkowania terenu po posadzeniu i ogólnej estetyki wykonania robót</w:t>
      </w:r>
    </w:p>
    <w:p>
      <w:pPr>
        <w:pStyle w:val="Teksttreci11"/>
        <w:numPr>
          <w:ilvl w:val="0"/>
          <w:numId w:val="17"/>
        </w:numPr>
        <w:shd w:fill="auto" w:val="clear"/>
        <w:spacing w:lineRule="exact" w:line="269" w:before="0" w:after="99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zabiegów pielęgnacyjnych (podlewania, odchwaszczania, nawożenia, przycinania, usuwania przekwitłych kwiatostanów, prowadzenia zabiegów ochrony roślin)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220" w:before="240" w:after="80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38"/>
      <w:r>
        <w:rPr>
          <w:rFonts w:cs="Times New Roman" w:ascii="Times New Roman" w:hAnsi="Times New Roman"/>
          <w:sz w:val="24"/>
          <w:szCs w:val="24"/>
        </w:rPr>
        <w:t>Kontrola robót przy odbiorze posadzonych roślin dotyczy:</w:t>
      </w:r>
      <w:bookmarkEnd w:id="26"/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realizacji z dokumentacją projektową i ST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ci posadzonych gatunków i odmian 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ci posadzonego materiału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nej wilgotności podłoża</w:t>
      </w:r>
    </w:p>
    <w:p>
      <w:pPr>
        <w:pStyle w:val="Teksttreci11"/>
        <w:shd w:fill="auto" w:val="clear"/>
        <w:tabs>
          <w:tab w:val="clear" w:pos="720"/>
          <w:tab w:val="left" w:pos="1444" w:leader="none"/>
        </w:tabs>
        <w:spacing w:lineRule="exact" w:line="274" w:before="0" w:after="64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269" w:before="0" w:after="56"/>
        <w:ind w:left="567" w:right="40" w:hanging="54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ookmark39"/>
      <w:r>
        <w:rPr>
          <w:rFonts w:cs="Times New Roman" w:ascii="Times New Roman" w:hAnsi="Times New Roman"/>
          <w:sz w:val="24"/>
          <w:szCs w:val="24"/>
        </w:rPr>
        <w:t>Kontrola robót w zakresie założenia i pielęgnacji trawników polega na sprawdzeniu:</w:t>
      </w:r>
      <w:bookmarkEnd w:id="27"/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wyrównania i uwałowania terenu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right="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ci składu mieszanki traw z ustaleniami dokumentacji projektowej i ST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ości zasiewu nasion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j częstotliwości koszenia trawników i ich odchwaszczani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exact" w:line="274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nej wilgotności podłoż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103"/>
        <w:ind w:left="993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iewania płaszczyzn trawników o zbyt małej gęstości wykiełkowanych nasion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220" w:before="240" w:after="88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ookmark40"/>
      <w:r>
        <w:rPr>
          <w:rFonts w:cs="Times New Roman" w:ascii="Times New Roman" w:hAnsi="Times New Roman"/>
          <w:sz w:val="24"/>
          <w:szCs w:val="24"/>
        </w:rPr>
        <w:t>Kontrola robót przy odbiorze trawników dotyczy:</w:t>
      </w:r>
      <w:bookmarkEnd w:id="28"/>
    </w:p>
    <w:p>
      <w:pPr>
        <w:pStyle w:val="Teksttreci11"/>
        <w:numPr>
          <w:ilvl w:val="0"/>
          <w:numId w:val="23"/>
        </w:numPr>
        <w:shd w:fill="auto" w:val="clear"/>
        <w:tabs>
          <w:tab w:val="clear" w:pos="720"/>
          <w:tab w:val="left" w:pos="993" w:leader="none"/>
        </w:tabs>
        <w:spacing w:lineRule="exact" w:line="264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ej gęstości trawy (trawniki bez tzw. „łysin") — po wzejściu roślin łączna powierzchnia nie porośniętych miejsc nie powinna być większa niż 2% powierzchni obsianej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20"/>
          <w:tab w:val="left" w:pos="993" w:leader="none"/>
        </w:tabs>
        <w:spacing w:lineRule="exact" w:line="220" w:before="0" w:after="204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ci chwastów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220" w:before="0" w:after="88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obót w zakresie wykonania i pielęgnacji kwietników polega na sprawdzeniu: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20"/>
          <w:tab w:val="left" w:pos="993" w:leader="none"/>
        </w:tabs>
        <w:spacing w:lineRule="exact" w:line="264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ci założenia rabat kwiatowych z projektami pod względem wymiarów i kształtu rabaty (kwietnika), rozmieszczenia poszczególnych gatunków i odmian, odległości sadzenia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20"/>
          <w:tab w:val="left" w:pos="993" w:leader="none"/>
        </w:tabs>
        <w:spacing w:lineRule="exact" w:line="264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ści sadzonego materiału roślinnego (bez uszkodzeń fizjologicznych i mechanicznych, z zachowaniem jednolitości pokroju, zabarwienia i stopnia rozwoju)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20"/>
          <w:tab w:val="left" w:pos="993" w:leader="none"/>
        </w:tabs>
        <w:spacing w:lineRule="exact" w:line="264"/>
        <w:ind w:left="993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ziemi pod rabaty kwiatowe tj. grubość warstwy urodzajnej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20"/>
          <w:tab w:val="left" w:pos="993" w:leader="none"/>
        </w:tabs>
        <w:spacing w:lineRule="exact" w:line="264"/>
        <w:ind w:left="993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ci zabiegów pielęgnacyjnych (podlewania, odchwaszczania, nawożenia, zwalczania szkodników, przycinania przekwitłych i uschniętych kwiatostanów, wymianę uschniętych, zniszczonych lub skradzionych roślin)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20"/>
          <w:tab w:val="left" w:pos="993" w:leader="none"/>
        </w:tabs>
        <w:spacing w:lineRule="exact" w:line="264" w:before="0" w:after="240"/>
        <w:ind w:left="993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na okres zimy.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269" w:before="0" w:after="0"/>
        <w:ind w:left="567" w:hanging="54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bookmark41"/>
      <w:r>
        <w:rPr>
          <w:rFonts w:cs="Times New Roman" w:ascii="Times New Roman" w:hAnsi="Times New Roman"/>
          <w:sz w:val="24"/>
          <w:szCs w:val="24"/>
        </w:rPr>
        <w:t>Certyfikaty i deklaracje:</w:t>
      </w:r>
      <w:bookmarkEnd w:id="29"/>
    </w:p>
    <w:p>
      <w:pPr>
        <w:pStyle w:val="Teksttreci11"/>
        <w:shd w:fill="auto" w:val="clear"/>
        <w:spacing w:lineRule="exact" w:line="269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puścić do użycia tylko te materiały, które posiadają deklaracje zgodności lub certyfikat zgodności z Polską Normą lub aprobatą techniczną, w przypadku wyrobów, dla których nie ustanowiono Polskiej Normy i które spełniają wymogi ST.</w:t>
      </w:r>
    </w:p>
    <w:p>
      <w:pPr>
        <w:pStyle w:val="Teksttreci11"/>
        <w:shd w:fill="auto" w:val="clear"/>
        <w:spacing w:lineRule="auto" w:line="240" w:before="0" w:after="240"/>
        <w:ind w:left="567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materiały, które nie spełniają tych wymagań będą odrzucone. Deklaracje zgodności lub certyfikaty zgodności materiałów, orzeczenia o jakości materiałów będą gromadzone i załączone do protokołu odbioru robót. Do dokumentów inwestycji zalicza się również: protokół przekazania terenu inwestycji, umowy cywilno-prawne z osobami trzecimi i inne umowy cywilno-prawne, protokoły odbioru robót, protokoły z narad i ustaleń. Dokumenty inwestycji będą przechowywane w miejscu odpowiednio zabezpieczonym. Zaginięcie któregokolwiek z dokumentów spowoduje jego natychmiastowe odtworzenie w formie przewidzianej prawem. Wszelkie dokumenty inwestycji będą zawsze przestawiane do wglądu na życzenie Zamawiającego.</w:t>
      </w:r>
      <w:bookmarkStart w:id="30" w:name="bookmark42"/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243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 xml:space="preserve">OBMIAR </w:t>
      </w:r>
      <w:bookmarkEnd w:id="30"/>
      <w:r>
        <w:rPr>
          <w:rFonts w:cs="Times New Roman" w:ascii="Times New Roman" w:hAnsi="Times New Roman"/>
          <w:sz w:val="24"/>
          <w:szCs w:val="24"/>
        </w:rPr>
        <w:t>PRAC</w:t>
      </w:r>
    </w:p>
    <w:p>
      <w:pPr>
        <w:pStyle w:val="Teksttreci11"/>
        <w:shd w:fill="auto" w:val="clear"/>
        <w:spacing w:lineRule="exact" w:line="26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jest:</w:t>
      </w:r>
    </w:p>
    <w:p>
      <w:pPr>
        <w:pStyle w:val="Teksttreci11"/>
        <w:numPr>
          <w:ilvl w:val="0"/>
          <w:numId w:val="27"/>
        </w:numPr>
        <w:shd w:fill="auto" w:val="clear"/>
        <w:spacing w:lineRule="exact" w:line="264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2 (metr kwadratowy) – wykonania i pielęgnacji trawników, oczyszczania alejek, ścieżek, wykonania i pielęgnacji kwietników, cięcia żywopłotów,</w:t>
      </w:r>
    </w:p>
    <w:p>
      <w:pPr>
        <w:pStyle w:val="Teksttreci11"/>
        <w:numPr>
          <w:ilvl w:val="0"/>
          <w:numId w:val="27"/>
        </w:numPr>
        <w:shd w:fill="auto" w:val="clear"/>
        <w:spacing w:lineRule="exact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3 (metr sześcienny) – ziemi urodzajnej, pozyskania drewna,</w:t>
      </w:r>
    </w:p>
    <w:p>
      <w:pPr>
        <w:pStyle w:val="Teksttreci11"/>
        <w:numPr>
          <w:ilvl w:val="0"/>
          <w:numId w:val="27"/>
        </w:numPr>
        <w:shd w:fill="auto" w:val="clear"/>
        <w:spacing w:lineRule="exact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t. (sztuka) – posadzonego drzewa lub krzewu, posadzenia kwiatów, pielęgnacji drzew i krzewów, śmietniczek</w:t>
      </w:r>
      <w:bookmarkStart w:id="31" w:name="bookmark44"/>
      <w:r>
        <w:rPr>
          <w:rFonts w:cs="Times New Roman" w:ascii="Times New Roman" w:hAnsi="Times New Roman"/>
          <w:sz w:val="24"/>
          <w:szCs w:val="24"/>
        </w:rPr>
        <w:t xml:space="preserve"> i ławek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  <w:tab/>
        <w:t xml:space="preserve">ODBIÓR </w:t>
      </w:r>
      <w:bookmarkEnd w:id="31"/>
      <w:r>
        <w:rPr>
          <w:rFonts w:cs="Times New Roman" w:ascii="Times New Roman" w:hAnsi="Times New Roman"/>
          <w:sz w:val="24"/>
          <w:szCs w:val="24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 jest potwierdzeniem wykonania robót zgodnie z niniejszym zakresem wykonania usługi oraz z postanowieniami umowy oraz obowiązującymi Normami Technicznymi (PN, EN – PN)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będzie zgłaszał Zamawiającemu gotowość do odbioru po zakończeniu każdego miesiąca. Potwierdzeniem będzie złożenie karty obmiaru prac (zestawienie rzeczywistej ilości wykonanych prac). W przypadku stwierdzenia przez komisję usterek w utrzymaniu terenów zostanie dokonany wpis do protokołu z równoczesnym wyznaczeniem terminu usunięcia usterek i ponownego odbioru. Sprawdzona karta obmiaru prac  stanowi podstawę do sporządzenia protokołu odbioru prac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przypadku nie zgłoszenia prac do odbioru przez Wykonawcę w ustalonym terminie, Zamawiający powoła komisję i dokona odbioru jednostronnego. Protokół taki stanowić będzie podstawę do naliczenia kary umownej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okół odbioru prac stanowi podstawę do wystawienia faktury przez Wykonawcę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wystąpienia prac nieprzewidzianych lub dodatkowych, sposób określenia ich ilości </w:t>
        <w:br/>
        <w:t>i wartości zostanie ustalony w umowie z Wykonawcą prac.</w:t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243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32" w:name="bookmark48"/>
      <w:r>
        <w:rPr>
          <w:rFonts w:cs="Times New Roman" w:ascii="Times New Roman" w:hAnsi="Times New Roman"/>
          <w:sz w:val="24"/>
          <w:szCs w:val="24"/>
        </w:rPr>
        <w:t xml:space="preserve">IX. </w:t>
        <w:tab/>
        <w:t>PODSTAWA PŁATNOŚCI</w:t>
      </w:r>
      <w:bookmarkEnd w:id="32"/>
    </w:p>
    <w:p>
      <w:pPr>
        <w:pStyle w:val="Nagwek5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84"/>
        <w:rPr>
          <w:rFonts w:ascii="Times New Roman" w:hAnsi="Times New Roman" w:cs="Times New Roman"/>
          <w:sz w:val="24"/>
          <w:szCs w:val="24"/>
        </w:rPr>
      </w:pPr>
      <w:bookmarkStart w:id="33" w:name="bookmark49"/>
      <w:r>
        <w:rPr>
          <w:rFonts w:cs="Times New Roman" w:ascii="Times New Roman" w:hAnsi="Times New Roman"/>
          <w:sz w:val="24"/>
          <w:szCs w:val="24"/>
        </w:rPr>
        <w:t>Ogólne ustalenia dotyczące podstawy płatności</w:t>
      </w:r>
      <w:bookmarkEnd w:id="33"/>
    </w:p>
    <w:p>
      <w:pPr>
        <w:pStyle w:val="Teksttreci11"/>
        <w:shd w:fill="auto" w:val="clear"/>
        <w:spacing w:lineRule="exact" w:line="26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podstawy płatności podane są w Warunkach Umowy.</w:t>
      </w:r>
    </w:p>
    <w:p>
      <w:pPr>
        <w:pStyle w:val="Teksttreci11"/>
        <w:shd w:fill="auto" w:val="clear"/>
        <w:spacing w:lineRule="exact" w:line="26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łatności jest cena jest ryczałtowa obejmująca wszystkie koszty i opłaty. Strony ustalają miesięczne okresy rozliczeniowe, których podstawą rozliczenia będzie protokół odbioru zrealizowanych prac.</w:t>
      </w:r>
    </w:p>
    <w:p>
      <w:pPr>
        <w:pStyle w:val="Teksttreci11"/>
        <w:shd w:fill="auto" w:val="clear"/>
        <w:spacing w:lineRule="exact" w:line="26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wykonane prace odbywać się będzie fakturami częściowymi, wystawionymi do 20 dnia miesiąca następującego po miesiącu, w którym prace zostały wykonane. Ostatni protokół odbioru częściowego stanowił będzie protokół końcowy.</w:t>
      </w:r>
    </w:p>
    <w:p>
      <w:pPr>
        <w:pStyle w:val="Teksttreci11"/>
        <w:shd w:fill="auto" w:val="clear"/>
        <w:spacing w:lineRule="exact" w:line="269"/>
        <w:ind w:hanging="0"/>
        <w:jc w:val="both"/>
        <w:rPr>
          <w:rStyle w:val="Teksttreci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zapłaty za prace wykonane w terminie do 14 dni od daty złożenia sprawdzonej przez Zamawiającego faktury na rachunek wskazany przez Wykonawcę.</w:t>
      </w:r>
    </w:p>
    <w:p>
      <w:pPr>
        <w:pStyle w:val="Nagwek41"/>
        <w:keepNext w:val="true"/>
        <w:keepLines/>
        <w:shd w:fill="auto" w:val="clear"/>
        <w:spacing w:lineRule="exact" w:line="220" w:before="0" w:after="94"/>
        <w:ind w:left="40" w:hanging="0"/>
        <w:rPr>
          <w:rStyle w:val="Teksttreci21"/>
          <w:rFonts w:ascii="Times New Roman" w:hAnsi="Times New Roman" w:cs="Times New Roman"/>
          <w:sz w:val="24"/>
          <w:szCs w:val="24"/>
        </w:rPr>
      </w:pPr>
      <w:r>
        <w:rPr/>
      </w:r>
      <w:bookmarkStart w:id="34" w:name="bookmark50"/>
      <w:bookmarkStart w:id="35" w:name="bookmark50"/>
    </w:p>
    <w:p>
      <w:pPr>
        <w:pStyle w:val="Nagwek4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20" w:before="0" w:after="94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36" w:name="bookmark50"/>
      <w:r>
        <w:rPr>
          <w:rFonts w:cs="Times New Roman" w:ascii="Times New Roman" w:hAnsi="Times New Roman"/>
          <w:sz w:val="24"/>
          <w:szCs w:val="24"/>
        </w:rPr>
        <w:t xml:space="preserve">X. </w:t>
        <w:tab/>
        <w:t>PRZEPISY ZWIĄZANE</w:t>
      </w:r>
      <w:bookmarkEnd w:id="36"/>
    </w:p>
    <w:p>
      <w:pPr>
        <w:pStyle w:val="Teksttreci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R-67023 Materiał szkółkarski. Ozdobne drzewa i krzewy liściaste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R-67020 Materiał szkółkarski. Krzewy róż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92/R-67030 Cebule, bulwy, kłącza i korzenie bulwiaste roślin ozdobnych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R-65023 Materiał siewny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jakościowe dla ozdobnego materiału szkółkarskiego — Związek Szkółkarzy Polskich, Warszawa 2008 r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269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enia dotyczące realizacji terenów zieleni — Polskie Stowarzyszenie Wy</w:t>
      </w:r>
      <w:r>
        <w:rPr/>
        <w:t>konawców Terenów Zieleni i Architektów Krajobrazu „Zieleń Polska", Kraków 2007 r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3" w:right="1392" w:gutter="0" w:header="0" w:top="1505" w:footer="3" w:bottom="1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auto" w:val="clear"/>
        <w:ind w:left="567" w:firstLine="567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2244" w:right="1392" w:gutter="0" w:header="0" w:top="1505" w:footer="3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213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5875</wp:posOffset>
              </wp:positionH>
              <wp:positionV relativeFrom="paragraph">
                <wp:posOffset>-572135</wp:posOffset>
              </wp:positionV>
              <wp:extent cx="641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5.05pt;mso-position-vertical-relative:text;margin-left:501.2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ragraph">
                <wp:posOffset>-572135</wp:posOffset>
              </wp:positionV>
              <wp:extent cx="756031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572135</wp:posOffset>
              </wp:positionV>
              <wp:extent cx="756031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72135</wp:posOffset>
              </wp:positionV>
              <wp:extent cx="7600950" cy="946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5pt;height:7.45pt;mso-wrap-distance-left:0pt;mso-wrap-distance-right:0pt;mso-wrap-distance-top:0pt;mso-wrap-distance-bottom:0pt;margin-top:-45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35</wp:posOffset>
              </wp:positionH>
              <wp:positionV relativeFrom="paragraph">
                <wp:posOffset>-572135</wp:posOffset>
              </wp:positionV>
              <wp:extent cx="7560310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327025</wp:posOffset>
              </wp:positionV>
              <wp:extent cx="756031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right" w:pos="1118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5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right" w:pos="1118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auto" w:line="276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Oznaczenie sprawy:WIZ.271.1.15.2020</w:t>
    </w:r>
  </w:p>
  <w:p>
    <w:pPr>
      <w:pStyle w:val="Normal"/>
      <w:spacing w:lineRule="auto" w:line="276"/>
      <w:rPr/>
    </w:pPr>
    <w:r>
      <w:rPr>
        <w:rFonts w:cs="Times New Roman" w:ascii="Times New Roman" w:hAnsi="Times New Roman"/>
        <w:bCs/>
        <w:i/>
        <w:sz w:val="18"/>
        <w:szCs w:val="18"/>
      </w:rPr>
      <w:t>„</w:t>
    </w:r>
    <w:r>
      <w:rPr>
        <w:rFonts w:cs="Times New Roman" w:ascii="Times New Roman" w:hAnsi="Times New Roman"/>
        <w:bCs/>
        <w:i/>
        <w:sz w:val="18"/>
        <w:szCs w:val="18"/>
      </w:rPr>
      <w:t>Utrzymanie terenów zieleni oraz elementów małej architektury na terenie Gminy Miasta Świnoujście w latach 2021 - 2024 z podziałem na: Park Chopina, Rejon II prawobrzeże, Rejon I lewobrzeże- zieleń, Rejon I lewobrzeże- infrastrukturę, Promenadę z Promenadą Zdrowia, Historyczną i Ogrodem Sensorycznym”</w:t>
    </w:r>
  </w:p>
  <w:p>
    <w:pPr>
      <w:pStyle w:val="Normal"/>
      <w:spacing w:lineRule="auto" w:line="276"/>
      <w:rPr>
        <w:rFonts w:ascii="Times New Roman" w:hAnsi="Times New Roman" w:cs="Times New Roman"/>
        <w:bCs/>
        <w:i/>
        <w:i/>
        <w:sz w:val="8"/>
        <w:szCs w:val="18"/>
      </w:rPr>
    </w:pPr>
    <w:r>
      <w:rPr>
        <w:rFonts w:cs="Times New Roman" w:ascii="Times New Roman" w:hAnsi="Times New Roman"/>
        <w:bCs/>
        <w:i/>
        <w:sz w:val="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bCs/>
        <w:i/>
        <w:sz w:val="18"/>
        <w:szCs w:val="18"/>
      </w:rPr>
      <w:t>Zał. 2.1 Specyfikacja techniczna wykonania i odbioru robó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ragraph">
                <wp:posOffset>327025</wp:posOffset>
              </wp:positionV>
              <wp:extent cx="7560310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right" w:pos="1118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5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right" w:pos="1118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ragraph">
                <wp:posOffset>327025</wp:posOffset>
              </wp:positionV>
              <wp:extent cx="756031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right" w:pos="11189" w:leader="none"/>
                            </w:tabs>
                            <w:ind w:left="464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5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right" w:pos="11189" w:leader="none"/>
                      </w:tabs>
                      <w:ind w:left="464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27025</wp:posOffset>
              </wp:positionV>
              <wp:extent cx="7600950" cy="8509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right" w:pos="1118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5pt;height:6.7pt;mso-wrap-distance-left:0pt;mso-wrap-distance-right:0pt;mso-wrap-distance-top:0pt;mso-wrap-distance-bottom:0pt;margin-top:25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right" w:pos="1118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35</wp:posOffset>
              </wp:positionH>
              <wp:positionV relativeFrom="paragraph">
                <wp:posOffset>327025</wp:posOffset>
              </wp:positionV>
              <wp:extent cx="7560310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right" w:pos="11189" w:leader="none"/>
                            </w:tabs>
                            <w:ind w:left="464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5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right" w:pos="11189" w:leader="none"/>
                      </w:tabs>
                      <w:ind w:left="464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rFonts w:ascii="Times New Roman" w:hAnsi="Times New Roman" w:eastAsia="Arial Unicode MS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9z1">
    <w:name w:val="WW8Num9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27z1">
    <w:name w:val="WW8Num27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9z1">
    <w:name w:val="WW8Num29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4">
    <w:name w:val="WW8Num29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5">
    <w:name w:val="Nagłówek #5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StopkaZnak1">
    <w:name w:val="Stopka Znak1"/>
    <w:qFormat/>
    <w:rPr>
      <w:rFonts w:ascii="Garamond" w:hAnsi="Garamond" w:cs="Garamond"/>
      <w:spacing w:val="0"/>
      <w:sz w:val="22"/>
      <w:szCs w:val="22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StopkaZnak4">
    <w:name w:val="Stopka Znak4"/>
    <w:qFormat/>
    <w:rPr>
      <w:rFonts w:cs="Arial Unicode MS"/>
      <w:color w:val="000000"/>
    </w:rPr>
  </w:style>
  <w:style w:type="character" w:styleId="StopkaZnak3">
    <w:name w:val="Stopka Znak3"/>
    <w:qFormat/>
    <w:rPr>
      <w:rFonts w:cs="Arial Unicode MS"/>
      <w:color w:val="000000"/>
    </w:rPr>
  </w:style>
  <w:style w:type="character" w:styleId="StopkaZnak2">
    <w:name w:val="Stopka Znak2"/>
    <w:qFormat/>
    <w:rPr>
      <w:rFonts w:cs="Arial Unicode MS"/>
      <w:color w:val="000000"/>
    </w:rPr>
  </w:style>
  <w:style w:type="character" w:styleId="Nagwek1">
    <w:name w:val="Nagłówek #1_"/>
    <w:qFormat/>
    <w:rPr>
      <w:rFonts w:ascii="Garamond" w:hAnsi="Garamond" w:cs="Garamond"/>
      <w:spacing w:val="0"/>
      <w:sz w:val="49"/>
      <w:szCs w:val="49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Garamond">
    <w:name w:val="Nagłówek lub stopka + Garamond"/>
    <w:qFormat/>
    <w:rPr>
      <w:rFonts w:ascii="Garamond" w:hAnsi="Garamond" w:cs="Garamond"/>
      <w:spacing w:val="0"/>
      <w:sz w:val="17"/>
      <w:szCs w:val="17"/>
      <w:u w:val="single"/>
    </w:rPr>
  </w:style>
  <w:style w:type="character" w:styleId="Nagwek2">
    <w:name w:val="Nagłówek #2_"/>
    <w:qFormat/>
    <w:rPr>
      <w:rFonts w:ascii="Garamond" w:hAnsi="Garamond" w:cs="Garamond"/>
      <w:spacing w:val="0"/>
      <w:sz w:val="39"/>
      <w:szCs w:val="39"/>
    </w:rPr>
  </w:style>
  <w:style w:type="character" w:styleId="Nagwek42">
    <w:name w:val="Nagłówek #4 (2)_"/>
    <w:qFormat/>
    <w:rPr>
      <w:rFonts w:ascii="Garamond" w:hAnsi="Garamond" w:cs="Garamond"/>
      <w:spacing w:val="0"/>
      <w:sz w:val="27"/>
      <w:szCs w:val="27"/>
    </w:rPr>
  </w:style>
  <w:style w:type="character" w:styleId="Nagwek3">
    <w:name w:val="Nagłówek #3_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NagweklubstopkaGaramond3">
    <w:name w:val="Nagłówek lub stopka + Garamond3"/>
    <w:qFormat/>
    <w:rPr>
      <w:rFonts w:ascii="Garamond" w:hAnsi="Garamond" w:cs="Garamond"/>
      <w:spacing w:val="0"/>
      <w:sz w:val="22"/>
      <w:szCs w:val="22"/>
      <w:lang w:val="en-US" w:eastAsia="en-US"/>
    </w:rPr>
  </w:style>
  <w:style w:type="character" w:styleId="Spistreci5Znak">
    <w:name w:val="Spis treści 5 Znak"/>
    <w:qFormat/>
    <w:rPr>
      <w:rFonts w:ascii="Garamond" w:hAnsi="Garamond" w:cs="Garamond"/>
      <w:spacing w:val="0"/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pacing w:val="0"/>
      <w:sz w:val="22"/>
      <w:szCs w:val="22"/>
    </w:rPr>
  </w:style>
  <w:style w:type="character" w:styleId="NagweklubstopkaGaramond2">
    <w:name w:val="Nagłówek lub stopka + Garamond2"/>
    <w:qFormat/>
    <w:rPr>
      <w:rFonts w:ascii="Garamond" w:hAnsi="Garamond" w:cs="Garamond"/>
      <w:spacing w:val="0"/>
      <w:sz w:val="17"/>
      <w:szCs w:val="17"/>
    </w:rPr>
  </w:style>
  <w:style w:type="character" w:styleId="NagweklubstopkaGaramond1">
    <w:name w:val="Nagłówek lub stopka + Garamond1"/>
    <w:qFormat/>
    <w:rPr>
      <w:rFonts w:ascii="Garamond" w:hAnsi="Garamond" w:cs="Garamond"/>
      <w:spacing w:val="0"/>
      <w:sz w:val="27"/>
      <w:szCs w:val="27"/>
      <w:lang w:val="en-US" w:eastAsia="en-US"/>
    </w:rPr>
  </w:style>
  <w:style w:type="character" w:styleId="Teksttreci1">
    <w:name w:val="Tekst treści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9">
    <w:name w:val="Tekst treści9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8">
    <w:name w:val="Tekst treści8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4">
    <w:name w:val="Nagłówek #4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7">
    <w:name w:val="Tekst treści7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6">
    <w:name w:val="Tekst treści6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</w:rPr>
  </w:style>
  <w:style w:type="character" w:styleId="Teksttreci5">
    <w:name w:val="Tekst treści5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2">
    <w:name w:val="Tekst treści + Kursywa2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4">
    <w:name w:val="Tekst treści4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3">
    <w:name w:val="Tekst treści3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1">
    <w:name w:val="Tekst treści2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269"/>
      <w:ind w:hanging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pacing w:lineRule="atLeast" w:line="240" w:before="0" w:after="360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576" w:before="0" w:after="6720"/>
      <w:ind w:firstLine="520"/>
      <w:outlineLvl w:val="0"/>
    </w:pPr>
    <w:rPr>
      <w:rFonts w:ascii="Garamond" w:hAnsi="Garamond" w:cs="Garamond"/>
      <w:color w:val="000000"/>
      <w:sz w:val="49"/>
      <w:szCs w:val="49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720" w:after="4740"/>
      <w:outlineLvl w:val="1"/>
    </w:pPr>
    <w:rPr>
      <w:rFonts w:ascii="Garamond" w:hAnsi="Garamond" w:cs="Garamond"/>
      <w:color w:val="000000"/>
      <w:sz w:val="39"/>
      <w:szCs w:val="39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4740" w:after="0"/>
      <w:outlineLvl w:val="3"/>
    </w:pPr>
    <w:rPr>
      <w:rFonts w:ascii="Garamond" w:hAnsi="Garamond" w:cs="Garamond"/>
      <w:color w:val="000000"/>
      <w:sz w:val="27"/>
      <w:szCs w:val="27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0" w:after="480"/>
      <w:outlineLvl w:val="2"/>
    </w:pPr>
    <w:rPr>
      <w:rFonts w:ascii="Garamond" w:hAnsi="Garamond" w:cs="Garamond"/>
      <w:b/>
      <w:bCs/>
      <w:color w:val="000000"/>
      <w:sz w:val="27"/>
      <w:szCs w:val="27"/>
    </w:rPr>
  </w:style>
  <w:style w:type="paragraph" w:styleId="Contents5">
    <w:name w:val="TOC 5"/>
    <w:basedOn w:val="Normal"/>
    <w:next w:val="Normal"/>
    <w:pPr>
      <w:shd w:fill="FFFFFF" w:val="clear"/>
      <w:spacing w:lineRule="exact" w:line="403" w:before="480" w:after="0"/>
    </w:pPr>
    <w:rPr>
      <w:rFonts w:ascii="Garamond" w:hAnsi="Garamond" w:cs="Garamond"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403"/>
      <w:ind w:hanging="560"/>
    </w:pPr>
    <w:rPr>
      <w:rFonts w:ascii="Garamond" w:hAnsi="Garamond" w:cs="Garamond"/>
      <w:color w:val="000000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480" w:after="780"/>
      <w:outlineLvl w:val="3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exact" w:line="264" w:before="60" w:after="0"/>
      <w:jc w:val="both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5:00Z</dcterms:created>
  <dc:creator>bim</dc:creator>
  <dc:description/>
  <cp:keywords/>
  <dc:language>en-US</dc:language>
  <cp:lastModifiedBy>astankiewicz</cp:lastModifiedBy>
  <cp:lastPrinted>2017-11-03T12:26:00Z</cp:lastPrinted>
  <dcterms:modified xsi:type="dcterms:W3CDTF">2020-10-29T08:18:00Z</dcterms:modified>
  <cp:revision>5</cp:revision>
  <dc:subject/>
  <dc:title>ST_zieleń</dc:title>
</cp:coreProperties>
</file>