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5.1 </w:t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1 – Mięso i produkty mięsne</w:t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hd w:fill="D9D9D9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285"/>
        <w:gridCol w:w="461"/>
        <w:gridCol w:w="1293"/>
        <w:gridCol w:w="992"/>
        <w:gridCol w:w="992"/>
        <w:gridCol w:w="992"/>
        <w:gridCol w:w="1276"/>
        <w:gridCol w:w="1287"/>
      </w:tblGrid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i rodzaj artykułu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zacunkowa ilość do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w okresie </w:t>
            </w:r>
            <w:r>
              <w:rPr>
                <w:rFonts w:cs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03.01.2022 r. do 31.12.2022 r.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jednostkowa w zł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tawk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Bezodstpw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 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jednostkowa w zł brutto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Bezodstpw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Wartość ogółem dostawy 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 zł netto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Bezodstpw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Wartość ogółem dostawy </w:t>
            </w:r>
          </w:p>
          <w:p>
            <w:pPr>
              <w:pStyle w:val="Bezodstpw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 zł brutto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czek parzony, łuskany, b/żeberek, hermetycznie zamknięty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Boczek wędzony,  łuskany, bez żeberek, hermetycznie zamknięty,   klasa I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0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czek świeży, surowy, bez żeberek, klasa I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Łopatka bez kości i bez skóry, klasa I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00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ynka wieprzowa świeża, bez kości i bez skóry,    klasa I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ab bez kości, klasa I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ęso gulaszowe, wieprzowe, klasa I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ełbasa skład: min 83%  mięso wieprzowe, klasa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bookmarkStart w:id="0" w:name="_GoBack"/>
            <w:bookmarkEnd w:id="0"/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</w:rPr>
              <w:t xml:space="preserve">200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ełbasa biała parzona  skład: min 80 % mięso wieprzowe , klasa 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20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ełbasa skład: min 89%  mięso wieprzowe, klasa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200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ełbasa zwyczajna lu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 majerankiem skład.min.69% mięso wieprzow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ówki z szynki skład: min 87% mięso wieprzow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szka z kurcząt świeża min. 2 kg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iersi drobiowe z kością,   z kurczaka, świeże, 1 klas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let z piersi kurczaka, świeży, klasa I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dziec świeży z kurczak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let indyczy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cje rosołowe kl. I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ędwiczki drobiowe kl.I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ątroba drobiow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mówienie wykonamy za łączną kwotę brutto …………………………………………….……… zł, </w:t>
        <w:br/>
        <w:t>słownie złotych 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21" w:right="1021" w:gutter="0" w:header="0" w:top="709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360" w:before="0" w:after="12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0:00Z</dcterms:created>
  <dc:creator>Emil Ozga</dc:creator>
  <dc:description/>
  <cp:keywords/>
  <dc:language>en-US</dc:language>
  <cp:lastModifiedBy>sekretariat</cp:lastModifiedBy>
  <cp:lastPrinted>2021-12-30T13:48:00Z</cp:lastPrinted>
  <dcterms:modified xsi:type="dcterms:W3CDTF">2021-12-30T13:09:00Z</dcterms:modified>
  <cp:revision>9</cp:revision>
  <dc:subject/>
  <dc:title/>
</cp:coreProperties>
</file>