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amienna Góra, dnia 13.06.2022 r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amawiający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at Kamiennogórsk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Wł. Broniewskiego 15, 58-400 Kamienna Gór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P: 614 14 74 70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Nazwa zamówienia: </w:t>
      </w:r>
      <w:r>
        <w:rPr>
          <w:rFonts w:cs="Palatino Linotype" w:ascii="Palatino Linotype" w:hAnsi="Palatino Linotype"/>
          <w:b/>
        </w:rPr>
        <w:t>Opracowanie dokumentacji projektowo – kosztorysowej umożliwiającej realizację zadań inwestycyjnych pn: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>
          <w:rFonts w:cs="Palatino Linotype" w:ascii="Palatino Linotype" w:hAnsi="Palatino Linotype"/>
          <w:b/>
        </w:rPr>
        <w:t>Modernizacja poprzez remont dróg powiatowych w obrębie Nagórnika – droga nr 2788D w km 0+630 – 0+780 i nr 2787D w km 0+000 – 0+277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zebudowa drogi powiatowej nr 3486D Pisarzowice – Czarnów w km 0+650 – 1+470 i km 1+730 – 3+250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Palatino Linotype" w:ascii="Palatino Linotype" w:hAnsi="Palatino Linotype"/>
          <w:b/>
        </w:rPr>
        <w:t xml:space="preserve">Modernizacja poprzez remont drogi powiatowej nr 3462D w obrębie Chełmsko Śląskie. </w:t>
      </w:r>
    </w:p>
    <w:p>
      <w:pPr>
        <w:pStyle w:val="Normal"/>
        <w:ind w:left="35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ówienie podzielone na częśc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umer postępowania: </w:t>
      </w:r>
      <w:r>
        <w:rPr>
          <w:rFonts w:cs="Palatino Linotype" w:ascii="Palatino Linotype" w:hAnsi="Palatino Linotype"/>
          <w:sz w:val="22"/>
          <w:szCs w:val="22"/>
        </w:rPr>
        <w:t>ID.272.3.7.2022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Tryb postępowania: </w:t>
      </w:r>
      <w:r>
        <w:rPr>
          <w:rFonts w:cs="Palatino Linotype" w:ascii="Palatino Linotype" w:hAnsi="Palatino Linotype"/>
          <w:sz w:val="22"/>
          <w:szCs w:val="22"/>
        </w:rPr>
        <w:t>Tryb podstawowy (art. 275 pkt 1 ustawy Prawo zamówień publicznych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Link do postępowania: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https://</w:t>
      </w:r>
      <w:r>
        <w:rPr/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https://platformazakupowa.pl/ocenianie/manage/offers/publication/622390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na mocy art. 222 ust. 5 ustawy z dnia 11 września 2019 r. – Prawo zamówień publicznych (tj. Dz. U. z 2021 r., poz. 1129 ze zm.) Zamawiający zawiadamia, że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Palatino Linotype" w:ascii="Palatino Linotype" w:hAnsi="Palatino Linotype"/>
          <w:sz w:val="22"/>
          <w:szCs w:val="22"/>
        </w:rPr>
        <w:t>otwarcie ofert odbyło się w dniu 13.06.2022 r. na platformie elektronicznej,</w:t>
      </w:r>
    </w:p>
    <w:p>
      <w:pPr>
        <w:pStyle w:val="Normal"/>
        <w:numPr>
          <w:ilvl w:val="0"/>
          <w:numId w:val="4"/>
        </w:numPr>
        <w:ind w:left="35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wyznaczonego terminu składania ofert, oferty złożyli następujący Wykonawcy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78"/>
        <w:gridCol w:w="1152"/>
        <w:gridCol w:w="1313"/>
      </w:tblGrid>
      <w:tr>
        <w:trPr>
          <w:trHeight w:val="6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 ofer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nazwa albo imię i nazwisko oraz siedziba lub miejsce prowadzonej działalności gospodarczej albo miejsce zamieszkania Wykonawc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 częśc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ena – w zł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zegorz Lewowski prowadzący Biuro Inżynierskie TRAKT Grzegorz Lewowski, Sędzisław 50, 58-410 Marcisz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 540,00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zegorz Lewowski prowadzący Biuro Inżynierskie TRAKT Grzegorz Lewowski, Sędzisław 50, 58-410 Marcisz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6 960,00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zegorz Lewowski prowadzący Biuro Inżynierskie TRAKT Grzegorz Lewowski, Sędzisław 50, 58-410 Marcisz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 860,0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sz w:val="22"/>
          <w:szCs w:val="22"/>
        </w:rPr>
        <w:t>STAROSTA</w:t>
      </w:r>
    </w:p>
    <w:p>
      <w:pPr>
        <w:pStyle w:val="Normal"/>
        <w:ind w:left="576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/-/ Jarosław Gębory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Powiat kamiennogórski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Inwestycji i Drogownictw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5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>kuszaja</dc:creator>
  <dc:description/>
  <cp:keywords/>
  <dc:language>en-US</dc:language>
  <cp:lastModifiedBy>Ewa Exner</cp:lastModifiedBy>
  <cp:lastPrinted>2022-03-18T10:33:00Z</cp:lastPrinted>
  <dcterms:modified xsi:type="dcterms:W3CDTF">2022-06-13T07:35:00Z</dcterms:modified>
  <cp:revision>4</cp:revision>
  <dc:subject/>
  <dc:title>Starostwo Powiatowe w Kamiennej Górze</dc:title>
</cp:coreProperties>
</file>