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ytuł zamówienia: </w:t>
      </w:r>
      <w:r>
        <w:rPr>
          <w:rFonts w:cs="Calibri" w:ascii="Calibri" w:hAnsi="Calibri"/>
          <w:i/>
          <w:sz w:val="22"/>
          <w:szCs w:val="22"/>
        </w:rPr>
        <w:t>Dostawa troci wędrownej celem realizacji Planu zarybiania polskich obszarów morskich w 2022 r. przygotowanego przez Ministra Rolnictwa i Rozwoju Ws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eriał zarybieniowy b</w:t>
      </w:r>
      <w:r>
        <w:rPr>
          <w:rFonts w:eastAsia="TimesNewRoman;Times New Roman"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dzie dostarczany Zamawiaj</w:t>
      </w:r>
      <w:r>
        <w:rPr>
          <w:rFonts w:eastAsia="TimesNewRoman;Times New Roman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cemu w warunkach zabezpieczaj</w:t>
      </w:r>
      <w:r>
        <w:rPr>
          <w:rFonts w:eastAsia="TimesNewRoman;Times New Roman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cych przed uszkodzeniem jego powłok ciała oraz w warunkach zapewniających prawidłowy transport, odbiór i przechowywanie żywych ryb, zgodnie z przyjętymi zasadami dobrostanu ryb. Środek transportu będzie uwzględniać właściwości materiału zarybieniowego oraz zabezpieczać jego jakość przed negatywnym wpływem czynników atmosferycznych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 miejscu dostawy udowodni, że dostawa jest zgodna pod względem liczebności, jakości i długości materiału zarybieniowego  dostarczanego do danego punkt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a dostawy obejmuje:</w:t>
      </w:r>
    </w:p>
    <w:p>
      <w:pPr>
        <w:pStyle w:val="Normal"/>
        <w:numPr>
          <w:ilvl w:val="1"/>
          <w:numId w:val="3"/>
        </w:numPr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nności przygotowawcze do dostawy materiału zarybieniowego, w tym udział w pomiarach reprezentacyjnej próby;</w:t>
      </w:r>
    </w:p>
    <w:p>
      <w:pPr>
        <w:pStyle w:val="Normal"/>
        <w:numPr>
          <w:ilvl w:val="1"/>
          <w:numId w:val="3"/>
        </w:numPr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adunek materiału zarybieniowego w ilościach i asortymentach oraz jego dostarczenie do miejsc wypuszczenia wskazanych w umowie wykonawczej i przez Wykonawcę zarybień;</w:t>
      </w:r>
    </w:p>
    <w:p>
      <w:pPr>
        <w:pStyle w:val="Normal"/>
        <w:numPr>
          <w:ilvl w:val="1"/>
          <w:numId w:val="3"/>
        </w:numPr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ał w odbiorze materiału zarybieniow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przystąpieniem do zarybienia wraz z dostawą pod rygorem odmowy przyjęcia dostawy, Zamawiający będzie wymagał od Wykonawcy przekazania dokumentów w postaci aktualnego świadectwa pochodzenia i zdrowia, wydanego zgodnie z Ustawą z dnia 11 marca 2004 roku o ochronie zdrowia zwierząt oraz zwalczaniu chorób zakaźnych zwierząt (Dz.U. z 2020 r. poz.1421.) lub oświadczenie producenta o zdrowotności z załączonymi wynikami badań podstawowych, wykonanymi zgodnie z Ustawą jak wyż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czegółowe czynności związane z realizacją przedmiotu zamówienia określają projektowane postanowienia umowy wg Załącznika nr 6 do SWZ oraz Załącznik nr 7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o SWZ tj.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rukcja odbioru, załadunku, transportu i wypuszczenia materiału zarybieniowego do miejsc zarybienia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bookmarkStart w:id="0" w:name="_Hlk96085913"/>
      <w:bookmarkEnd w:id="0"/>
      <w:r>
        <w:rPr>
          <w:rFonts w:cs="Calibri" w:ascii="Calibri" w:hAnsi="Calibri"/>
          <w:b/>
          <w:bCs/>
          <w:color w:val="FF0000"/>
          <w:sz w:val="22"/>
          <w:szCs w:val="22"/>
        </w:rPr>
        <w:t>Wykonawca (Hodowca) w porozumieniu z Wykonawcą (Nadzorcą zarybienia) poinformuje Zamawiającego o możliwym terminie zarybienia na  z wyprzedzeniem na minimum 5 dni. W tym czasie Zamawiający informuje odpowiednie Instytucje o zarybieniu i jednocześnie zawiera umowy wykonawcze z Wykonawcami Hodowcami umów ramowych z terminem dostawy materiału zarybieniowego i dokładnym miejscem zaryb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96085913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Materiał zarybieniowy, zostanie dostarczony Zamawiającemu żywy, bez uszkodzeń powłok ciała oraz w dobrej kondycji umożliwiającej natychmiastowe zarybieni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starczyć materiał zarybieniowy do miejsca zarybienia wskazanego w umowie wykonawczej oraz przez Wykonawcę zaryb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u materiału zarybieniowego dokona wskazany przez Zamawiającego odpowiedni Wykonawca(Nadzorca zarybienia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odebraną uważać się będzie tę ilość materiału zarybieniowego, którą zostanie komisyjnie uznana za przeliczoną, w sposób zgodny z Instrukcją  odbioru, załadunku, transportu i wypuszczenia materiału zarybieniowego do miejsc zarybienia oraz dostarczoną w sposób umożliwiający zarybienie we wskazanych miejscach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 biologiczny przeznaczony na realizację zadania ZPOM musi cechować się znanym pochodzeniem, który gwarantuje utrzymanie odpowiedniej zmienności genetycznej oraz zachowaniem cech charakterystycznych dla populacji występujących w poszczególnych rzekach. Materiał zarybieniowy musi pochodzić z tej samej rzeki, z której pozyskano osobniki do rozrodu lub ze  zachowawczego stada zarodowego  dla danej rze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330"/>
        <w:gridCol w:w="4084"/>
        <w:gridCol w:w="3193"/>
      </w:tblGrid>
      <w:tr>
        <w:trPr>
          <w:trHeight w:val="11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zarybiania (rzeka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tunek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rtyment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rybienia wylęgiem troci wędrownej Wisły oraz jej  dorzecza 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n wraz z dopływami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lęg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łok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lęg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narybkiem letnim troci wędrownej Słupi  oraz jej dopływów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upi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Kwalifikowany podpis elektroniczny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9" w:top="1417" w:footer="90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vp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16"/>
      </w:rPr>
    </w:pPr>
    <w:r>
      <w:rPr>
        <w:sz w:val="20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Instytut Rybactwa Śródlądowego im. Stanisława Sakowicza 10-719 Olsztyn; ul. Oczapowskiego 10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http://www.infish.com.pl/</w:t>
      </w:r>
    </w:hyperlink>
    <w:r>
      <w:rPr>
        <w:rFonts w:eastAsia="Calibri" w:cs="Calibri" w:ascii="Calibri" w:hAnsi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536" w:leader="none"/>
        <w:tab w:val="left" w:pos="5340" w:leader="none"/>
        <w:tab w:val="center" w:pos="7002" w:leader="none"/>
        <w:tab w:val="right" w:pos="9072" w:leader="none"/>
      </w:tabs>
      <w:rPr/>
    </w:pPr>
    <w:r>
      <w:rPr/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35pt;margin-top:-2.45pt;width:255.75pt;height:55.8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73646967" r:id="rId1"/>
      </w:objec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69215</wp:posOffset>
          </wp:positionV>
          <wp:extent cx="2468245" cy="721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</w:t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</w:r>
  </w:p>
  <w:p>
    <w:pPr>
      <w:pStyle w:val="Normal"/>
      <w:jc w:val="right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t>Załącznik Nr 1 do SWZ</w:t>
    </w:r>
  </w:p>
  <w:p>
    <w:pPr>
      <w:pStyle w:val="Normal"/>
      <w:widowControl w:val="false"/>
      <w:autoSpaceDE w:val="false"/>
      <w:jc w:val="right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Zam.19/2022/PN/IRŚ</w:t>
    </w:r>
  </w:p>
  <w:p>
    <w:pPr>
      <w:pStyle w:val="Normal"/>
      <w:jc w:val="center"/>
      <w:rPr/>
    </w:pPr>
    <w:r>
      <w:rPr>
        <w:rFonts w:cs="Calibri" w:ascii="Calibri" w:hAnsi="Calibri"/>
        <w:b/>
        <w:sz w:val="22"/>
        <w:szCs w:val="22"/>
      </w:rPr>
      <w:t>Formularz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963" w:firstLine="70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5672" w:hanging="0"/>
      <w:jc w:val="center"/>
      <w:outlineLvl w:val="8"/>
    </w:pPr>
    <w:rPr>
      <w:b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>
      <w:rFonts w:ascii="Times New Roman" w:hAnsi="Times New Roman" w:eastAsia="Times New Roman" w:cs="Times New Roman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Arial" w:hAnsi="Arial" w:cs="Arial"/>
      <w:b/>
      <w:kern w:val="2"/>
      <w:sz w:val="28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i/>
      <w:sz w:val="18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before="100" w:after="100"/>
      <w:ind w:left="567" w:hanging="0"/>
    </w:pPr>
    <w:rPr>
      <w:rFonts w:ascii="Arial" w:hAnsi="Arial" w:cs="Arial"/>
      <w:b/>
      <w:i/>
      <w:sz w:val="18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i/>
      <w:sz w:val="18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owy">
    <w:name w:val="Listowy"/>
    <w:basedOn w:val="Normal"/>
    <w:qFormat/>
    <w:pPr>
      <w:spacing w:lineRule="auto" w:line="480"/>
      <w:ind w:firstLine="567"/>
      <w:jc w:val="both"/>
    </w:pPr>
    <w:rPr>
      <w:rFonts w:ascii="Switzerlandvp;Courier New" w:hAnsi="Switzerlandvp;Courier New" w:cs="Switzerlandvp;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  <w:szCs w:val="20"/>
    </w:rPr>
  </w:style>
  <w:style w:type="paragraph" w:styleId="Bold">
    <w:name w:val="bold"/>
    <w:basedOn w:val="Normal"/>
    <w:qFormat/>
    <w:pPr>
      <w:ind w:left="150" w:hanging="0"/>
    </w:pPr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ZnakZnakZnakZnakZnakZnak">
    <w:name w:val=" Znak Znak2 Znak Znak Znak Znak Znak Znak"/>
    <w:basedOn w:val="Normal"/>
    <w:qFormat/>
    <w:pPr/>
    <w:rPr>
      <w:rFonts w:ascii="Arial" w:hAnsi="Arial" w:cs="Arial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fish.c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3:00Z</dcterms:created>
  <dc:creator>Sławomir Kuźbicki</dc:creator>
  <dc:description/>
  <cp:keywords/>
  <dc:language>en-US</dc:language>
  <cp:lastModifiedBy>Anna Adamkiewicz</cp:lastModifiedBy>
  <cp:lastPrinted>2022-03-30T12:12:00Z</cp:lastPrinted>
  <dcterms:modified xsi:type="dcterms:W3CDTF">2022-03-31T13:10:00Z</dcterms:modified>
  <cp:revision>5</cp:revision>
  <dc:subject/>
  <dc:title>Nr sprawy: DYR</dc:title>
</cp:coreProperties>
</file>