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6.07.2021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222 ust. 5 ustawy z dnia 11 września 2019 r. Prawo zamówień publicznych (Dz. U. z 2021 poz. 1129 z późn. zm.) informujemy, że w dniu 26.07.2021 r. o godzinie 11:00 działając z upoważnienia Wójta Gminy Racławice przystąpiono do czynności otwarcia ofert w postępowaniu na </w:t>
      </w:r>
      <w:r>
        <w:rPr>
          <w:rFonts w:cs="Calibri" w:ascii="Calibri" w:hAnsi="Calibri"/>
          <w:b/>
          <w:sz w:val="20"/>
          <w:szCs w:val="20"/>
        </w:rPr>
        <w:t xml:space="preserve">„ZAKUP ENERGII ELEKTRYCZNEJ NA POTRZEBY GRUPY ZAKUPOWEJ GMINY RACŁAWICE”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ie wpłynęło 9 ofert, w tym: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469"/>
        <w:gridCol w:w="2218"/>
      </w:tblGrid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, ul. Poznańska 86/88, 05-850 Jawczyce, NIP 118 212 68 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177 055,36 zł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, ul. Skierniewicka 10A, 01-230 Warszawa, NIP: 70103795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646 635,64 zł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 ul. 8-go Marca 6, 35-959 Rzeszów</w:t>
              <w:br/>
              <w:t>NIP: 81302680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37 585,53 zł</w:t>
            </w:r>
          </w:p>
        </w:tc>
      </w:tr>
      <w:tr>
        <w:trPr>
          <w:trHeight w:val="71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, ul. Ludwika Rydygiera 8, 01-793 Warszawa</w:t>
              <w:br/>
              <w:t>NIP: 876-24-59-2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48 926,74 zł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 Górecka 1, 60-201 Poznań NIP: 777-00-20-6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76 843,57 zł</w:t>
            </w:r>
          </w:p>
        </w:tc>
      </w:tr>
      <w:tr>
        <w:trPr>
          <w:trHeight w:val="8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N Sprzedaż sp. z o.o., ul. Łagiewnicka 60, 30-417 Kraków</w:t>
              <w:br/>
              <w:t>NIP: 676 233 77 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652 742,44 zł </w:t>
            </w:r>
          </w:p>
        </w:tc>
      </w:tr>
      <w:tr>
        <w:trPr>
          <w:trHeight w:val="68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VIS Sp. z o.o., ul. Zielna 47, 87-800 Włocławek, NIP 88800007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562 012,75 zł </w:t>
            </w:r>
          </w:p>
        </w:tc>
      </w:tr>
      <w:tr>
        <w:trPr>
          <w:trHeight w:val="98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, 02-566 Warszawa, ul. Puławska 2</w:t>
              <w:br/>
              <w:t>NIP 52135897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68 119,56 zł</w:t>
            </w:r>
          </w:p>
        </w:tc>
      </w:tr>
      <w:tr>
        <w:trPr>
          <w:trHeight w:val="85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, Al. Grunwaldzka 472, 80-309 Gdańsk NIP 957-096-83-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525 371,92 zł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1-07-26T09:42:00Z</dcterms:modified>
  <cp:revision>34</cp:revision>
  <dc:subject/>
  <dc:title>Buk, dnia 12</dc:title>
</cp:coreProperties>
</file>