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</w:t>
      </w: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>
          <w:sz w:val="28"/>
          <w:szCs w:val="28"/>
        </w:rPr>
        <w:t>(dla zadania nr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organizowanego  w trybie przetargu otwartego na: „utrzymaniu czystości w obiektach Przedsiębiorstwa Komunikacji Miejskiej Sp. z o. o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color w:val="FF0000"/>
        </w:rPr>
        <w:t>(nazwa i adres Wykonawcy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, że spełnienia warunki udziału w postępowaniu określone w § 13 ust.1 „zasad”, tj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nia wiedzy i doświadczenia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tuacji ekonomicznej i finans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4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/PO/2023/06/3</w:t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5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45:00Z</dcterms:created>
  <dc:creator>Dział zamówień publicznych</dc:creator>
  <dc:description/>
  <cp:keywords/>
  <dc:language>en-US</dc:language>
  <cp:lastModifiedBy>Edyta Gruchała</cp:lastModifiedBy>
  <cp:lastPrinted>2016-11-03T13:24:00Z</cp:lastPrinted>
  <dcterms:modified xsi:type="dcterms:W3CDTF">2023-09-19T07:40:00Z</dcterms:modified>
  <cp:revision>13</cp:revision>
  <dc:subject/>
  <dc:title>Nr sprawy:</dc:title>
</cp:coreProperties>
</file>