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2F5496"/>
          <w:lang w:val="en-US"/>
        </w:rPr>
        <w:t>Dostawa zrębki drzewnej w sezonie grzewczym 2024/2025 do budynków administrowanych przez Miasto i Gminę Czarny Dunajec oraz Gminny Zespół Oświatowy w Czarnym Dunajcu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29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Dostawa zrębki drzewnej w sezonie grzewczym 2024/2025 do budynków administrowanych przez Miasto i Gminę Czarny Dunajec oraz Gminny Zespół Oświatowy</w:t>
          </w:r>
          <w:r>
            <w:rPr>
              <w:rFonts w:cs="Cambria" w:ascii="Cambria" w:hAnsi="Cambria"/>
              <w:b/>
              <w:bCs/>
              <w:color w:val="2F5496"/>
            </w:rPr>
            <w:br/>
          </w:r>
          <w:r>
            <w:rPr>
              <w:rFonts w:cs="Cambria" w:ascii="Cambria" w:hAnsi="Cambria"/>
              <w:b/>
              <w:bCs/>
              <w:color w:val="2F5496"/>
              <w:lang w:val="en-US"/>
            </w:rPr>
            <w:t>w Czarnym Dunajc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5T09:51:00Z</dcterms:modified>
  <cp:revision>62</cp:revision>
  <dc:subject/>
  <dc:title/>
</cp:coreProperties>
</file>