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</w:rPr>
      </w:pPr>
      <w:r>
        <w:rPr>
          <w:szCs w:val="20"/>
        </w:rPr>
        <w:t>Załącznik</w:t>
      </w:r>
      <w:r>
        <w:rPr>
          <w:b/>
          <w:szCs w:val="20"/>
        </w:rPr>
        <w:t xml:space="preserve"> nr 4 </w:t>
      </w:r>
      <w:r>
        <w:rPr>
          <w:szCs w:val="20"/>
        </w:rPr>
        <w:t>do SWZ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szCs w:val="20"/>
        </w:rPr>
        <w:t xml:space="preserve">Znak sprawy: </w:t>
      </w:r>
      <w:r>
        <w:rPr>
          <w:b/>
          <w:szCs w:val="20"/>
        </w:rPr>
        <w:t>WR.271.2.2024.20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tel. 74/ 811 78 50, </w:t>
      </w:r>
      <w:r>
        <w:rPr>
          <w:b/>
          <w:bCs/>
          <w:sz w:val="24"/>
          <w:szCs w:val="24"/>
          <w:lang w:val="en-AU"/>
        </w:rPr>
        <w:t>e-mail: umig@ladek.pl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www.ladek.pl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i zagospodarowanie odpadów miejskich powstałych w Gminie Lądek-Zdró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ykaz usług wykonanych lub wykonywanych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amawiający wymaga, aby Wykonawca w okresie ostatnich 3 lat przed upływem terminu składania ofert, a jeżeli okres prowadzenia działalności jest krótszy – w tym okresie, polegającej na </w:t>
      </w:r>
      <w:r>
        <w:rPr>
          <w:b/>
          <w:sz w:val="22"/>
        </w:rPr>
        <w:t>polegała na odbiorze i zagospodarowaniu co najmniej 350 Mg odpadów przez nieprzerwany okres co najmniej 12 miesięc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zedmiotu zamówie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lość drewna pozyskana / zaplanowana do pozyska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 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wykazu  należy dołączyć dowody – referencje bądź inne dokumenty (min. 1)  potwierdzające , że  usługa  została  wykonana  lub jest wykonywana   należycie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</w:t>
      </w:r>
      <w:r>
        <w:rPr>
          <w:b/>
          <w:sz w:val="24"/>
          <w:szCs w:val="24"/>
          <w:lang w:val="en-US" w:eastAsia="en-US"/>
        </w:rPr>
        <w:t>narzędzi, wyposażenia zakładu i urządzeniami technicznymi</w:t>
      </w:r>
      <w:r>
        <w:rPr>
          <w:b/>
          <w:sz w:val="24"/>
          <w:szCs w:val="24"/>
        </w:rPr>
        <w:t>, którymi dysponuje lub będzie dysponował Wykonawca</w:t>
      </w:r>
    </w:p>
    <w:p>
      <w:pPr>
        <w:pStyle w:val="Normal"/>
        <w:spacing w:lineRule="auto" w:line="276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535"/>
        <w:gridCol w:w="2268"/>
        <w:gridCol w:w="22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pis (rodzaj) pojazdów/ urządzeń który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winien dysponować Wykonawc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dstawa dysponow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niewłaściwe skreślić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/ marka / model / nr rejestracyj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mochód specjalistyczny bezpylny (śmieciarka) dostosowany do odbioru odpadów zmieszanyc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mochód specjalistyczny bezpylny (śmieciarka) dostosowany do odbioru odpadów zmieszanyc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mochód specjalistyczny (śmieciarka) do odbioru odpadów segregowanych, zbieranych w pojemnikach 120 l – 1100 l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mochód specjalistyczny (śmieciarka) do odbioru odpadów segregowanych, zbieranych w pojemnikach 120 l – 1100 l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mochód skrzyniowy, kontenerowy lub hakowy przewożący kontenery o pojemności 7000 litrów wyposażonym w hydrauliczny dźwig samochodowy (HDS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mochód specjalistyczny myjko-śmieciarka przeznaczony do okresowego mycia i dezynfekcji pojemników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Oświadczamy, że dysponujemy bazą magazynowo - transportową spełniającą warunki rozporządzenia Ministra Środowiska z dnia 11 stycznia 2013 r. w sprawie szczegółowych wymagań w zakresie odbierania odpadów komunalnych od właścicieli nieruchomości (Dz.U. z 2013r. poz.122), usytuowaną nie dalej niż 60 km od granic administracyjnych Gminy Lądek-Zdrój.</w:t>
      </w:r>
    </w:p>
    <w:p>
      <w:pPr>
        <w:pStyle w:val="Normal"/>
        <w:spacing w:lineRule="auto" w:line="276"/>
        <w:jc w:val="left"/>
        <w:rPr/>
      </w:pPr>
      <w:r>
        <w:rPr/>
        <w:t>Adres bazy ……………………………………………………………………………..………………....,</w:t>
      </w:r>
    </w:p>
    <w:p>
      <w:pPr>
        <w:pStyle w:val="Normal"/>
        <w:spacing w:lineRule="auto" w:line="276"/>
        <w:jc w:val="left"/>
        <w:rPr/>
      </w:pPr>
      <w:r>
        <w:rPr/>
        <w:t>podstawa do dysponowania bazą: …………………………………………………………….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 </dc:creator>
  <dc:description/>
  <cp:keywords/>
  <dc:language>en-US</dc:language>
  <cp:lastModifiedBy>zamówienia publiczne</cp:lastModifiedBy>
  <cp:lastPrinted>2018-06-28T09:57:00Z</cp:lastPrinted>
  <dcterms:modified xsi:type="dcterms:W3CDTF">2024-02-20T13:03:00Z</dcterms:modified>
  <cp:revision>69</cp:revision>
  <dc:subject/>
  <dc:title/>
</cp:coreProperties>
</file>