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odzisku Mazowiecki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Formularz ofertowy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upu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NAZWA OFERENTA: 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ADRES OFERENTA: …………………………………………………………………………………………………………..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……………………………………………………………………………………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.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PESEL: 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P (DLA PROWADZĄCYCH DZIAŁALNOŚĆ): 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(DLA PROWADZĄCYCH DZIAŁALNOŚĆ): ……………………………………………………………….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SOBA WSKAZANA DO KONTAKTU ZE SPRZEDAJĄCYM (IMIĘ I NAZWISKO, NR TELEFONU): 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spacing w:before="0" w:after="0"/>
        <w:rPr>
          <w:smallCaps/>
        </w:rPr>
      </w:pPr>
      <w:r>
        <w:rPr>
          <w:smallCaps/>
        </w:rPr>
        <w:t>Treść ofert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nawiązaniu do ogłoszenia o sprzedaży SAMOCHODU MARKI STAR A200 oferuję za zakup przedmiotu sprzedaży cenę  …………………………………………………. zł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(słownie: …………………………………………………………………………………………….)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b w:val="false"/>
          <w:b w:val="false"/>
          <w:sz w:val="24"/>
          <w:szCs w:val="24"/>
          <w:u w:val="single"/>
        </w:rPr>
      </w:pPr>
      <w:r>
        <w:rPr>
          <w:rFonts w:cs="Tahoma" w:ascii="Verdana" w:hAnsi="Verdana"/>
          <w:b w:val="false"/>
          <w:sz w:val="24"/>
          <w:szCs w:val="24"/>
          <w:u w:val="single"/>
        </w:rPr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Składamy ofertę na zakup środka trwałego SAMOCHODU MARKI STAR A200, nr ogłoszenia DT.26.52.202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Akceptujemy stan techniczny przedmiotu zamówienia i nie zgłaszamy do niego zastrzeżeń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Akceptujemy wady widoczne oraz ewentualne ukryte i w związku z tym nie będziemy z tego tytułu zgłaszać reklam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W przypadku wygrania postępowania zobowiązujemy się do podpisania umowy kupna – sprzedaży oraz zapłaty ceny za przedmiot zamówienia w terminie 14 dni od daty wystawienia noty księgowej, przelewem na rachunek bankowy Powiatowego Zarządu Dróg w Grodzisku Maz. wskazany na nocie księgow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śmy świadomi, że wydanie pojazdu nastąpi niezwłocznie po opłaceniu przez Kupującego ceny nabyc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obowiązujemy się odebrać przedmiot zamówienia we własnym zakresie z bazy Powiatowego Zarządu Dróg w Grodzisku Maz., ul. Marsa 12, 05-825 Kozerki w godzinach 7</w:t>
      </w:r>
      <w:r>
        <w:rPr>
          <w:rFonts w:eastAsia="Calibri"/>
          <w:sz w:val="22"/>
          <w:szCs w:val="22"/>
          <w:vertAlign w:val="superscript"/>
        </w:rPr>
        <w:t>00</w:t>
      </w:r>
      <w:r>
        <w:rPr>
          <w:rFonts w:eastAsia="Calibri"/>
          <w:sz w:val="22"/>
          <w:szCs w:val="22"/>
        </w:rPr>
        <w:t>-15</w:t>
      </w:r>
      <w:r>
        <w:rPr>
          <w:rFonts w:eastAsia="Calibri"/>
          <w:sz w:val="22"/>
          <w:szCs w:val="22"/>
          <w:vertAlign w:val="superscript"/>
        </w:rPr>
        <w:t>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związani złożoną ofertą przez okres określony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6 pkt 3 ppkt 5 instrukcji sprzedażowej likwidacji środków trwałych – majątku ruchomego Powiatowego Zarządu Dróg w Grodzisk Mazowiecki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apoznaliśmy się z treścią Instrukcji likwidacji środków trwałych stanowiącej załącznik nr 2 do Ogłoszenie, akceptujemy  warunki w niej zawarte oraz uznajemy je za wiążące w zakresie złożonej oferty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na podstawie art. 7 ust. 1 pkt 1-3 ustawy z dnia 13 kwietnia 2022 r. o szczególnych rozwiązaniach w zakresie przeciwdziałania wspieraniu agresji na Ukrainę oraz służących ochronie bezpieczeństwa narodowego (Dz. U. z 2024 r., poz. 507 ze zm.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Oferta została złożona na ......................... stronach (kartkach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podpisanych i kolejno ponumerowanych od nr ................... do nr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>……….…………………………..</w:t>
      </w:r>
    </w:p>
    <w:p>
      <w:pPr>
        <w:pStyle w:val="Normal"/>
        <w:jc w:val="both"/>
        <w:rPr>
          <w:b/>
          <w:b/>
        </w:rPr>
      </w:pPr>
      <w:r>
        <w:rPr/>
        <w:t>Miejscowość i data</w:t>
        <w:tab/>
        <w:tab/>
        <w:tab/>
        <w:tab/>
        <w:tab/>
        <w:tab/>
        <w:tab/>
        <w:t>Podpis kupując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od@directgroup.com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Odbiorcami danych osobowych mogą być: Starostwo Powiatowe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wniesienia skargi do organu nadzorczego: Urząd Ochrony Danych Osobowych, ul. Stawki 2; 00-193 Warszawa; tel. 22 531 03 00; fax 22 531 03 01; e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kancelaria@uodo.gov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jest warunkiem zawarcia umowy. Niepodanie  danych będzie skutkowało niemożnością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nie podlegają profilowaniu.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Znak sprawy: DT.26.52.2024</w:t>
      <w:tab/>
      <w:tab/>
    </w:r>
    <w:r>
      <w:rPr>
        <w:b/>
        <w:sz w:val="16"/>
        <w:szCs w:val="16"/>
        <w:u w:val="single"/>
      </w:rPr>
      <w:t>Załącznik nr 1 do ogłoszenia o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cs="Times New Roman"/>
      <w:b/>
      <w:bCs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  <w:iCs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>
      <w:i w:val="false"/>
      <w:iCs/>
    </w:rPr>
  </w:style>
  <w:style w:type="character" w:styleId="WW8Num21z0">
    <w:name w:val="WW8Num21z0"/>
    <w:qFormat/>
    <w:rPr>
      <w:rFonts w:cs="Times New Roman"/>
      <w:b/>
      <w:i w:val="false"/>
      <w:sz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sz w:val="1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kern w:val="2"/>
      <w:sz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7:00Z</dcterms:created>
  <dc:creator>Marta Strawa</dc:creator>
  <dc:description/>
  <cp:keywords/>
  <dc:language>en-US</dc:language>
  <cp:lastModifiedBy>kczernek</cp:lastModifiedBy>
  <cp:lastPrinted>2024-09-16T11:45:00Z</cp:lastPrinted>
  <dcterms:modified xsi:type="dcterms:W3CDTF">2024-10-28T10:19:00Z</dcterms:modified>
  <cp:revision>162</cp:revision>
  <dc:subject/>
  <dc:title>Załącznik nr 1 do SIWZ</dc:title>
</cp:coreProperties>
</file>