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sz w:val="20"/>
        </w:rPr>
        <w:t xml:space="preserve">„Zakup ciągnika” w ramach zadania „Poprawa gospodarki wodno-ściekowej na terenie Gminy Paradyż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ciągnika” w ramach zadania</w:t>
      <w:br/>
      <w:t xml:space="preserve"> 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1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11-20T12:23:00Z</dcterms:modified>
  <cp:revision>29</cp:revision>
  <dc:subject/>
  <dc:title/>
</cp:coreProperties>
</file>