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03 lipc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7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realizację zadania pn. „Budowa Gminnego Przedszkola w miejscowości Dąbrówka Strumiany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ustawy z dnia 11 września 2019 r. Prawo zamówień publicznych (Dz. U.2023.1605 ze zmianami), Zamawiający przekazuje treść złożonych zapytań wraz z wyjaśnienia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opisie technicznym napisano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6.5 Stolarka okienna i drzwiow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budynku projektuje się stolarkę okienną wykonaną z profili PCV o w spółczynniku 0,9 w/m2 natomiast w zestawieniu stolarki - rys. AT-12 wpisano Aluminium i współczynnik 0,8 w/m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aki rodzaj stolarki należy wycenić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Odpowiedź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odpowiedzią uzyskaną od projektanta, należy zastosować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tolarkę okienną wykonaną z profili aluminiowych wielokomorowych o współczynniku przenikania cieplnego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0,8 W/m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K i współczynniku przepuszczalności promieniowania g&gt;5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Pytanie 2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jekt nie przewiduje zastosowania filtra powietrze przed nagrzewnica elektryczną w układach nawiewnych N5. Filtr powinien zabezpieczać nagrzewnicę przed zanieczyszczeniami typu drobne liście, pyłki itp. żeby nie trafiały na rozgrzane elementy nagrzewnicy elektry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szę o potwierdzenie, że faktycznie mają nie być stos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odpowiedzią uzyskaną od projektanta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filtry i inne wyposażenie urządzeń winno być stosowane zgodnie z instrukcją użytkowania dla tych urządz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jekt nie przewiduje zastosowanie tłumików akustycznych dla instalacji nawiewnych i wyciągowych z central wentylacyjnych. Istnieje ryzyko, że hałas z central wentylacyjnych będzie przenosił się do pomieszcze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szę o potwierdzenie, że tłumiki mają nie być stoso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Odpowiedź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odpowiedzią uzyskaną od projektanta, n</w:t>
      </w:r>
      <w:r>
        <w:rPr>
          <w:rFonts w:cs="Times New Roman" w:ascii="Times New Roman" w:hAnsi="Times New Roman"/>
          <w:sz w:val="24"/>
          <w:szCs w:val="24"/>
        </w:rPr>
        <w:t>ależy zastosować tłumi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Pytanie 4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brany agregat chłodniczy ERQ100AV do centrali wentylacyjnej N3W3 ma za duża wydajność. Zamontowana w centrali chłodnicza ma moc 4,3kW natomiast minimalna moc chłodnicy dla dobranego w projekcie agregatu powinna wynosić 6,3kW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szę o weryfikacje oraz potwierdzenie poprawności dobor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Odpowiedź 4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odpowiedzią uzyskaną od projektanta, </w:t>
      </w:r>
      <w:r>
        <w:rPr>
          <w:rFonts w:cs="Times New Roman" w:ascii="Times New Roman" w:hAnsi="Times New Roman"/>
          <w:sz w:val="24"/>
          <w:szCs w:val="24"/>
        </w:rPr>
        <w:t>inwestycję</w:t>
      </w:r>
      <w:r>
        <w:rPr>
          <w:rFonts w:cs="Times New Roman" w:ascii="Times New Roman" w:hAnsi="Times New Roman"/>
          <w:bCs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leży realizować zgodnie z opracowaną dokumentacją projektową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12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127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22352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4"/>
      <w:szCs w:val="24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 w:val="false"/>
      <w:i w:val="false"/>
      <w:sz w:val="24"/>
      <w:szCs w:val="24"/>
    </w:rPr>
  </w:style>
  <w:style w:type="character" w:styleId="WW8Num10z1">
    <w:name w:val="WW8Num10z1"/>
    <w:qFormat/>
    <w:rPr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701" w:leader="none"/>
        <w:tab w:val="left" w:pos="212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</w:tabs>
      <w:suppressAutoHyphens w:val="true"/>
      <w:spacing w:lineRule="exact" w:line="400" w:before="0" w:after="0"/>
      <w:ind w:left="420" w:hanging="420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7:00Z</dcterms:created>
  <dc:creator>Ewa Lewińska</dc:creator>
  <dc:description/>
  <cp:keywords/>
  <dc:language>en-US</dc:language>
  <cp:lastModifiedBy>Ewa Lewińska</cp:lastModifiedBy>
  <cp:lastPrinted>2024-06-25T10:59:00Z</cp:lastPrinted>
  <dcterms:modified xsi:type="dcterms:W3CDTF">2024-07-03T13:23:00Z</dcterms:modified>
  <cp:revision>8</cp:revision>
  <dc:subject/>
  <dc:title/>
</cp:coreProperties>
</file>